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7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RADZIEJÓW</w:t>
      </w:r>
    </w:p>
    <w:p>
      <w:pPr>
        <w:pStyle w:val="Normal"/>
        <w:jc w:val="center"/>
        <w:rPr/>
      </w:pPr>
      <w:r>
        <w:rPr>
          <w:b/>
        </w:rPr>
        <w:t>z dnia 9 maj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: </w:t>
      </w:r>
      <w:r>
        <w:rPr>
          <w:b/>
        </w:rPr>
        <w:t>podania do publicznej wiadomości informacji z wykonania budżetu Miasta         Radziejów za 2006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4 pkt 2 i art. 15 ust. 2  ustawy z dnia 30 czerwca 2005 roku                       o finansach publicznych (Dz. U. Nr 249, poz. 2104, ze zmianami</w:t>
      </w:r>
      <w:r>
        <w:rPr>
          <w:rStyle w:val="FootnoteCharacters"/>
          <w:rStyle w:val="FootnoteAnchor"/>
        </w:rPr>
        <w:footnoteReference w:id="2"/>
      </w:r>
      <w:r>
        <w:rPr/>
        <w:t>) zarządz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§ 1.  </w:t>
      </w:r>
      <w:r>
        <w:rPr/>
        <w:t>Podać do publicznej wiadomości informację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) z wykonania budżetu Miasta Radziejów za 2006 rok zgodnie z załącznikiem Nr 1 do zarządzenia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) kwoty dotacji otrzymanych z budżetu jednostek samorządu terytorialnego oraz kwoty dotacji udzielonych innym jednostkom samorządu terytorialnego zgodnie z załącznikiem Nr 2 do zarządzenia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) kwoty zobowiązań na dzień 31 grudnia 2006 roku oraz wykaz udzielonych poręczeń                      i gwarancji zgodnie z załącznikiem Nr 3 do zarządzenia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4) wykaz osób prawnych i fizycznych oraz jednostek organizacyjnych nieposiadających osobowości prawnej, którym w zakresie podatków lub opłat udzielono ulg, odroczeń, umorzeń lub rozłożono spłatę na raty w kwocie przewyższającej 500 zł oraz wykaz osób prawnych i fizycznych, którym udzielono pomocy publicznej zgodnie z załącznikiem Nr 4 do zarządze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 </w:t>
      </w: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 xml:space="preserve">Zarządzenie  podlega ogłoszeniu na tablicy ogłoszeń Urzędu Miasta Radziejów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Burmistrz Miasta Radziejów</w:t>
      </w:r>
    </w:p>
    <w:p>
      <w:pPr>
        <w:pStyle w:val="Normal"/>
        <w:jc w:val="right"/>
        <w:rPr/>
      </w:pPr>
      <w:r>
        <w:rPr/>
        <w:t>Sławomir By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  <w:t>Załącznik Nr 1</w:t>
      </w:r>
    </w:p>
    <w:p>
      <w:pPr>
        <w:pStyle w:val="Normal"/>
        <w:ind w:firstLine="5580"/>
        <w:rPr/>
      </w:pPr>
      <w:r>
        <w:rPr/>
        <w:t>do Zarządzenia Nr 27/2007</w:t>
      </w:r>
    </w:p>
    <w:p>
      <w:pPr>
        <w:pStyle w:val="Normal"/>
        <w:ind w:firstLine="5580"/>
        <w:rPr/>
      </w:pPr>
      <w:r>
        <w:rPr/>
        <w:t>Burmistrza Miasta Radziejów</w:t>
      </w:r>
    </w:p>
    <w:p>
      <w:pPr>
        <w:pStyle w:val="Normal"/>
        <w:ind w:firstLine="5580"/>
        <w:rPr/>
      </w:pPr>
      <w:r>
        <w:rPr/>
        <w:t>z dnia 9 maja 2007 roku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formacja z wykonania budżetu Miasta Radziejów za 2006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w złotych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1980"/>
        <w:gridCol w:w="154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o zmianac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ani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ani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h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29.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2.979,7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53.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14.856,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wydatki bieżą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4.9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2.159,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ydatki majątk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48.4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22.697,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dwyżka/deficy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.324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21.876,8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  <w:t>Załącznik Nr 2</w:t>
      </w:r>
    </w:p>
    <w:p>
      <w:pPr>
        <w:pStyle w:val="Normal"/>
        <w:ind w:firstLine="5580"/>
        <w:rPr/>
      </w:pPr>
      <w:r>
        <w:rPr/>
        <w:t>do Zarządzenia Nr 27/2007</w:t>
      </w:r>
    </w:p>
    <w:p>
      <w:pPr>
        <w:pStyle w:val="Normal"/>
        <w:ind w:firstLine="5580"/>
        <w:rPr/>
      </w:pPr>
      <w:r>
        <w:rPr/>
        <w:t>Burmistrza Miasta Radziejów</w:t>
      </w:r>
    </w:p>
    <w:p>
      <w:pPr>
        <w:pStyle w:val="Normal"/>
        <w:ind w:firstLine="5580"/>
        <w:rPr/>
      </w:pPr>
      <w:r>
        <w:rPr/>
        <w:t>z dnia  9 maja 2007 roku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cje otrzymane z budżetu innych  jednostek samorządu terytorialneg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 Samorząd Województwa Kujawsko Pomorskiego  - kwota 5.000 z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 Powiat Radziejowski     -  kwota  69.861,2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otacje udzielone z budżetu Miasta Radziejów do innych jednostek samorządu terytorialnego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Miasto Włocławek        -   kwota   1.500 z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/>
        <w:t xml:space="preserve">  </w:t>
      </w:r>
      <w:r>
        <w:rPr>
          <w:sz w:val="28"/>
          <w:szCs w:val="28"/>
        </w:rPr>
        <w:t>Gmina Bytoń                -   kwota  4.385 z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80"/>
        <w:rPr/>
      </w:pPr>
      <w:r>
        <w:rPr/>
        <w:t>Załącznik Nr 3</w:t>
      </w:r>
    </w:p>
    <w:p>
      <w:pPr>
        <w:pStyle w:val="Normal"/>
        <w:ind w:firstLine="5580"/>
        <w:rPr/>
      </w:pPr>
      <w:r>
        <w:rPr/>
        <w:t>do Zarządzenia Nr 27/2007</w:t>
      </w:r>
    </w:p>
    <w:p>
      <w:pPr>
        <w:pStyle w:val="Normal"/>
        <w:ind w:firstLine="5580"/>
        <w:rPr/>
      </w:pPr>
      <w:r>
        <w:rPr/>
        <w:t>Burmistrza Miasta Radziejów</w:t>
      </w:r>
    </w:p>
    <w:p>
      <w:pPr>
        <w:pStyle w:val="Normal"/>
        <w:ind w:firstLine="5580"/>
        <w:rPr/>
      </w:pPr>
      <w:r>
        <w:rPr/>
        <w:t>z dnia  9 maja 2007 roku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stanie zobowiązań i udzielonych poręczeniach                                  i gwarancjach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Na dzień 31 grudzień 2006 roku Miasto Radziejów posiadało zobowiązania na kwotę  </w:t>
      </w:r>
      <w:r>
        <w:rPr>
          <w:b/>
          <w:sz w:val="28"/>
          <w:szCs w:val="28"/>
        </w:rPr>
        <w:t>1.590.710 zł</w:t>
      </w: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z tego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z  tytułu  zaciągniętych pożyczek     -     1.194.350 zł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z tytułu zaciągniętych kredytów       -         396.360 z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zobowiązania wymagalne                 -               brak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Wykaz udzielonych poręczeń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980"/>
        <w:gridCol w:w="172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miot, któremu udzielono poręc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kres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ła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ota poręczenia w z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wota nominalna*  pozostała do spłaty w z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ziejowskie Towarzystwo Budownictwa Społecznego w Radziejow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/20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.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9.0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Radziejowskie Towarzystwo Budownictwa Społecznego w Radziej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001/20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0.35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iązek Gmin Zlewni Jeziora Gopło w Kruszwic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/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.009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.09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Związek Gmin Zlewni Jeziora Gopło w Kruszwi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/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11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em kwoty udzielonych poręc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.1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.501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   wartość nominalna oznacza kwotę, którą poręczyciel byłby zobowiązany zapłacić, gdyby dłużnik, za którego udzielono poręczenia, nie dokonał spłaty zobowiązania samodzielnie. W przypadku kredytów i pożyczek objętych poręczeniami uwzględnia się kwotę świadczenia głównego (kapitału), jak i świadczeń ubocznych (odsetek), o ile zostały objęte poręczeniem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/>
      </w:pPr>
      <w:r>
        <w:rPr/>
        <w:t>Załącznik Nr 4</w:t>
      </w:r>
    </w:p>
    <w:p>
      <w:pPr>
        <w:pStyle w:val="Normal"/>
        <w:ind w:firstLine="5580"/>
        <w:rPr/>
      </w:pPr>
      <w:r>
        <w:rPr/>
        <w:t>do Zarządzenia Nr 27/2007</w:t>
      </w:r>
    </w:p>
    <w:p>
      <w:pPr>
        <w:pStyle w:val="Normal"/>
        <w:ind w:firstLine="5580"/>
        <w:rPr/>
      </w:pPr>
      <w:r>
        <w:rPr/>
        <w:t>Burmistrza Miasta Radziejów</w:t>
      </w:r>
    </w:p>
    <w:p>
      <w:pPr>
        <w:pStyle w:val="Normal"/>
        <w:ind w:firstLine="5580"/>
        <w:rPr/>
      </w:pPr>
      <w:r>
        <w:rPr/>
        <w:t>z dnia  9 maja 2007 roku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 prawnych i fizycznych oraz jednostek organizacyjnych nieposiadających osobowości prawnej, którym w zakresie podatków                 lub opłat udzielono ulg, odroczeń, umorzeń lub rozłożono na raty                          w kwocie przewyższającej 500 z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az  podmiotów, którym udzielono umorzeń podatku od nieruchomości                  w 2006 roku ( w układzie alfabetycznym)w kwocie przewyższającej 500 z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iejskie Przedsiębiorstwo Gospodarki Komunalnej „EMPEGIEK” Spółka z o.o. w Radziejowie  -  w wysokości 11.778 zł z uwagi na uzasadniony interes publiczny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/>
        <w:t>Wykaz  podmiotów, którym udzielono umorzeń podatku od środków transportowych                 w 2006 roku ( w układzie alfabetycznym)w kwocie przewyższającej 500 zł: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ubauer Andrzej  w wysokości 1.416 zł  z uwagi na ważny interes podatnika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W 2006 roku nie udzielono żadnemu podmiotowi pomocy publicznej, o której mowa                         w ustawie z dnia 30 kwietnia 2004 r. o postępowaniu w sprawach dotyczących pomocy publicznej (Dz. U. z 2007 r. Nr 59,poz. 404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Zmiany wymienionej ustawy zostały opublikowane w Dz. U. z 2006 r., Nr 45, poz. 319, Nr 104, poz. 708,                     Nr 170 poz. 1217 i 1218,  Nr 187, poz. 1381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7:26:00Z</dcterms:created>
  <dc:creator>x</dc:creator>
  <dc:description/>
  <dc:language>en-US</dc:language>
  <cp:lastModifiedBy>Skarbnik UM</cp:lastModifiedBy>
  <cp:lastPrinted>2007-05-12T15:46:00Z</cp:lastPrinted>
  <dcterms:modified xsi:type="dcterms:W3CDTF">2007-05-30T10:25:00Z</dcterms:modified>
  <cp:revision>3</cp:revision>
  <dc:subject/>
  <dc:title>Zarządzenie Nr 204/2006</dc:title>
</cp:coreProperties>
</file>