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ADZENIE NR 5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p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lanu kontroli na  2011 ro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</w:t>
      </w:r>
      <w:r>
        <w:rPr>
          <w:rFonts w:eastAsia="Calibri"/>
        </w:rPr>
        <w:t xml:space="preserve">. 33 ust. 3 ustawy z dnia 8 marca 1990 r. o samorządzie gminnym (tekst jednolity – Dz. U. z 2001 r. Nr 142 poz. 1591 z późn. zm.) oraz  art. 69 ust. 1 pkt 2 ustawy </w:t>
        <w:br/>
        <w:t>z dnia 27 sierpnia 2009 r. o finansach publicznych (Dz. U. nr 157, poz 1240 ze zm.) oraz</w:t>
      </w:r>
      <w:r>
        <w:rPr/>
        <w:t xml:space="preserve"> regulaminu instytucjonalnej kontroli zarządczej Urzędu Miasta w Radziejowie oraz jednostek organizacyjnych miasta wprowadzonego zarządzeniem Nr 307/2010 Burmistrza Miasta Radziejów z dnia 30 czerwca 2010 roku, zarządzam co następuj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§ 1</w:t>
      </w:r>
      <w:r>
        <w:rPr/>
        <w:t>. Ustalam plan kontroli na 2011 rok zgodnie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§ 2</w:t>
      </w:r>
      <w:r>
        <w:rPr/>
        <w:t>. Zakres kontroli dla jednostek objętych kontrolą obejmuje sprawdzenie realizacji procedur w zakresie funkcjonowania systemu kontroli zarząd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Kontrole będą prowadzone na podstawie upoważnień Burmistrza wydawanych każdorazowo do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Odpowiedzialnym za organizację i wykonanie kontroli czynię Sekretarz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§ 5</w:t>
      </w:r>
      <w:r>
        <w:rPr/>
        <w:t>. Zarządzenie wchodzi w życie z dniem podpisa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0:00Z</dcterms:created>
  <dc:creator>Sekretarz</dc:creator>
  <dc:description/>
  <cp:keywords/>
  <dc:language>en-US</dc:language>
  <cp:lastModifiedBy>InformatykUM</cp:lastModifiedBy>
  <cp:lastPrinted>2011-07-08T10:38:00Z</cp:lastPrinted>
  <dcterms:modified xsi:type="dcterms:W3CDTF">2011-09-15T11:04:00Z</dcterms:modified>
  <cp:revision>5</cp:revision>
  <dc:subject/>
  <dc:title/>
</cp:coreProperties>
</file>