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głoszenie nr 500059888-N-2018 z dnia 20-03-2018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jska i Powiatowa Biblioteka Publiczna im.F.Becińskiego w Radziejowie: Radziejowska Biblioteka OdNowa III etap- Zagospodarowanie terenu wokół budynku Miejskiej i Powiatowej Biblioteki Publicznej w Radziej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OGŁOSZENIE O UDZIELENIU ZAMÓWIENIA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21650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ka i Powiatowa Biblioteka Publiczna im.F.Becińskiego w Radziejowie, Krajowy numer identyfikacyjny 91093316700000, ul. ul. Objezdna  33, 88200   Radziejów, woj. kujawsko-pomorskie, państwo Polska, tel. 542 853 280, e-mail bibliotekaradziejow@poczta.onet.pl, faks . </w:t>
        <w:br/>
        <w:t xml:space="preserve">Adres strony internetowej (url): www.bibliotekaradziejow.cdx.p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samorządowa instytucja kultur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ziejowska Biblioteka OdNowa III etap- Zagospodarowanie terenu wokół budynku Miejskiej i Powiatowej Biblioteki Publicznej w Radziejow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IB.3/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dmiot zamówienia obejmuje zagospodarowanie terenu wokół budynku Miejskiej i Powiatowej Biblioteki Publicznej w Radziejowie wraz z niezbędną infrastrukturą techniczną a w szczególności: a) utwardzenie terenu z kostki polbruk koloru szarego i grafitowego o wymiarach 10x20cm, (w tym wykonanie drogi dojazdowej, chodników, schodów, placu manewrowego, miejsc parkingowych). Zamawiający informuje, że należy dokonać utwardzenia terenu zgodnie z załącznikiem nr 8 do SIWZ, który stanowi uszczegółowienie opisu przedmiotu zamówienia, a nie jak to zostało przewidziane w projekcie budowlanym. b) instalację elektroenergetyczną, c) monitoring zewnętrzny, d) wykonanie odwodnienia terenu, e) elementy małej infrastruktury (przedmiot zamówienia nie obejmuje wykonania: 4szt ławeczek, stojaków do rowerów, śmietnika oraz zagospodarowania zieleni). UWAGA: Zamawiający dopuszcza możliwość wykonania liter metalowych na stelażu metalowym, ocynkowanym w 3D malowanymi proszkowo na kolor biały. 2. Szczegółowy opis przedmiotu zamówienia stanowią załączniki (Załącznik Nr 6 – Dokumentacja projektowa, Załącznik Nr 7-przedmiar robót, Załącznik nr 8-Uszczegółowienie opisu przedmiotu zamówienia). Załączony przedmiar robót (Załącznik nr 7) ma charakter orientacyjny i nie stanowi podstawy do obliczenia wynagrodzeni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233220-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232130-2, 45310000-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0"/>
        <w:gridCol w:w="4202"/>
      </w:tblGrid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9/03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72715.45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TECH-POL </w:t>
              <w:br/>
              <w:t xml:space="preserve">Email wykonawcy: progress69@op.pl </w:t>
              <w:br/>
              <w:t xml:space="preserve">Adres pocztowy: Ul. Stawowa 42 </w:t>
              <w:br/>
              <w:t xml:space="preserve">Kod pocztowy: 87-720 </w:t>
              <w:br/>
              <w:t xml:space="preserve">Miejscowość: Ciechocinek </w:t>
              <w:br/>
              <w:t xml:space="preserve">Kraj/woj.: kujawsko - pomor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12440.00 </w:t>
              <w:br/>
              <w:t xml:space="preserve">Oferta z najniższą ceną/kosztem 212440.00 </w:t>
              <w:br/>
              <w:t xml:space="preserve">Oferta z najwyższą ceną/kosztem 345678.9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0"/>
        <w:gridCol w:w="4202"/>
      </w:tblGrid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9/03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72715.45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TECH-POL </w:t>
              <w:br/>
              <w:t xml:space="preserve">Email wykonawcy: progress69@op.pl </w:t>
              <w:br/>
              <w:t xml:space="preserve">Adres pocztowy: ul. Stawowa 42 </w:t>
              <w:br/>
              <w:t xml:space="preserve">Kod pocztowy: 87-720 </w:t>
              <w:br/>
              <w:t xml:space="preserve">Miejscowość: Ciechocinek </w:t>
              <w:br/>
              <w:t xml:space="preserve">Kraj/woj.: kujawsko - pomor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12440.00 </w:t>
              <w:br/>
              <w:t xml:space="preserve">Oferta z najniższą ceną/kosztem 212440.00 </w:t>
              <w:br/>
              <w:t xml:space="preserve">Oferta z najwyższą ceną/kosztem 345678.9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12:00Z</dcterms:created>
  <dc:creator>Karolinka</dc:creator>
  <dc:description/>
  <dc:language>en-US</dc:language>
  <cp:lastModifiedBy>Karolinka</cp:lastModifiedBy>
  <dcterms:modified xsi:type="dcterms:W3CDTF">2018-03-20T09:13:00Z</dcterms:modified>
  <cp:revision>1</cp:revision>
  <dc:subject/>
  <dc:title/>
</cp:coreProperties>
</file>