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 76 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30 grudnia 201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</w:rPr>
        <w:t>Miejskiego Programu Profilaktyki i Rozwiązywania Problemów                         Alkoholowych  i Narkomanii na rok 2020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 o wychowaniu w trzeźwości </w:t>
        <w:br/>
        <w:t xml:space="preserve">i przeciwdziałaniu alkoholizmowi (Dz. U. z 2019 r. poz. 2277) i art. 10 ust. 2 i 3 ustawy z dnia 29 lipca 2005 roku o przeciwdziałaniu narkomanii (Dz. U. z 2019 r. poz. 852) oraz art. 18 ust. 2 pkt 15 ustawy z dnia </w:t>
        <w:br/>
        <w:t>8 marca 1990 roku o samorządzie gminnym (Dz. U. z 2019 r., poz. 506 ze zm.</w:t>
      </w:r>
      <w:r>
        <w:rPr/>
        <w:t xml:space="preserve"> </w:t>
      </w:r>
      <w:r>
        <w:rPr>
          <w:sz w:val="22"/>
          <w:szCs w:val="22"/>
        </w:rPr>
        <w:t xml:space="preserve">Dz.U. z 2019 r., poz. 1309;  poz. 1571; poz. 1696; poz. 1815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1. </w:t>
      </w:r>
      <w:r>
        <w:rPr/>
        <w:t xml:space="preserve">Uchwala się Miejski Program Profilaktyki i Rozwiązywania Problemów Alkoholowych </w:t>
        <w:br/>
        <w:t>i Narkomanii na rok 2020 zgodnie z załącznikiem Nr 1 do uchwał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Harmonogram finansowej realizacji Programu, o którym mowa w ust. 1, stanowi załącznik Nr 2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, obowiązuje na terenie Gminy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Wykonanie uchwały powierza się Pełnomocnikowi Burmistrza ds. Profilaktyki i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U Z A S A D N I E N I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rogram określa zadania i sposoby ich realizacji, które w sposób szczegółowy określają przepisy ustaw powoływanych w podstawie prawnej niniejszej uchwał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Włodzimierz Gorzycki</dc:creator>
  <dc:description/>
  <cp:keywords/>
  <dc:language>en-US</dc:language>
  <cp:lastModifiedBy>i</cp:lastModifiedBy>
  <cp:lastPrinted>2018-01-02T14:51:00Z</cp:lastPrinted>
  <dcterms:modified xsi:type="dcterms:W3CDTF">2020-01-09T07:28:00Z</dcterms:modified>
  <cp:revision>10</cp:revision>
  <dc:subject/>
  <dc:title>UCHWAŁA  Nr  III/15/2006</dc:title>
</cp:coreProperties>
</file>