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 kwartał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6 r. poz. 1870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  kwartał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04.474,00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6.498.516,17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30,22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034.474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5.469.139,6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21,0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4.53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1.029.376,50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 kwartale 2017 roku umorzono niepodatkowe należności budżetowe o charakterze publiczno-prawnym na kwotę 4.689,72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6r., poz. 1948, poz. 1984, poz. 2260; z 2017r. poz. 19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1:00Z</dcterms:created>
  <dc:creator>x</dc:creator>
  <dc:description/>
  <cp:keywords/>
  <dc:language>en-US</dc:language>
  <cp:lastModifiedBy>InfoUM</cp:lastModifiedBy>
  <cp:lastPrinted>2015-10-23T10:27:00Z</cp:lastPrinted>
  <dcterms:modified xsi:type="dcterms:W3CDTF">2017-04-28T10:07:00Z</dcterms:modified>
  <cp:revision>4</cp:revision>
  <dc:subject/>
  <dc:title>Zarządzenie Nr 204/2006</dc:title>
</cp:coreProperties>
</file>