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XI/95/2020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z dnia 25 czerwca 2020 rok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w sprawie </w:t>
      </w:r>
      <w:r>
        <w:rPr>
          <w:b/>
          <w:bCs/>
          <w:sz w:val="24"/>
          <w:lang w:val="pl-PL"/>
        </w:rPr>
        <w:t>zatwierdzenia sprawozdania finansowego wraz ze sprawozdaniem                       z wykonania budżetu Miasta Radziejów za 2019 rok.</w:t>
      </w:r>
      <w:r>
        <w:rPr>
          <w:b/>
          <w:bCs/>
          <w:sz w:val="28"/>
          <w:lang w:val="pl-PL"/>
        </w:rPr>
        <w:t xml:space="preserve">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Na podstawie art. 18 ust. 2 pkt 4 ustawy z dnia 8 marca 1990 r. o samorządzie gminnym </w:t>
        <w:br/>
        <w:t xml:space="preserve">(Dz. U. z 2020 r. poz. 713) oraz art. 270 ust. 4 ustawy z dnia 27 sierpnia 2009 r. o finansach publicznych (Dz. U. z 2019 r. poz. 869, ze zmianami), </w:t>
      </w:r>
      <w:r>
        <w:rPr>
          <w:b/>
          <w:sz w:val="24"/>
          <w:lang w:val="pl-PL"/>
        </w:rPr>
        <w:t>uchwala się co następuje: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Zatwierdzić sprawozdanie finansowe Miasta Radziejów sporządzone na dzień 31 grudnia 2019 roku wraz ze sprawozdaniem  z wykonania budżetu Miasta Radziejów za 2019 ro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 i podlega ogłoszeniu w Biuletynie Informacji Publicznej Urzędu Miasta Radziej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do Uchwały Nr  XI/95/2020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Rady Miasta Radziejów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 dnia 25 czerwca 2020 roku</w:t>
      </w:r>
    </w:p>
    <w:p>
      <w:pPr>
        <w:pStyle w:val="Normal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Bezodstpw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Bezodstpw"/>
        <w:rPr/>
      </w:pPr>
      <w:r>
        <w:rPr>
          <w:sz w:val="24"/>
          <w:lang w:val="pl-PL"/>
        </w:rPr>
        <w:t>Zgodnie z art. 18 ust. 2 pkt 4 ustawy o samorządzie gminnym do wyłącznej właściwości rady gminy należy uchwalenie budżetu gminy, rozpatrywanie sprawozdania z wykonania budżetu oraz podejmowanie uchwały w sprawie udzielenia absolutorium z tego tytułu.</w:t>
      </w:r>
    </w:p>
    <w:p>
      <w:pPr>
        <w:pStyle w:val="Bezodstpw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ezodstpw"/>
        <w:rPr>
          <w:sz w:val="24"/>
          <w:lang w:val="pl-PL"/>
        </w:rPr>
      </w:pPr>
      <w:r>
        <w:rPr>
          <w:sz w:val="24"/>
          <w:lang w:val="pl-PL"/>
        </w:rPr>
        <w:t xml:space="preserve">Natomiast stosownie do uregulowań zawartych w art. 270 ust. 4 ustawy z dnia 27 sierpnia 2009 roku o finansach publicznych „Organ stanowiący jednostki samorządu terytorialnego rozpatruje i zatwierdza sprawozdanie finansowe jednostki samorządu terytorialnego wraz ze sprawozdaniem z wykonania budżetu, w  terminie do dnia 30 czerwca roku następującego po roku budżetowym”. </w:t>
      </w:r>
    </w:p>
    <w:p>
      <w:pPr>
        <w:pStyle w:val="Bezodstpw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ezodstpw"/>
        <w:rPr/>
      </w:pPr>
      <w:r>
        <w:rPr>
          <w:sz w:val="24"/>
          <w:lang w:val="pl-PL"/>
        </w:rPr>
        <w:t>Rada Miasta Radziejów po zapoznaniu się ze sprawozdaniem finansowym Gminy Miasto Radziejów za 2019 rok sporządzonym na dzień 31 grudnia 2019 roku, które 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4"/>
          <w:lang w:val="pl-PL"/>
        </w:rPr>
        <w:tab/>
        <w:t>1)</w:t>
        <w:tab/>
        <w:t>bilansu z wykonania budżetu jednostki samorządu terytorialnego wykazującego po stronie aktywów i pasywów sumę bilansową w kwocie 2.974.736,24 zł i deficyt budżetu za 2019 rok w kwocie 29.605,65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4"/>
          <w:lang w:val="pl-PL"/>
        </w:rPr>
        <w:tab/>
        <w:t>2)</w:t>
        <w:tab/>
        <w:t>łącznego bilansu jednostki budżetowej obejmującego dane wynikające z bilansów samorządowych jednostek budżetowych Gminy Miasto Radziejów wykazującego po stronie aktywów i pasywów sumę bilansową w kwocie 55.922.023,62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sz w:val="24"/>
          <w:lang w:val="pl-PL"/>
        </w:rPr>
      </w:pPr>
      <w:r>
        <w:rPr>
          <w:sz w:val="24"/>
          <w:lang w:val="pl-PL"/>
        </w:rPr>
        <w:tab/>
        <w:t>3)</w:t>
        <w:tab/>
        <w:t>łącznego rachunku zysków i strat jednostki obejmującego dane wynikające z rachunków zysków i strat samorządowych jednostek budżetowych Gminy Miasto Radziejów, wykazującego na dzień 31 grudnia 2019 roku zysk netto w kwocie 3.403.467,16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4"/>
          <w:lang w:val="pl-PL"/>
        </w:rPr>
        <w:tab/>
        <w:t>4)</w:t>
        <w:tab/>
        <w:t>łącznego zestawienia zmian w funduszu jednostki obejmującego dane wynikające z zestawień zmian w funduszu samorządowych jednostek budżetowych Gminy Miasto Radziejów, wykazujący wartość funduszu na dzień 31 grudnia 2019 roku w kwocie 54.063.014,23 zł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408" w:hanging="408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5) informacji dodatkowej przedstawiającą przyjęte zasady polityki rachunkowości, w tym metod wyceny aktywów i pasywów oraz rozwinięcie informacji zawartych w pozostałych elementach sprawozdania finansowego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  <w:t xml:space="preserve">Natomiast sprawozdanie z wykonania budżetu za 2019 rok składa się z części opisowej wraz z częścią tabelaryczną obrazującą wykonanie planu finansowego jednostki w pełnej szczegółowości jak w uchwale budżetowej tj. w układzie działów, rozdziałów i paragrafów klasyfikacji budżetowej. Do przedmiotowego sprawozdania dołączono Informację o stanie mienia Miasta Radziejów na dzień 31 grudnia 2019 rok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lang w:val="pl-PL"/>
        </w:rPr>
        <w:t xml:space="preserve">W/w sprawozdania zostały przeanalizowane przez radnych na posiedzeniach komisji. Ponadto omówiono je w czasie posiedzenia Rady Miasta, a radnym umożliwiono dyskusję nad przedmiotowymi sprawozdaniam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  <w:t xml:space="preserve">W związku z powyższym podjęcie przedmiotowej uchwały jest uzasadnione. </w:t>
      </w:r>
    </w:p>
    <w:p>
      <w:pPr>
        <w:pStyle w:val="Normal"/>
        <w:jc w:val="left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Skarbnik</dc:creator>
  <dc:description/>
  <cp:keywords/>
  <dc:language>en-US</dc:language>
  <cp:lastModifiedBy>i</cp:lastModifiedBy>
  <cp:lastPrinted>2020-06-10T12:40:00Z</cp:lastPrinted>
  <dcterms:modified xsi:type="dcterms:W3CDTF">2020-07-02T05:32:00Z</dcterms:modified>
  <cp:revision>4</cp:revision>
  <dc:subject/>
  <dc:title/>
</cp:coreProperties>
</file>