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II/27/201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RADZIEJÓW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marca 2019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 sprawie  środków  finansowych  przeznaczonych  na  pomoc  zdrowotną  dla  nauczycieli,  rodzajów świadczeń przyznawanych w ramach tej pomocy oraz warunków i sposobu ich przyznawania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 art.  18  ust.  2 pkt  15  ustawy  z  dnia  8  marca  1990 r.  </w:t>
        <w:br/>
        <w:t xml:space="preserve">o  samorządzie  gminnym  (Dz. U.  z  2019 poz. 506)  oraz  art. 72 ust.  1 i 4,  w  związku  </w:t>
        <w:br/>
        <w:t>z  art. 91d  pkt  1  ustawy  z  dnia  26  stycznia  1982 r.  – Karta Nauczyciela (Dz. U. z 2018 r. poz. 967 ze zm.: z 2018 poz. 2245) uchwala się, co następuj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W Uchwale Nr XVII/145/2017 z dnia 28 lutego 2017 r. w sprawie środków  finansowych  przeznaczonych  na  pomoc  zdrowotną  dla  nauczycieli,  rodzajów świadczeń przyznawanych w ramach tej pomocy oraz warunków i sposobu ich przyznawania (Dz. Urz. Woj. Kuj. – Pom. poz. 1769), </w:t>
      </w:r>
      <w:r>
        <w:rPr>
          <w:rFonts w:cs="Times New Roman" w:ascii="Times New Roman" w:hAnsi="Times New Roman"/>
          <w:b/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 ust.2 otrzymuje brzmieni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Wnioski składa się raz w roku kalendarzowym </w:t>
      </w:r>
      <w:r>
        <w:rPr>
          <w:rFonts w:cs="Times New Roman" w:ascii="Times New Roman" w:hAnsi="Times New Roman"/>
          <w:b/>
          <w:sz w:val="24"/>
          <w:szCs w:val="24"/>
        </w:rPr>
        <w:t>do 30 listopada.</w:t>
      </w:r>
      <w:r>
        <w:rPr>
          <w:rFonts w:cs="Times New Roman" w:ascii="Times New Roman" w:hAnsi="Times New Roman"/>
          <w:sz w:val="24"/>
          <w:szCs w:val="24"/>
        </w:rPr>
        <w:t xml:space="preserve"> Wzór wniosku stanowi załącznik do uchwały.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 ust. 3. otrzymuje brzmieni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patrywanie wniosków odbywa się raz w roku, tj. </w:t>
      </w:r>
      <w:r>
        <w:rPr>
          <w:rFonts w:cs="Times New Roman" w:ascii="Times New Roman" w:hAnsi="Times New Roman"/>
          <w:b/>
          <w:sz w:val="24"/>
          <w:szCs w:val="24"/>
        </w:rPr>
        <w:t>do 15 grudnia</w:t>
      </w:r>
      <w:r>
        <w:rPr>
          <w:rFonts w:cs="Times New Roman" w:ascii="Times New Roman" w:hAnsi="Times New Roman"/>
          <w:sz w:val="24"/>
          <w:szCs w:val="24"/>
        </w:rPr>
        <w:t xml:space="preserve"> danego roku kalendarzowego.”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 Wykonanie uchwały powierza się Burmistrzowi Miasta Radziejó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Uchwała  wchodzi  w  życie  po  upływie  14  dni  od  dnia  ogłoszenia  w  Dzienniku  Urzędowym Województwa Kujawsko-Pomorski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 S A D N I E N I E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ostał uzgodniony ze związkami zawodowymi zrzeszającymi nauczycieli : ZNP i NSZZ Solidarność - w dniu 19 marca 2019 r. i opracowany na ich wniosek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Kadry</dc:creator>
  <dc:description/>
  <cp:keywords/>
  <dc:language>en-US</dc:language>
  <cp:lastModifiedBy>i</cp:lastModifiedBy>
  <cp:lastPrinted>2019-04-04T08:25:00Z</cp:lastPrinted>
  <dcterms:modified xsi:type="dcterms:W3CDTF">2019-04-18T08:03:00Z</dcterms:modified>
  <cp:revision>4</cp:revision>
  <dc:subject/>
  <dc:title/>
</cp:coreProperties>
</file>