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</w:rPr>
        <w:t>Załącznik Nr  5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do uchwały Nr XXIV/175/2005 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Rady  Miasta Radziejów 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z dnia  28 grudnia 2005 roku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  <w:tab/>
        <w:tab/>
        <w:t>w sprawie uchwalenia budżetu na 2006 rok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</w:r>
    </w:p>
    <w:p>
      <w:pPr>
        <w:pStyle w:val="Heading1"/>
        <w:ind w:left="-540" w:hanging="0"/>
        <w:rPr/>
      </w:pPr>
      <w:r>
        <w:rPr/>
        <w:t>PLAN  WYDATKÓW  INWESTYCYJNYCH  NA  2006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789"/>
        <w:gridCol w:w="720"/>
        <w:gridCol w:w="900"/>
        <w:gridCol w:w="1800"/>
        <w:gridCol w:w="1080"/>
        <w:gridCol w:w="1080"/>
        <w:gridCol w:w="900"/>
        <w:gridCol w:w="1080"/>
        <w:gridCol w:w="1080"/>
        <w:gridCol w:w="2340"/>
        <w:gridCol w:w="1080"/>
        <w:gridCol w:w="1080"/>
      </w:tblGrid>
      <w:tr>
        <w:trPr>
          <w:trHeight w:val="10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</w:t>
              <w:softHyphen/>
              <w:t>tość koszto</w:t>
              <w:softHyphen/>
              <w:t>ry</w:t>
              <w:softHyphen/>
              <w:t>s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(ro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d a t k 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 (wy</w:t>
              <w:softHyphen/>
              <w:t>datki do poniesienia w latach następnych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</w:t>
              <w:softHyphen/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</w:t>
              <w:softHyphen/>
              <w:t>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y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- czę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- 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</w:t>
              <w:softHyphen/>
              <w:t>nie w latach ubieg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ne na</w:t>
              <w:softHyphen/>
              <w:t>kłady   w 2006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2006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finan</w:t>
              <w:softHyphen/>
              <w:t>sow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 2007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finansowa-nie w la</w:t>
              <w:softHyphen/>
              <w:t>tach na</w:t>
              <w:softHyphen/>
              <w:t>stępnych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ogi wewnętrznej przy ul. Rolniczej 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3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         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budowa bu</w:t>
              <w:softHyphen/>
              <w:t>dynku mieszkal</w:t>
              <w:softHyphen/>
              <w:t>nego wielorodzin</w:t>
              <w:softHyphen/>
              <w:t xml:space="preserve">nego przy                ul. Kujawskiej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195</w:t>
            </w:r>
            <w:r>
              <w:rPr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9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acja projektowa na adaptację budynku przy ul. Szpitalnej na budynek so</w:t>
              <w:softHyphen/>
              <w:t>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</w:t>
            </w:r>
            <w:r>
              <w:rPr>
                <w:b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  3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otłowni na osiedlu przy ul.Objez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  26.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tłowni olejowej ul.Dział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    c) 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 ….  c)  ……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</w:t>
              <w:softHyphen/>
              <w:t>cja budynku szkoły podsta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      c) 3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kup kotłowni olejowej ul. 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2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gółem - </w:t>
            </w:r>
            <w:r>
              <w:rPr>
                <w:b/>
                <w:bCs/>
                <w:sz w:val="20"/>
              </w:rPr>
              <w:t>3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)    3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 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 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71</w:t>
            </w:r>
          </w:p>
        </w:tc>
      </w:tr>
      <w:tr>
        <w:trPr>
          <w:trHeight w:val="127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ływalni odkrytej przy Szkole Podstawo</w:t>
              <w:softHyphen/>
              <w:t>wej w Radziejow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projektów ze środków funduszy strukturalnych, Funduszu Spójności 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</w:t>
            </w:r>
            <w:r>
              <w:rPr>
                <w:b/>
                <w:bCs/>
                <w:sz w:val="20"/>
                <w:szCs w:val="20"/>
              </w:rPr>
              <w:t>563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ie pro</w:t>
              <w:softHyphen/>
              <w:t>gramów i projektów reali</w:t>
              <w:softHyphen/>
              <w:t>zowanych ze środków funduszy strukturalnych, Funduszu Spójności 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państwa – </w:t>
            </w:r>
            <w:r>
              <w:rPr>
                <w:b/>
                <w:bCs/>
                <w:sz w:val="20"/>
                <w:szCs w:val="20"/>
              </w:rPr>
              <w:t>93.8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 - </w:t>
            </w:r>
            <w:r>
              <w:rPr>
                <w:b/>
                <w:bCs/>
                <w:sz w:val="20"/>
                <w:szCs w:val="20"/>
              </w:rPr>
              <w:t>262.9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</w:t>
              <w:softHyphen/>
              <w:t>cja bud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</w:t>
              <w:softHyphen/>
              <w:t xml:space="preserve">szkola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110.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</w:t>
              <w:softHyphen/>
              <w:t>cja sani</w:t>
              <w:softHyphen/>
              <w:t xml:space="preserve">tar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ach Miasta Radziejów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1.120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220.000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 xml:space="preserve">........ 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880.000</w:t>
            </w:r>
          </w:p>
          <w:p>
            <w:pPr>
              <w:pStyle w:val="Footnote"/>
              <w:ind w:left="180" w:hanging="0"/>
              <w:rPr/>
            </w:pPr>
            <w:r>
              <w:rPr/>
              <w:t>d)      20.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</w:t>
              <w:softHyphen/>
              <w:t>nia w parku miej</w:t>
              <w:softHyphen/>
              <w:t>skim przy ul. Pol</w:t>
              <w:softHyphen/>
              <w:t>nej i Pa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/>
              <w:t>40.000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/>
              <w:t>........ c) 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</w:t>
              <w:softHyphen/>
              <w:t>cja budynku Miej</w:t>
              <w:softHyphen/>
              <w:t>skiego i Powiato</w:t>
              <w:softHyphen/>
              <w:t>wego Domu Kul</w:t>
              <w:softHyphen/>
              <w:t>tury w Radziejowie przy ul. Objezdnej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gółem –</w:t>
            </w: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egen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 i G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6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.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2.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projektów ze środków funduszy strukturalnych, Funduszu Spójności 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.170 (kredy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ie pro</w:t>
              <w:softHyphen/>
              <w:t>gramów i projektów reali</w:t>
              <w:softHyphen/>
              <w:t>zowanych ze środków funduszy strukturalnych, Funduszu Spójności 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.861 (kredy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  <w:r>
              <w:rPr>
                <w:b/>
                <w:bCs/>
                <w:sz w:val="20"/>
                <w:szCs w:val="20"/>
              </w:rPr>
              <w:t xml:space="preserve">262.97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252.969 (kredy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.002 (włas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westyc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6.76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6.000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8:00Z</dcterms:created>
  <dc:creator>Wiktor Śniegowski</dc:creator>
  <dc:description/>
  <dc:language>en-US</dc:language>
  <cp:lastModifiedBy>Skarbnik Miasta Radziejów</cp:lastModifiedBy>
  <cp:lastPrinted>2006-01-03T18:22:00Z</cp:lastPrinted>
  <dcterms:modified xsi:type="dcterms:W3CDTF">2006-01-04T14:08:00Z</dcterms:modified>
  <cp:revision>2</cp:revision>
  <dc:subject/>
  <dc:title>                                                                                                             Załącznik Nr  5</dc:title>
</cp:coreProperties>
</file>