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NR </w:t>
      </w:r>
      <w:r>
        <w:rPr>
          <w:sz w:val="22"/>
          <w:szCs w:val="22"/>
          <w:lang w:val="pl-PL"/>
        </w:rPr>
        <w:t>149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5 sierpni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, zarządzeniem Nr 132/2020 Burmistrza Miasta Radziejów z dnia 8 czerwca 2020 roku, uchwałą Nr XI/97/2020 Rady Miasta Radziejów z dnia 25 czerwca 2020 roku, zarządzeniem Nr 136/2020 Burmistrza Miasta Radziejów z dnia 30 czerwca 2020 roku, zarządzeniem Nr 138/2020 Burmistrza Miasta Radziejów z dnia 7 lipca 2020 roku, zarządzeniem Nr 139/2020 Burmistrza Miasta Radziejów z dnia 10 lipca 2020 roku, uchwałą Nr XII/105/2020 Rady Miasta Radziejów z dnia 21 lipca 2020 roku, zarządzeniem Nr 148/2020 Burmistrza Miasta Radziejów z dnia 30 lipc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164.812,46 zł zastępuje się kwotą 27.165.156,46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255.469,01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09.687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631.812,46 zł zastępuje się kwotą 28.632.156,46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729.696,46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902.460,00 zł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.</w:t>
      </w:r>
    </w:p>
    <w:p>
      <w:pPr>
        <w:pStyle w:val="Bezodstpw"/>
        <w:rPr/>
      </w:pPr>
      <w:r>
        <w:rPr>
          <w:sz w:val="22"/>
          <w:szCs w:val="22"/>
        </w:rPr>
        <w:t>3. § 2 ust. 4 otrzymuje brzmieni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hody i wydatki związane z realizacją zadań z zakresu administracji rządowej i innych zadań zleconych odrębnymi ustawami w wysokości 6.845.690,34 zł, zgodnie z załącznikiem Nr 4 będącym załącznikiem nr 3 do niniejszego zarządzenia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20 rok oraz podlega ogłoszeniu w Biuletynie Informacji Publicznej Urzędu Miasta Radziej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49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5 sierpni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celowych z budżetu państwa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– </w:t>
      </w:r>
      <w:r>
        <w:rPr>
          <w:sz w:val="22"/>
          <w:szCs w:val="22"/>
        </w:rPr>
        <w:t>zwiększa się</w:t>
      </w:r>
      <w:r>
        <w:rPr>
          <w:bCs/>
          <w:sz w:val="22"/>
          <w:szCs w:val="22"/>
        </w:rPr>
        <w:t xml:space="preserve"> p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hodów </w:t>
      </w:r>
      <w:r>
        <w:rPr>
          <w:bCs/>
          <w:sz w:val="22"/>
          <w:szCs w:val="22"/>
        </w:rPr>
        <w:t>o dotację z budżetu państwa na realizację zadań bieżących z zakresu administracji rządowej</w:t>
      </w:r>
      <w:r>
        <w:rPr>
          <w:sz w:val="22"/>
          <w:szCs w:val="22"/>
        </w:rPr>
        <w:t xml:space="preserve"> zleconych gminie o kwotę 344,00 zł na podstawie decyzji Nr WFB.I.3120.3.55.2020 Wojewody Kujawsko-Pomorskiego z dnia 3 sierpnia 2020 roku z przeznaczeniem na opłacenie składek na ubezpieczenie zdrowotne za osoby pobierające świadczenie pielęgnacyjne, zasiłek dla opiekuna oraz specjalny zasiłek opiekuńczy na podstawie ustawy z dnia 7 sierpnia 2004 r. o świadczeniach opieki zdrowotnej finansowanych ze środków publ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one zmiany powodują zwiększenie planu dochodów i wydatków o kwotę 344,00 zł. Po dokonanych zmianach plan dochodów wynosi 27.165.156,46 zł, w tym dochody bieżące 25.255.469,01 zł, dochody majątkowe 1.909.687,45 zł. Natomiast plan wydatków wynosi 28.632.156,46 zł, w tym wydatki bieżące 24.729.696,46 zł, z tego na wynagrodzenia wraz z pochodnymi 10.482.348,84 zł, wydatki majątkowe w kwocie 3.902.46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,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0:00Z</dcterms:created>
  <dc:creator>AdminUM</dc:creator>
  <dc:description/>
  <cp:keywords/>
  <dc:language>en-US</dc:language>
  <cp:lastModifiedBy>Ksg</cp:lastModifiedBy>
  <cp:lastPrinted>2020-08-10T14:53:00Z</cp:lastPrinted>
  <dcterms:modified xsi:type="dcterms:W3CDTF">2020-08-11T06:13:00Z</dcterms:modified>
  <cp:revision>3</cp:revision>
  <dc:subject/>
  <dc:title/>
</cp:coreProperties>
</file>