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 201/2009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 11 maja 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przeprowadzenia przetargu ustnego nieograniczonego na dzierżawę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i 4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przeprowadzenia przetargu ustnego nieograniczonego na dzierżawę gruntu pod 2 boksy garażowe części działki wchodzącej w skład zasobu komunalnego Miasta Radziejów, oznaczonej numerem ewidencyjnym 877/6 położonej w Radziejowie przy ulicy Działkowej oraz część działki 848/3 położonej przy ulicy 1- go Maja 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ać komisję przetargową d/s. dzierżawy działki, o której mowa w </w:t>
      </w:r>
      <w:r>
        <w:rPr>
          <w:rFonts w:cs="Arial" w:ascii="Arial" w:hAnsi="Arial"/>
        </w:rPr>
        <w:t>§</w:t>
      </w:r>
      <w:r>
        <w:rPr/>
        <w:t>1 w składzie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Stefan Śpibida 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Grzegorz Zawidzki 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Mariusz Nowakowski  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Anna Koźmińska                                            członek komisji przetargowej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lang w:bidi="zxx"/>
        </w:rPr>
        <w:t xml:space="preserve">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  <w:p>
      <w:pPr>
        <w:pStyle w:val="Footnote"/>
        <w:rPr>
          <w:rFonts w:cs="Tahoma"/>
          <w:lang w:bidi="zxx"/>
        </w:rPr>
      </w:pPr>
      <w:r>
        <w:rPr>
          <w:rFonts w:cs="Tahoma"/>
          <w:lang w:bidi="zx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5-18T15:28:00Z</cp:lastPrinted>
  <dcterms:modified xsi:type="dcterms:W3CDTF">2009-05-22T10:19:00Z</dcterms:modified>
  <cp:revision>2</cp:revision>
  <dc:subject/>
  <dc:title/>
</cp:coreProperties>
</file>