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25 czerwca 2019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10.2019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>zagospodarowaniu przestrzennym (Dz. U. z 2018 r., poz. 1945</w:t>
        <w:br/>
        <w:t>z późn. zm.) zawiadamia się, że na wniosek Pana Wiesława Michalskiego reprezentującego firmę Pneumatic – System Paweł Laskowski, działającego</w:t>
        <w:br/>
        <w:t xml:space="preserve">z w imieniu i na rzecz Polskiej Spółki Gazownictwa sp. z o. o.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Budowa sieci gazowej średniego ciśnienia PE dn 63 wraz z przyłączem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rzewidzianej jest do realizacji na terenie działek o numerach ewidencyjnych 355/3, 457/2 i 303/1 w ulicy Niskiej w Radziejowie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9-06-25T09:55:00Z</dcterms:modified>
  <cp:revision>23</cp:revision>
  <dc:subject/>
  <dc:title>Radziejów, dnia 13 czerwca 2007 r</dc:title>
</cp:coreProperties>
</file>