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27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8 mar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sprawozdania rocznego z wykonania budżetu Miasta Radziejów za 200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9 ust. 1 i 2 ustawy z dnia 30 czerwca 2005 roku o finansach publicznych (Dz.U. Nr 249, poz. 2104; ze zm.</w:t>
      </w:r>
      <w:r>
        <w:rPr>
          <w:rStyle w:val="FootnoteCharacters"/>
          <w:rStyle w:val="FootnoteAnchor"/>
        </w:rPr>
        <w:footnoteReference w:id="2"/>
      </w:r>
      <w:r>
        <w:rPr/>
        <w:t>) w związku z art. 121 ust. 6 ustawy z dnia 27 sierpnia 2009 roku Przepisy wprowadzające ustawę o finansach publicznych (Dz.U. Nr 157, poz. 1241) oraz art. 30 ust. 2 pkt 4, art. 61 ust.2 ustawy z dnia 8 marca 1990 roku                               o samorządzie gminnym (Dz.U. z 2001 roku Nr 142, poz.1591; ze zm.</w:t>
      </w:r>
      <w:r>
        <w:rPr>
          <w:rStyle w:val="FootnoteCharacters"/>
          <w:rStyle w:val="FootnoteAnchor"/>
        </w:rPr>
        <w:footnoteReference w:id="3"/>
      </w:r>
      <w:r>
        <w:rPr/>
        <w:t>) 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Realizując uchwałę Nr XIX/110/2008 z dnia 30 grudnia 2008 roku Rady Miasta Radziejów w sprawie uchwalenia budżetu Miasta na 2009 rok przedstawiam jego wykonanie za 2009 rok  w niżej podanych wielkościach:</w:t>
      </w:r>
    </w:p>
    <w:p>
      <w:pPr>
        <w:pStyle w:val="Normal"/>
        <w:jc w:val="both"/>
        <w:rPr/>
      </w:pPr>
      <w:r>
        <w:rPr/>
        <w:t xml:space="preserve">1)  Dochody budżetu ogółem w kwocie                                                            </w:t>
      </w:r>
      <w:r>
        <w:rPr>
          <w:b/>
        </w:rPr>
        <w:t xml:space="preserve">17.258.506,93 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otacje celowe z budżetu państwa na realizację  zadań zleconych  z zakre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dministracji rządowej w kwocie                                                                2.986.137,81 zł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subwencja ogólna dla gmin w kwocie                                         3.508.540,00 zł                  c) dochody z tytułu opłat za wydane zezwoleń na sprzedaż napojów alkohol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wocie                                                                                                              129.694,76 zł</w:t>
      </w:r>
    </w:p>
    <w:p>
      <w:pPr>
        <w:pStyle w:val="Normal"/>
        <w:jc w:val="both"/>
        <w:rPr/>
      </w:pPr>
      <w:r>
        <w:rPr/>
        <w:t xml:space="preserve">2) Wydatki budżetu zrealizowano w kwocie                                                     </w:t>
      </w:r>
      <w:r>
        <w:rPr>
          <w:b/>
        </w:rPr>
        <w:t>16.984.526,5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ydatki związane z realizacją zadań zleconych z zakresu administracji rządow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kwocie                                                                                                     2.986.137,8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wydatki majątkowe w kwocie                                                                   3.586.683,24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wydatki związane z realizacją zadań określonych w programie profilakty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rozwiązywania problemów alkoholowych  kwocie                                     102.387,62 zł</w:t>
      </w:r>
    </w:p>
    <w:p>
      <w:pPr>
        <w:pStyle w:val="Normal"/>
        <w:jc w:val="both"/>
        <w:rPr>
          <w:b/>
          <w:b/>
        </w:rPr>
      </w:pPr>
      <w:r>
        <w:rPr/>
        <w:t xml:space="preserve">3)  Nadwyżka budżetowa w kwocie                                                                        </w:t>
      </w:r>
      <w:r>
        <w:rPr>
          <w:b/>
        </w:rPr>
        <w:t>273.980,35 zł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4)  Przychody i koszty  Gminnego Funduszu Ochrony Środowis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zychody w kwocie                                                                                        23.386,03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koszty   w kwocie                                                                                            17.802,03  zł      </w:t>
      </w:r>
    </w:p>
    <w:p>
      <w:pPr>
        <w:pStyle w:val="Normal"/>
        <w:jc w:val="both"/>
        <w:rPr/>
      </w:pPr>
      <w:r>
        <w:rPr/>
        <w:t>5)  Dochody  i wydatki  Rachunku Dochodów Własny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ochody  w kwocie                                                                                      142.728,06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oszty w kwocie                                                                                           133.410,0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Poinformować mieszkańców o wykorzystaniu środków budżetowych poprzez ogłoszenie niniejszego zarządzenia  na tablicy ogłoszeń w Urzędzie Miasta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Przedstawić sprawozdanie opisowe z wykonania budżetu za 2009 rok Radzie Miasta oraz przesłać do Regionalnej Izby Obrachunkowej Zespół Zamiejscowy we Włocławku, celem zaopiniowania.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i podlega opublikowaniu w Dzienniku Urzędowym Województwa Kujawsko-Pomorskieg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; Dz. U. z 2007 r. Nr 82, poz. 560, Nr 88, poz.587,                    Nr 115, poz. 791, Nr 140, poz. 984, z 2008 r. Nr 180, poz. 1112, Nr 209, poz. 1317, Nr 216, poz. 1370, z 2009r. Nr 19, poz. 100, Nr 62, poz. 504, Nr 72, poz. 619, Nr 79, poz. 6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z 2006 r. Nr 17, poz. 128, Nr 181, poz. 1337; z 2007 r. Nr 48, poz. 327, Nr 138, poz. 974, Nr 173, poz. 1218, z 2008r. Nr 180, poz. 1111, Nr 223, poz. 1458; z 2009 r. Nr 52, poz. 420, Nr 157, poz. 124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2:00Z</dcterms:created>
  <dc:creator>Skarbnik UM</dc:creator>
  <dc:description/>
  <cp:keywords/>
  <dc:language>en-US</dc:language>
  <cp:lastModifiedBy>umr</cp:lastModifiedBy>
  <cp:lastPrinted>2010-03-18T10:31:00Z</cp:lastPrinted>
  <dcterms:modified xsi:type="dcterms:W3CDTF">2010-03-22T10:57:00Z</dcterms:modified>
  <cp:revision>3</cp:revision>
  <dc:subject/>
  <dc:title>ZARZĄDZENIE NR  112/2008</dc:title>
</cp:coreProperties>
</file>