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XX/130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24 marca 2009 roku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udzielenia pomocy finansowej Miastu Włocławek na utrzymanie Izby Wytrzeźwień we Włocławku w 2009 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Na podstawie art. 10 ust. 2 ustawy z dnia 8 marca 1990 roku   </w:t>
      </w:r>
      <w:r>
        <w:rPr>
          <w:iCs/>
          <w:szCs w:val="28"/>
        </w:rPr>
        <w:t>o samorządzie gminnym</w:t>
      </w:r>
      <w:r>
        <w:rPr>
          <w:szCs w:val="28"/>
        </w:rPr>
        <w:t xml:space="preserve">                 (Dz. U. z 2001 r. Nr 142, poz. 1591 ze zm.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) oraz art. 167 ust. 2 pkt 5  i  art. 175 ustawy                   z dnia 30 czerwca 2005 roku </w:t>
      </w:r>
      <w:r>
        <w:rPr>
          <w:iCs/>
          <w:szCs w:val="28"/>
        </w:rPr>
        <w:t>o finansach</w:t>
      </w:r>
      <w:r>
        <w:rPr>
          <w:szCs w:val="28"/>
        </w:rPr>
        <w:t xml:space="preserve"> </w:t>
      </w:r>
      <w:r>
        <w:rPr>
          <w:iCs/>
          <w:szCs w:val="28"/>
        </w:rPr>
        <w:t>publicznych</w:t>
      </w:r>
      <w:r>
        <w:rPr>
          <w:szCs w:val="28"/>
        </w:rPr>
        <w:t xml:space="preserve"> (Dz. U. Nr 249  poz. 2104 ze zm.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)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uchwala się co następuje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/>
          <w:bCs/>
        </w:rPr>
        <w:t>§1.</w:t>
      </w:r>
      <w:r>
        <w:rPr>
          <w:bCs/>
        </w:rPr>
        <w:t xml:space="preserve"> Rada Miasta Radziejów udziela Miastu Włocławek pomocy finansowej w formie dotacji celowej w 2009 roku w wysokości 1.500 zł z przeznaczeniem na utrzymanie Izby Wytrzeźwień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2.</w:t>
      </w:r>
      <w:r>
        <w:rPr>
          <w:bCs/>
        </w:rPr>
        <w:t xml:space="preserve"> Upoważnia się Burmistrza Miasta Radziejów do zawarcia z Prezydentem Miasta Włocławek umowy w sprawie przekazania pomocy finansowej określonej w § 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Uchwała wchodzi w życie z dniem podjęcia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/13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dużywanie alkoholu stanowi jeden z poważnych problemów trapiących naszą społeczność. Spośród skutków towarzyszących temu zjawisku szczególny niepokój budzi przemoc coraz częściej niszcząca atmosferę i spokój w rodzinach. Jednym z doraźnych elementów systemu pomocy rodzinom, w których występuje choroba alkoholowa jest instytucja Izby Wytrzeźwień. Pozwala ona choć chwilowo izolować osoby nietrzeźwe, które niejednokrotnie naruszają swym zachowaniem zasady moralne i normy praw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zba Wytrzeźwień we Włocławku jest finansowana z budżetu Miasta, choć z jej usług korzystają mieszkańcy regionu włocławskiego. Podstawowym problemem jest niewypłacalność większości osób dowiezionych do Izby. Biorąc powyższe na uwadze corocznie Prezydent Miasta Włocławek proponuje zawarcie stosownego porozumienia                    o udzieleniu pomocy finansowej z przeznaczeniem na utrzymanie Izby Wytrzeźwień. Wsparcie finansowe przyczyni się, iż osoby z terenu Miasta Radziejów dowiezione do tej instytucji zostaną przyjęte i okresowo odizolowane od rodziny, a w trakcie pobytu prowadzone będą z nimi zajęcia profilaktyczne i rozmowy motywujące do podjęcia lec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powyższego podjęcie niniejszej uchwały uznać należy za zasadn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.Zmiany tekstu jednolitego wymienionej ustawy zostały ogłoszone w  Dz. U. z 2002r., Nr 23, poz. 220, Nr 62, poz. 558, Nr 113, poz. 984, Nr 153, poz. 1271, Nr 214, poz. 1806, z 2003r., Nr 80, poz. 717, Nr 162, poz. 1568      z 2004r., Nr 102, poz. 1055, Nr 116, poz. 1203, Nr 167, poz. 1759 z 2005r., Nr 172, poz. 1441, Nr 175, poz.1457 z 2006r., Nr 17, poz. 128, Nr 181, poz. 1337, z 2007 r. Nr 48, poz. 327, Nr 138, poz. 974, Nr 173, poz. 1218,                   z 2008r. Nr 180, poz. 1111,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1420, z 2006 r. Nr 45, poz.319, Nr 104, poz. 708, Nr 170, poz. 1217 i 1218, Nr 187, poz. 1391, Nr 249, poz.1832, z 2007 r. Nr 82, poz.560,                 Nr 88, poz. 587, Nr 115, poz. 791, Nr 140, poz. 984, z 2008r. Nr 180, poz. 1112, Nr 209, poz. 1317, Nr 216, poz. 1370, z 2009r. Nr 19, poz. 100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38:00Z</dcterms:created>
  <dc:creator>Skarbnik UM</dc:creator>
  <dc:description/>
  <cp:keywords/>
  <dc:language>en-US</dc:language>
  <cp:lastModifiedBy>umr</cp:lastModifiedBy>
  <cp:lastPrinted>2009-03-26T17:37:00Z</cp:lastPrinted>
  <dcterms:modified xsi:type="dcterms:W3CDTF">2009-04-06T09:50:00Z</dcterms:modified>
  <cp:revision>3</cp:revision>
  <dc:subject/>
  <dc:title>UCHWAŁA  NR VIII/37/2007</dc:title>
</cp:coreProperties>
</file>