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99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0 grud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pl-PL"/>
        </w:rPr>
        <w:t xml:space="preserve">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, zarządzeniem Nr 69/2019 Burmistrza Miasta Radziejów z dnia 16 września 2019 roku, zarządzeniem Nr 72/2019 Burmistrza Miasta Radziejów z dnia 24 września 2019 roku, uchwałą Nr VII/54/2019 Rady Miasta Radziejów z dnia 27 września 2019 roku, zarządzeniem Nr 73/2019 Burmistrza Miasta Radziejów z dnia 30 września 2019 roku, zarządzeniem Nr 76/2019 Burmistrza Miasta Radziejów z dnia 4 października 2019 roku, zarządzeniem Nr 78/2019 Burmistrza Miasta Radziejów z dnia 10 października 2019 roku, zarządzeniem Nr 81/2019 Burmistrza Miasta Radziejów z dnia 21 października 2019 roku, uchwałą Nr VIII/61/2019 Rady Miasta Radziejów z dnia 29 października 2019 roku, zarządzeniem Nr 90/2019 Burmistrza Miasta Radziejów z dnia 5 listopada 2019 roku, zarządzeniem Nr 95/2019 Burmistrza Miasta Radziejów z dnia 19 listopada 2019 roku, zarządzeniem Nr 96/2019 Burmistrza Miasta Radziejów z dnia 26 listopada 2019 roku 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416.857,73 zł zastępuje się kwotą 27.408.890,73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220.929,7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87.9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9.446.857,73 zł zastępuje się kwotą 29.438.890,73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039.861,73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399.029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działach: administracja publiczna, bezpieczeństwo publiczne i ochrona przeciwpożarowa, oświata i wychowanie, rodzina, gospodarka komunalna i ochrona środowiska, kultura i ochrona dziedzictwa narodowego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780.677,15 zł, zgodnie z załącznikiem Nr 4 będącym załącznikiem Nr 3 do niniejszego zarządzenia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99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0 grud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ami w planach dotacji celowych z budżetu państwa na realizację zadań własnych gmin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zmniejsza się plan dochodów i wydatków o kwotę 7.967,00 zł z tytułu dotacji z budżetu państwa na realizacje zadań własnych gmin na podstawie decyzji Wojewody Kujawsko-Pomorskiego z dnia 29 listopada Nr WFB.I.3120.3.113.2019 w związku ze złożonymi sprawozdaniami, w których wykazano nadwyżki w planie z tego, na opłacenie składek na ubezpieczenie zdrowotne za osoby pobierające niektóre świadczenia z pomocy społecznej kwota 387,00 zł, na wypłatę zasiłków okresowych kwota 5.000,00 zł oraz kwota 2.580,00 zł na realizację Wieloletniego rządowego programu „Posiłek w szkole i w domu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>– przenosi się wydatki na kwotę 1.693,00 zł celem zapewnienia środków finansowych na świadczenia pracownicze wynikające z przepisów bhp, uzupełnienia planu na odpis na fundusz świadczeń w związku z zatrudnieniem pracownicy po odbytym stażu, odsetki kapitałowe naliczone przez Powiatowy Urząd Pracy w związku z obowiązkiem zwrotu przekazanej refundacji wynagrodzeń i składek na ubezpieczenie społeczne oraz na zakup usług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zpieczeństwo publiczne i ochrona przeciwpożarowa </w:t>
      </w:r>
      <w:r>
        <w:rPr>
          <w:sz w:val="22"/>
          <w:szCs w:val="22"/>
        </w:rPr>
        <w:t>– przenosi się wydatki na kwotę 4.000,00 zł celem opłacenia polisy ubezpieczeniowej OC i AC od pojazdu strażacki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Oświata i wychowanie</w:t>
      </w:r>
      <w:r>
        <w:rPr>
          <w:sz w:val="22"/>
          <w:szCs w:val="22"/>
        </w:rPr>
        <w:t xml:space="preserve"> – przenosi się wydatki na kwotę 5.165,00 zł celem zwiększenia planu wydatków na zakup artykułów żywnościowych, odpis na fundusz świadczeń socjalnych oraz na wynagrodzenia wraz z pochodnym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przenosi się wydatki na kwotę 47,00 zł celem zapewnienia środków finansowych na zakup usług związanych z postępowaniem wobec dłużników alimentacyj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Gospodarka komunalna i ochrona środowiska </w:t>
      </w:r>
      <w:r>
        <w:rPr>
          <w:sz w:val="22"/>
          <w:szCs w:val="22"/>
        </w:rPr>
        <w:t>– przenosi się wydatki na kwotę 8.060,00 zł celem uzupełniania planu w szczególności na zakup usług wywozu nieczystości z terenu miast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– przenosi się wydatki na kwotę 2.000,00 zł celem zapewnienia środków na zakup fajerwerk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spadek dochodów i wydatków o kwotę 7.967,00 zł. Po dokonanych zmianach plan dochodów wynosi 27.408.890,73 zł, w tym dochody bieżące 25.220.929,73 zł (spadek o 7.967,00 zł), dochody majątkowe 2.187.961,00 zł (bez zmian). Natomiast plan wydatków wynosi 29.438.890,73 zł, w tym wydatki bieżące 24.039.861,73 zł (spadek o 7.967,00 zł), z tego na wynagrodzenia 9.800.879,36 zł (spadek o 521,00 zł), wydatki majątkowe w kwocie 5.399.029,00 zł (bez zmi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696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AdminUM</dc:creator>
  <dc:description/>
  <cp:keywords/>
  <dc:language>en-US</dc:language>
  <cp:lastModifiedBy>i</cp:lastModifiedBy>
  <cp:lastPrinted>2019-12-12T11:21:00Z</cp:lastPrinted>
  <dcterms:modified xsi:type="dcterms:W3CDTF">2019-12-12T11:29:00Z</dcterms:modified>
  <cp:revision>32</cp:revision>
  <dc:subject/>
  <dc:title/>
</cp:coreProperties>
</file>