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II/15/2014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9 grudnia 2014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4 - 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XV/194/2013 Rady Miasta Radziejów z dnia 30 grudnia 2013 roku sprawie Wieloletniej Prognozy Finansowej Miasta Radziejów na lata 2014 – 2029, zmienionej uchwałą nr XXVII/206/2014 Rady Miasta Radziejów z dnia 28 marca 2014 roku, uchwałą Nr XXVIII/220/2014 Rady Miasta Radziejów z dnia 30 maja 2014 roku, zarządzeniem Nr 285/2014 Burmistrza Miasta Radziejów z dnia 30 czerwca 2014 roku, uchwałą Nr XXX/235/2014 Rady Miasta Radziejów z dnia 10 września 2014 roku, uchwałą                                Nr XXXI/248/2014 Rady Miasta Radziejów z dnia 7 listopada 2014 roku, uchwałą                          Nr I/7/2014 Rady Miasta Radziejów z dnia 1 grudnia 2014 roku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Uchwalić Wieloletnią Prognozę Finansową Miasta Radziejów obejmującą prognozowane ustalenia dotyczące budżetu Miasta Radziejów na lata 2014 – 2029 wraz z prognozą kwoty długu i spłat zobowiązań Miasta Radziejów na lata 2014 - 2029 zgodnie z Załącznikiem Nr 1 do niniejszej  uchwały.</w:t>
      </w:r>
    </w:p>
    <w:p>
      <w:pPr>
        <w:pStyle w:val="TextBody"/>
        <w:rPr/>
      </w:pPr>
      <w:r>
        <w:rPr/>
        <w:t>2) Określić wykaz wieloletnich przedsięwzięć Miasta Radziejów, realizowanych w latach 2014 -2017 zgodnie z załącznikiem Nr 2 do niniejszej uchwa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bjaśnienia przyjętych wartości do Wieloletniej Prognozy Finansowej Miasta Radziejów     na lata 2014-2029 stanowią załącznik Nr 3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II/15/201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grudnia 2014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osownie do art. 231 ustawy z dnia 27 sierpnia 2009 roku o finansach publicznych (tekst jedn. z 2013r. Dz. U. poz.885, ze zm.) organ stanowiący jednostki samorządu terytorialnego wprowadza zmiany kwot na realizację przedsięwzięć oraz zmieniającej zakres wykonania lub wstrzymania realizacji przyjętych w Wieloletniej Prognozie Finansowej. Wprowadzone zmiany dotyczą załączników stanowiących integralną część do uchwały i polegają na zmianie kwot ujętych w tych załącznikach do aktualnych wartośc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załączniku nr 1</w:t>
      </w:r>
    </w:p>
    <w:p>
      <w:pPr>
        <w:pStyle w:val="TextBody"/>
        <w:rPr/>
      </w:pPr>
      <w:r>
        <w:rPr/>
        <w:t>- w kolumnie „Prognoza 2014” zmieniono dane wprowadzone do budżetu w okresie od 2 grudnia do 29 grudnia br. dotyczące dochodów, wydatków, w tym wydatków majątkowych, wynik budżetu, zmniejszono o kwotę 606.000 zł wolnych środków zaangażowanych na finansowanie deficytu budżetu, które wprowadzono po stronie rozchodów z tytułu lokat bankowych;</w:t>
      </w:r>
    </w:p>
    <w:p>
      <w:pPr>
        <w:pStyle w:val="TextBody"/>
        <w:rPr/>
      </w:pPr>
      <w:r>
        <w:rPr/>
        <w:t>- w kolumnie „Prognoza 2015” zmieniono dane dotyczące dochodów, poprzez zwiększenie o kwotę 1.215 zł dochodów bieżących i jednocześnie zmniejszenie o te kwotę dochodów majątkowych oraz zwiększenie o kwotę 332 zł wydatków majątkowych i jednocześnie zmniejszenie o tę kwotę wydatków bieżących,</w:t>
      </w:r>
    </w:p>
    <w:p>
      <w:pPr>
        <w:pStyle w:val="TextBody"/>
        <w:rPr/>
      </w:pPr>
      <w:r>
        <w:rPr/>
        <w:t xml:space="preserve">- w kolumnie „Prognoza 2016” zmieniono dane dotyczące dochodów i wydatków poprzez zmniejszenie planu dochodów majątkowych i wydatków majątkowych o kwotę 292.740 zł, </w:t>
      </w:r>
    </w:p>
    <w:p>
      <w:pPr>
        <w:pStyle w:val="TextBody"/>
        <w:rPr/>
      </w:pPr>
      <w:r>
        <w:rPr/>
        <w:t>- kolumnie Prognoza 2020 i Prognoza 2023” zmieniono dane dotyczące wydatków z tytułu udzielonych poręczeń,</w:t>
      </w:r>
    </w:p>
    <w:p>
      <w:pPr>
        <w:pStyle w:val="TextBody"/>
        <w:rPr/>
      </w:pPr>
      <w:r>
        <w:rPr/>
        <w:t>- w kolumnie „Prognoza 2015 – Prognoza 2021” zmieniono kwoty spłaty rat kapitałowych zaciągniętych już zobowiązań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załączniku nr 2</w:t>
      </w:r>
    </w:p>
    <w:p>
      <w:pPr>
        <w:pStyle w:val="TextBody"/>
        <w:rPr/>
      </w:pPr>
      <w:r>
        <w:rPr/>
        <w:t>- wprowadzono zmiany dotyczące wartości realizowanych przedsięwzięć, które dotyczą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i/>
        </w:rPr>
        <w:t xml:space="preserve"> „</w:t>
      </w:r>
      <w:r>
        <w:rPr>
          <w:i/>
        </w:rPr>
        <w:t xml:space="preserve">Termomodernizacja budynku administracyjnego przy ul. Kościuszki 20/22 w Radziejowie” </w:t>
      </w:r>
      <w:r>
        <w:rPr/>
        <w:t>zmniejszono o kwotę 11.999 zł wartość przedsięwzięcia, z tego zmniejszono limit na wydatki w 2014 roku o kwotę 12.332 zł, a zwiększono limit wydatków na 2015 rok o kwotę 333 zł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>
          <w:i/>
        </w:rPr>
        <w:t>„</w:t>
      </w:r>
      <w:r>
        <w:rPr>
          <w:i/>
        </w:rPr>
        <w:t xml:space="preserve">Termomodernizacja budynku Miejskiego Ośrodka Sportu i Rekreacji w Radziejowie” </w:t>
      </w:r>
      <w:r>
        <w:rPr/>
        <w:t>– zmniejszono o kwotę 27.615 zł wartość przedsięwzięcia w związku z zakończeniem inwestycji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i/>
        </w:rPr>
        <w:t>„</w:t>
      </w:r>
      <w:r>
        <w:rPr>
          <w:i/>
        </w:rPr>
        <w:t>Rozbudowa stacji uzdatniania wody przy ul. Rolniczej w Radziejowie (dokumentacja</w:t>
      </w:r>
      <w:r>
        <w:rPr/>
        <w:t xml:space="preserve">)” – zwiększono o kwotę 5.000 zł wartość zadania, która po zmianie wynosi 60.000 zł, z tego na 2014 rok przypada kwota 40.000 zł.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/>
      </w:pPr>
      <w:r>
        <w:rPr/>
        <w:t xml:space="preserve">Szczegółowo przedsięwzięcia zostały omówione w załączniku Nr 3 do niniejszej uchwały.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938, poz.1646; z 2014r. poz. 379, poz. 911, poz. 11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645, poz. 1318; z 2014r. poz. 379, poz.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5:00Z</dcterms:created>
  <dc:creator>Wiktor Śniegowski</dc:creator>
  <dc:description/>
  <cp:keywords/>
  <dc:language>en-US</dc:language>
  <cp:lastModifiedBy>InfoUM</cp:lastModifiedBy>
  <cp:lastPrinted>2015-01-05T13:10:00Z</cp:lastPrinted>
  <dcterms:modified xsi:type="dcterms:W3CDTF">2015-01-09T07:04:00Z</dcterms:modified>
  <cp:revision>10</cp:revision>
  <dc:subject/>
  <dc:title>Zarządzenie Nr 149/2005</dc:title>
</cp:coreProperties>
</file>