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143/2008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23 września 2008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 xml:space="preserve">powołania Komisji Rekrutacyjnej do spraw naboru na stanowisko             urzędnicze: Podinspektor ds. księgowości podatkowej w Urzędzie Miasta </w:t>
        <w:br/>
        <w:t>w Radziejow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 podstawie art. 3a ust. 3 ustawy z dnia 22 marca 1990 roku o pracownikach samorządowych   (Dz. U. z 2001 roku Nr 142, poz. 1593, z późn. zm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) oraz § 2 Regulaminu zatrudniania pracowników na wolne stanowiska urzędnicze w Urzędzie Miasta Radziejów, wprowadzonego Zarządzeniem Nr 216/2006 Burmistrza Miasta Radziejów z dnia 22 czerwca 2006 roku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dla wyboru kandydata na stanowisko urzędnicze: </w:t>
      </w:r>
      <w:r>
        <w:rPr>
          <w:rFonts w:eastAsia="Times New Roman"/>
          <w:bCs/>
        </w:rPr>
        <w:t xml:space="preserve"> Podinspektor ds. księgowości podatkowej w Urzędzie Miasta w Radziejow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1)  Gorzycki Włodzimierz      –  Przewodniczący Komisji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2)  Jałoszyńska Katarzyna      –  Sekretarz Komisj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Śniegowska Wanda           –  Członek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należy przeprowadzenie procedury naboru kandydata w oparciu o powołany  na  wstępie Regulamin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Footnote"/>
        <w:rPr/>
      </w:pPr>
      <w:r>
        <w:rPr/>
        <w:t xml:space="preserve"> </w:t>
      </w:r>
      <w:r>
        <w:rPr/>
        <w:t>Zmiany wymienionej ustawy zostały ogłoszone w Dz. U. z 2002 roku Nr 113, poz. 984, Nr 214, poz. 1806, z 2005 roku Nr 10, poz. 71, Nr 23 poz. 192, Nr 122, poz. 1020, z 2006 roku  Nr 79, poz. 549, Nr 169, poz. 1201,  Nr 170, poz. 121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Key">
    <w:name w:val="ke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6:00Z</dcterms:created>
  <dc:creator>umr</dc:creator>
  <dc:description/>
  <cp:keywords/>
  <dc:language>en-US</dc:language>
  <cp:lastModifiedBy>umr</cp:lastModifiedBy>
  <dcterms:modified xsi:type="dcterms:W3CDTF">2008-10-15T05:56:00Z</dcterms:modified>
  <cp:revision>2</cp:revision>
  <dc:subject/>
  <dc:title/>
</cp:coreProperties>
</file>