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304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4 listopada 2014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ojektu Wieloletniej Prognozy Finansowej Miasta Radziejów na                           lata  2015 -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30 ust. 1 i ust. 2 w związku z art. 226, art. 227, art. 228 i art. 243 ustawy                 z dnia  27 sierpnia 2009 roku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1 ustawy z dnia 8 marca 1990 roku o samorządzie gminnym (tekst jedn. Dz. U. z 2013 r.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Przyjąć projekt Wieloletniej Prognozy Finansowej Miasta Radziejów                               na lata 2015 -2025 w wersji stanowiącej załączniki od nr 1 do nr 3 do niniejszego zarzą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ntegralną częścią projektu Wieloletniej Prognozy Finansowej jest projekt uchwały Rady Miasta Radziejów w sprawie uchwalenia Wieloletniej Prognozy Finansowej na lata 2015-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Projekt uchwały w sprawie Wieloletniej Prognozy Finansowej Miasta Radziejów na lata 2015-2025 wraz z załącznikami przekazać Radzie Miasta Radziejów oraz Regionalnej Izbie Obrachunkowej w Bydgoszczy Oddział Zamiejscowy we Włocławku celem wydania opini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karbnikowi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Zarządzenia Nr 304/20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4 listopada 201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sownie do art. 230 ustawy z dnia 27 sierpnia 2009 roku o finansach publicznych (tekst jedn. Dz.U. z 2013r. poz. 885, ze zm.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15-2025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poz. 938, poz. 1646; z 2014r. poz. 379, poz. 911, poz. 1146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poz. 645, poz. 1318; z 2014r. poz. 379, poz. 1072 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4:00Z</dcterms:created>
  <dc:creator>Wiktor Śniegowski</dc:creator>
  <dc:description/>
  <cp:keywords/>
  <dc:language>en-US</dc:language>
  <cp:lastModifiedBy>InfoUM</cp:lastModifiedBy>
  <cp:lastPrinted>2013-11-14T12:10:00Z</cp:lastPrinted>
  <dcterms:modified xsi:type="dcterms:W3CDTF">2014-11-19T06:56:00Z</dcterms:modified>
  <cp:revision>4</cp:revision>
  <dc:subject/>
  <dc:title>Zarządzenie Nr 149/2005</dc:title>
</cp:coreProperties>
</file>