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III/75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19 marca 2008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i/>
        </w:rPr>
        <w:t>w sprawie</w:t>
      </w:r>
      <w:r>
        <w:rPr/>
        <w:t xml:space="preserve"> </w:t>
      </w:r>
      <w:r>
        <w:rPr>
          <w:b/>
          <w:bCs/>
        </w:rPr>
        <w:t>ustalenia najniższego wynagrodzenia w I kategorii zaszeregowania pracowników samorządowych zatrudnionych w jednostkach organizacyjnych Miasta Radziej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 podstawie art. 18 ust. 2 pkt 15 ustawy z dnia 8 marca 1990 roku o samorządzie gminnym (Dz. U. </w:t>
        <w:br/>
        <w:t>z 2001 roku Nr 142, poz. 1591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§ 1 ust.1 i § 3 Rozporządzenia Rady Ministrów z dnia </w:t>
        <w:br/>
        <w:t>26 lipca 2000 roku w sprawie zasad wynagradzania i wymagań kwalifikacyjnych pracowników samorządowych zatrudnionych w jednostkach organizacyjnych jednostek samorządu terytorialnego (Dz. U. z 2000 roku Nr 61, poz.708;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1. Ustala się najniższe wynagrodzenie zasadnicze określone w tabeli miesięcznych stawek wynagrodzenia zasadniczego w I kategorii zaszeregowania powołanego rozporządzenia </w:t>
        <w:br/>
        <w:t xml:space="preserve">w wysokości </w:t>
      </w:r>
      <w:r>
        <w:rPr>
          <w:b/>
          <w:bCs/>
        </w:rPr>
        <w:t xml:space="preserve">600,00 </w:t>
      </w:r>
      <w:r>
        <w:rPr/>
        <w:t>złotych dla pracowników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ublicznej Szkoły Podstawowej Nr 1 w Radziejo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ublicznego Gimnazjum Nr 1 w Radziejo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ublicznego Przedszkola Nr 1 w Radziejo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amorządowego Zespołu Administracyjno-Ekonomicznego Placówek Oświatowych</w:t>
      </w:r>
    </w:p>
    <w:p>
      <w:pPr>
        <w:pStyle w:val="Normal"/>
        <w:autoSpaceDE w:val="false"/>
        <w:jc w:val="both"/>
        <w:rPr/>
      </w:pPr>
      <w:r>
        <w:rPr/>
        <w:t>w Radziejowie.</w:t>
      </w:r>
    </w:p>
    <w:p>
      <w:pPr>
        <w:pStyle w:val="Normal"/>
        <w:autoSpaceDE w:val="false"/>
        <w:jc w:val="both"/>
        <w:rPr/>
      </w:pPr>
      <w:r>
        <w:rPr/>
        <w:t>2. Ustala się najniższe wynagrodzenie zasadnicze określone w tabeli miesięcznych stawek</w:t>
      </w:r>
    </w:p>
    <w:p>
      <w:pPr>
        <w:pStyle w:val="Normal"/>
        <w:autoSpaceDE w:val="false"/>
        <w:jc w:val="both"/>
        <w:rPr/>
      </w:pPr>
      <w:r>
        <w:rPr/>
        <w:t xml:space="preserve">wynagrodzenia zasadniczego w I kategorii zaszeregowania powołanego rozporządzenia </w:t>
        <w:br/>
        <w:t xml:space="preserve">w wysokości </w:t>
      </w:r>
      <w:r>
        <w:rPr>
          <w:b/>
          <w:bCs/>
        </w:rPr>
        <w:t xml:space="preserve">420,00 </w:t>
      </w:r>
      <w:r>
        <w:rPr/>
        <w:t>złotych dla pracowników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iejskiego Ośrodka Pomocy Społecznej w Radziejowie.</w:t>
      </w:r>
    </w:p>
    <w:p>
      <w:pPr>
        <w:pStyle w:val="Normal"/>
        <w:autoSpaceDE w:val="false"/>
        <w:jc w:val="both"/>
        <w:rPr/>
      </w:pPr>
      <w:r>
        <w:rPr/>
        <w:t>3. Ustala się wartość 1 punktu dl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Publicznej Szkoły Podstawowej Nr 1 w Radziejowie </w:t>
      </w:r>
      <w:r>
        <w:rPr>
          <w:b/>
          <w:bCs/>
        </w:rPr>
        <w:t>- 6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Publicznego Gimnazjum Nr 1 w Radziejowie </w:t>
      </w:r>
      <w:r>
        <w:rPr>
          <w:b/>
          <w:bCs/>
        </w:rPr>
        <w:t>- 6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Publicznego Przedszkola Nr 1 w Radziejowie </w:t>
      </w:r>
      <w:r>
        <w:rPr>
          <w:b/>
          <w:bCs/>
        </w:rPr>
        <w:t>- 4,5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Samorządowego Zespołu Ekonomiczno – Administracyjnego Placówek Oświatowych </w:t>
        <w:br/>
        <w:t xml:space="preserve">w Radziejowie </w:t>
      </w:r>
      <w:r>
        <w:rPr>
          <w:b/>
          <w:bCs/>
        </w:rPr>
        <w:t>- 7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Miejskiego Ośrodka Pomocy Społecznej w Radziejowie </w:t>
      </w:r>
      <w:r>
        <w:rPr>
          <w:b/>
          <w:bCs/>
        </w:rPr>
        <w:t>- 5,00 zł.</w:t>
      </w:r>
    </w:p>
    <w:p>
      <w:pPr>
        <w:pStyle w:val="Normal"/>
        <w:autoSpaceDE w:val="false"/>
        <w:jc w:val="both"/>
        <w:rPr/>
      </w:pPr>
      <w:r>
        <w:rPr/>
        <w:t>4. Tabele, o których mowa w ust. 1 i 2, stanowią załączniki nr 1 - 4 do uchwa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Traci moc uchwała Nr XVII/128/2005 Rady Miasta Radziejów z dnia 25 lutego 2005 roku </w:t>
        <w:br/>
        <w:t xml:space="preserve">w sprawie </w:t>
      </w:r>
      <w:r>
        <w:rPr>
          <w:bCs/>
        </w:rPr>
        <w:t>ustalenia najniższego wynagrodzenia w I kategorii zaszeregowania pracowników samorządowych zatrudnionych w jednostkach organizacyjnych Miasta Radziejów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uchwały powierza się Burmistrzowi Miast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Uchwała wchodzi w życie z dniem podjęcia z mocą obowiązującą od dnia 1 stycznia 2008 ro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XIII/75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19 marca 2008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zyjęcie przez Radę Miasta uchwały dotyczącej najniższego wynagrodzenia pracowników zatrudnionych w jednostkach organizacyjnych Miasta Radziejów ma na celu uaktualnienie stawek najniższego wynagrodzenia w I kategorii zaszeregowania pracowników samorządowych zatrudnionych w jednostkach organizacyjnych Miasta Radziejów. Powyższa uchwała jest niezbędna w celu naliczenia 5% podwyżek wynagrodzeń od 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do Uchwały Nr XIII/75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  z dnia 19 marca 2008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punktowych rozpiętości dla poszczególnych kategorii zaszeregowania pracowników samorządowych zatrudnionych w Publicznej Szkole Podstawowej Nr 1 w Radziejowie </w:t>
        <w:br/>
        <w:t>i  Publicznym Gimnazjum Nr 1 w Radziej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84"/>
        <w:gridCol w:w="23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punktu przy 6,00 zł/pk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zasadnicze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jniższe wynagrodzenie zasadnicze </w:t>
            </w:r>
            <w:r>
              <w:rPr>
                <w:b/>
              </w:rPr>
              <w:t xml:space="preserve">600,00 – 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0 – 12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600 – 72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– 3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 – 21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6 – 81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– 5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6 – 3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6 – 90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– 6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6 – 39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6 – 99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– 8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 – 48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6 – 108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 – 9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6 – 57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6 – 117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6 – 1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6 – 66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76 – 126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 – 12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6 – 75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6 – 135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 – 1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6 – 8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56 – 144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1 – 16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46 – 96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46 – 156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1 – 18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66 – 108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66 – 168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1 – 2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6 – 12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86 – 180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 – 2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6 – 132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06 – 192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1 – 2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26 – 14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26 – 204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1 – 26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46 – 156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46 – 216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1 – 28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66 – 168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66 – 228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1 – 3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86 – 18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86 – 240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1 – 3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06 – 192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06 – 252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1 – 3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26 – 20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26 – 264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– 36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46 – 219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46 – 279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6 – 39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96 – 23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96 – 294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do Uchwały Nr XIII/75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z dnia 19 marca 2008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punktowych rozpiętości dla poszczególnych kategorii zaszeregowania pracowników samorządowych zatrudnionych w Publicznym Przedszkolu Nr 1 w Radziej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84"/>
        <w:gridCol w:w="23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unktu przy 4,50 zł/pk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sadnicze</w:t>
            </w:r>
          </w:p>
        </w:tc>
      </w:tr>
      <w:tr>
        <w:trPr>
          <w:trHeight w:val="8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jniższe wynagrodzenie zasadnicze</w:t>
            </w:r>
            <w:r>
              <w:rPr>
                <w:b/>
              </w:rPr>
              <w:t xml:space="preserve"> 600,00 - 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 - 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 - 69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- 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 - 1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5 - 75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- 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 - 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2 - 8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- 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 - 2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 - 89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- 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 - 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7 - 9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- 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 - 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5 - 102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- 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 - 4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2 - 10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- 1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 - 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 - 116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 - 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7 - 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7 - 12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 - 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 - 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5 - 13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 - 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5 - 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5 - 14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 - 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5 - 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5 - 15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 - 2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5 - 9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5 - 159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 - 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5 - 10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5 - 16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1 - 2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5 - 1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5 - 17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 - 2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5 - 12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5 - 18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1 - 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5 - 1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5 - 19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1 - 3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5 - 14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5 - 20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1 - 3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5 - 15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5 - 21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1 - 3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5 - 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35 - 224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6 - 3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47 -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7 - 23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Uchwały Nr XIII/75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  z dnia 19 marca 2008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punktowych rozpiętości dla poszczególnych kategorii zaszeregowania pracowników </w:t>
      </w:r>
    </w:p>
    <w:p>
      <w:pPr>
        <w:pStyle w:val="Normal"/>
        <w:rPr/>
      </w:pPr>
      <w:r>
        <w:rPr>
          <w:b/>
        </w:rPr>
        <w:t>samorządowych zatrudnionych w Samorządowym Zespole Ekonomiczno- Administracyjnym Placówek Oświatowych w Radziej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84"/>
        <w:gridCol w:w="23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unktu przy 7,00 zł/pk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sadnicze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jniższe wynagrodzenie zasadnicze</w:t>
            </w:r>
            <w:r>
              <w:rPr>
                <w:b/>
              </w:rPr>
              <w:t xml:space="preserve"> 600,00 – 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– 7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– 2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 – 8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– 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– 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 – 9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– 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– 4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7 – 105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– 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– 5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 – 11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– 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 – 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 – 126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– 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 – 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 – 13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– 1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 – 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 – 147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– 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 – 9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 – 15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– 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7 – 1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 – 17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– 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 – 12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 – 18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– 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 – 1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 – 2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– 2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 – 15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1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– 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 –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7 – 22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 – 2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 – 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 – 24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– 2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 – 19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7 – 25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– 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 – 2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7 – 27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 – 3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 – 22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 – 28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– 3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 – 23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 – 29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 – 3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 – 25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 – 315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 – 3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 – 2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2 – 33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</w:p>
    <w:p>
      <w:pPr>
        <w:pStyle w:val="Normal"/>
        <w:ind w:left="4956" w:hanging="0"/>
        <w:jc w:val="center"/>
        <w:rPr/>
      </w:pPr>
      <w:r>
        <w:rPr/>
        <w:t xml:space="preserve">       </w:t>
      </w:r>
      <w:r>
        <w:rPr>
          <w:b/>
        </w:rPr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do Uchwały Nr XIII/75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z dnia 19 marca 2008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punktowych rozpiętości dla poszczególnych kategorii zaszeregowania pracowników </w:t>
      </w:r>
    </w:p>
    <w:p>
      <w:pPr>
        <w:pStyle w:val="Normal"/>
        <w:jc w:val="both"/>
        <w:rPr/>
      </w:pPr>
      <w:r>
        <w:rPr>
          <w:b/>
        </w:rPr>
        <w:t>samorządowych zatrudnionych w Miejskim Ośrodku Pomocy Społecznej w Radziej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84"/>
        <w:gridCol w:w="23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unktu przy 5,00 zł/pk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sadnicze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jniższe wynagrodzenie zasadnicze</w:t>
            </w:r>
            <w:r>
              <w:rPr>
                <w:b/>
              </w:rPr>
              <w:t xml:space="preserve"> 420,00 – 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– 5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– 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 – 5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– 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– 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– 6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– 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 – 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 – 7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– 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– 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 – 8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– 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– 4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– 8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– 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– 5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– 9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– 1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 – 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5 – 10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– 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 – 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 – 11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– 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 – 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 – 11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– 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 – 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 – 13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– 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5 – 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 – 14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– 2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 – 1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 – 15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– 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 – 1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 – 16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 – 2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 – 1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 – 17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– 2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 – 1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 – 18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– 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 – 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 – 19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 – 3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 – 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 – 20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– 3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 – 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– 21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 – 3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 – 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25 – 22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 – 3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 – 19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 – 23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Nr 23, poz. 220, Nr 62, poz. 558, Nr 113, poz. 984, Nr 153, poz. 1271, Nr 214, poz.1806, z 2003 roku Nr 80, poz. 117, Nr 162, poz. 1568, z 2004 roku Nr 102, poz. 1055, Nr 116, poz. 1203, z 2005 roku Nr 172, poz. 1441, Nr 175, poz. 1457, z 2006 roku Nr 17, poz.128, Nr 181, poz. 1337, z 2007 roku Nr 48, poz.327, Nr 138, poz. 974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powołanego rozporządzenia zostały ogłoszone w Dz. U. z 2001 roku Nr 34, poz. 393, z 2002 roku Nr 210, poz. 1785, z 2004 roku Nr 47, poz. 447, z 2005 roku Nr 23, poz. 192, Nr 34, poz. 3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5:00Z</dcterms:created>
  <dc:creator>RW</dc:creator>
  <dc:description/>
  <cp:keywords/>
  <dc:language>en-US</dc:language>
  <cp:lastModifiedBy>oem</cp:lastModifiedBy>
  <cp:lastPrinted>2008-03-25T13:06:00Z</cp:lastPrinted>
  <dcterms:modified xsi:type="dcterms:W3CDTF">2008-03-26T12:41:00Z</dcterms:modified>
  <cp:revision>13</cp:revision>
  <dc:subject/>
  <dc:title>Uchwała Nr XVII/128/2005</dc:title>
</cp:coreProperties>
</file>