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Radziejów, dnia 6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e z dnia 03.02.2017 roku, data wpływu 03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2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łączono Skan pytania nr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mawiający informuje, że dokonał zmiany SIWZ oraz zmienił ogłoszenie o zamówieniu, które załączono poniż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06T08:13:00Z</dcterms:modified>
  <cp:revision>55</cp:revision>
  <dc:subject/>
  <dc:title/>
</cp:coreProperties>
</file>