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center"/>
        <w:rPr/>
      </w:pPr>
      <w:r>
        <w:rPr>
          <w:b/>
          <w:sz w:val="26"/>
          <w:szCs w:val="26"/>
        </w:rPr>
        <w:softHyphen/>
        <w:t>Dofinansowanie kosztów usuwania wyrobów azbestowych</w:t>
      </w:r>
    </w:p>
    <w:p>
      <w:pPr>
        <w:pStyle w:val="NormalnyWeb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Urząd Miasta Radziejów informuje, że istnieje możliwość pozyskania środków z Wojewódzkiego Funduszu Ochrony Środowiska i Gospodarki Wodnej w Toruniu na dofinansowanie demontażu, zbierania, transportu i unieszkodliwiania lub zabezpieczania odpadów zawierających azbest z obiektów zlokalizowanych na terenie miasta Radziejów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Zgodnie z nowymi zasadami kwota dofinansowania dla przedsięwzięć realizowanych w 2018 roku (</w:t>
      </w:r>
      <w:r>
        <w:rPr>
          <w:sz w:val="26"/>
          <w:szCs w:val="26"/>
          <w:u w:val="single"/>
        </w:rPr>
        <w:t>wnioski złożone do 16 marca 2018 roku</w:t>
      </w:r>
      <w:r>
        <w:rPr>
          <w:sz w:val="26"/>
          <w:szCs w:val="26"/>
        </w:rPr>
        <w:t>) będzie wynosiła do 70% (przy braku wsparcia NFOŚiGW w Warszawie) lub do 85% kosztów kwalifikowanych. Pozostała część kosztów zostanie pokryta z środków własnych Gminy Miasto Radziejów. W obu przypadkach jednostkowy koszt prac nie może być większy niż 800,00 zł za 1 tonę unieszkodliwionych lub zabezpieczonych odpadów zawierających azbest. Kosztami kwalifikowanymi są koszty niezbędne do osiągnięcia efektu ekologicznego i obejmują wyłącznie koszty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emontażu pokrycia dachowego lub elewacji zawierających azbest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ansportu odpadów niebezpiecznych z miejsca rozbiórki do miejsca unieszkodliwia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nieszkodliwienia lub zabezpieczenia odpadów zawierających azbest.</w:t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!</w:t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Dofinansowaniem nie będą objęte przedsięwzięcia już zrealizowane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6"/>
          <w:szCs w:val="26"/>
        </w:rPr>
        <w:t>Dofinansowaniem objęte będą wyłącznie obiekty ujęte w „Inwentaryzacji azbestu</w:t>
        <w:br/>
        <w:t>i wyrobów zawierających azbest dla miasta Radziejów” przeprowadzonej przez Urząd Miasta Radziejów w maju 2012 roku.</w:t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ki można składać w </w:t>
      </w:r>
      <w:r>
        <w:rPr>
          <w:iCs/>
          <w:sz w:val="26"/>
          <w:szCs w:val="26"/>
        </w:rPr>
        <w:t xml:space="preserve">Urzędzie Miasta Radziejów, </w:t>
      </w:r>
      <w:r>
        <w:rPr>
          <w:sz w:val="26"/>
          <w:szCs w:val="26"/>
        </w:rPr>
        <w:t>ul. Kościuszki 20/22</w:t>
      </w:r>
      <w:r>
        <w:rPr>
          <w:iCs/>
          <w:sz w:val="26"/>
          <w:szCs w:val="26"/>
        </w:rPr>
        <w:t>, I piętro, pokój 113.</w:t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informacje oraz druk wniosku można uzyskać </w:t>
      </w:r>
      <w:r>
        <w:rPr>
          <w:iCs/>
          <w:sz w:val="26"/>
          <w:szCs w:val="26"/>
        </w:rPr>
        <w:t xml:space="preserve">w Urzędzie Miasta Radziejów, </w:t>
      </w:r>
      <w:r>
        <w:rPr>
          <w:sz w:val="26"/>
          <w:szCs w:val="26"/>
        </w:rPr>
        <w:t>ul. Kościuszki 20/22</w:t>
      </w:r>
      <w:r>
        <w:rPr>
          <w:iCs/>
          <w:sz w:val="26"/>
          <w:szCs w:val="26"/>
        </w:rPr>
        <w:t>, I piętro, pokój 113, a także pod adresem:</w:t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bip.umradziejow.pl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sz w:val="26"/>
          <w:szCs w:val="26"/>
        </w:rPr>
        <w:t>Dodatkowe informacje udzielane są również pod numerem telefonu 54 285 71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3:00Z</dcterms:created>
  <dc:creator>BudownictwoK</dc:creator>
  <dc:description/>
  <cp:keywords/>
  <dc:language>en-US</dc:language>
  <cp:lastModifiedBy>Budown</cp:lastModifiedBy>
  <cp:lastPrinted>2018-01-31T08:51:00Z</cp:lastPrinted>
  <dcterms:modified xsi:type="dcterms:W3CDTF">2018-01-31T08:14:00Z</dcterms:modified>
  <cp:revision>11</cp:revision>
  <dc:subject/>
  <dc:title/>
</cp:coreProperties>
</file>