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Cs/>
          <w:sz w:val="20"/>
          <w:szCs w:val="20"/>
        </w:rPr>
        <w:t xml:space="preserve"> uchwały Nr IV/25 /2011r.                                                                                                                     Rady Miasta Radziej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28 stycznia 2011r.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opinii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</w:rPr>
        <w:t xml:space="preserve">   (pełna nazwa organizacji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 (adres siedziby organizacji, dane kontaktowe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</w:rPr>
        <w:t xml:space="preserve">   (tytuł aktu prawnego poddawanego konsultacji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Opinia organizacji/ uzasadnienie wprowadzenia zmian: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.</w:t>
        <w:br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Pieczęć organizacji)               (pieczęć i podpis osoby uprawnionej </w:t>
        <w:br/>
        <w:t xml:space="preserve">                                                                                          do reprezentowania organizacji na zewnątrz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Arial Unicode MS" w:cs="Tahoma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Arial Unicode MS" w:cs="Tahoma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itation">
    <w:name w:val="Ci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48:00Z</dcterms:created>
  <dc:creator>Joanna Murawiec</dc:creator>
  <dc:description/>
  <dc:language>en-US</dc:language>
  <cp:lastModifiedBy>sekretarz</cp:lastModifiedBy>
  <cp:lastPrinted>2011-02-08T14:51:00Z</cp:lastPrinted>
  <dcterms:modified xsi:type="dcterms:W3CDTF">2014-10-13T20:48:00Z</dcterms:modified>
  <cp:revision>2</cp:revision>
  <dc:subject/>
  <dc:title/>
</cp:coreProperties>
</file>