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Załącznik do Uchwały Nr VI/30/2007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Rady Miasta Radziejów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z dnia 27 kwietnia 2007 roku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STATUT</w:t>
        <w:br/>
        <w:t>Miejskiej i Powiatowej Biblioteki Publicznej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im. Franciszka Becińskieg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 Radziejowie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Rozdział 1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Przepisy ogólne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. </w:t>
      </w:r>
      <w:r>
        <w:rPr>
          <w:rFonts w:cs="Verdana" w:ascii="Verdana" w:hAnsi="Verdana"/>
          <w:color w:val="000000"/>
        </w:rPr>
        <w:t xml:space="preserve">Miejska i Powiatowa Biblioteka Publiczna im. Franciszka Becińskiego                    w Radziejowie, zwana dalej „Biblioteką” działa na podstawie:            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)  Ustawy z dnia 27 czerwca 1997 r. o bibliotekach (Dz. U.  z 1997 r. Nr 85, poz. 539,z późniejszymi zmianami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 Ustawy z dnia 25 października 1991 r. o organizowaniu i prowadzeniu działalności kulturalnej (Dz. U. z 2001 r. Nr 13, poz. 123, z późniejszymi  zmianami)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3)  Ustawy z dnia 30 czerwca 2005 r. o finansach publicznych (Dz. U. z 2005 r.    Nr 249, poz. 2104, z późniejszym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)  Ustawy z dnia 8 marca 1990 r. o samorządzie gminnym (Dz. U. z 2001 r.                   Nr 142, poz. 1591,z późniejszymi zmianami);          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)  Ustawy z  dnia  5  czerwca  1988  roku  o  samorządzie  powiatowy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Dz. U. z 2001r. Nr 142, poz. 1592, z późniejszymi zmianami)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6)  Uchwały Nr XVIII/87/2000 Rady Powiatu w Radziejowie z dnia 11maja 2000 r.               w sprawie wyrażenia zgody na powierzenie Miejskiej Bibliotece Publicznej                    w Radziejowie zadań Powiatowej Biblioteki Publicznej w Radziejowie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 Porozumienia z dnia 6 czerwca 2000 r. w sprawie powierzenia Miejskiej Bibliotece Publicznej w Radziejowie zadań powiatowej biblioteki dla powiatu radziejowskiego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)  niniejszego Statut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§ 2.</w:t>
      </w:r>
      <w:r>
        <w:rPr>
          <w:rFonts w:cs="Verdana" w:ascii="Verdana" w:hAnsi="Verdana"/>
          <w:color w:val="000000"/>
        </w:rPr>
        <w:t xml:space="preserve"> 1. Biblioteka jest samorządową instytucją kultury, działającą w obrębie krajowej sieci bibliotecznej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2. Nadzór merytoryczny  nad  działalnością  biblioteki  sprawuje  Wojewódzka Biblioteka Publiczna i Książnica Kopernikańska w Toruniu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. Organizatorem Biblioteki jest Miasto Radziejów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§ 3.</w:t>
      </w:r>
      <w:r>
        <w:rPr>
          <w:rFonts w:cs="Verdana" w:ascii="Verdana" w:hAnsi="Verdana"/>
          <w:color w:val="000000"/>
        </w:rPr>
        <w:t xml:space="preserve"> Siedzibą  Biblioteki  jest  Miasto  Radziejów, ul. Objezdna  33, a terenem działalności Miasto Radziejów i powiat radziejowski w województwie  kujawsko – pomorskim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4. </w:t>
      </w:r>
      <w:r>
        <w:rPr>
          <w:rFonts w:cs="Verdana" w:ascii="Verdana" w:hAnsi="Verdana"/>
          <w:color w:val="000000"/>
        </w:rPr>
        <w:t>Biblioteka jest wpisana do rejestru instytucji kultury, prowadzonego przez organizatora i posiada osobowość prawną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5. </w:t>
      </w:r>
      <w:r>
        <w:rPr>
          <w:rFonts w:cs="Verdana" w:ascii="Verdana" w:hAnsi="Verdana"/>
          <w:color w:val="000000"/>
        </w:rPr>
        <w:t>Nadzór nad Biblioteką sprawuje Burmistrz Miasta Radziejów, z wyjątkiem spraw zastrzeżonych do kompetencji innych organów lub jednostek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6. </w:t>
      </w:r>
      <w:r>
        <w:rPr>
          <w:rFonts w:cs="Verdana" w:ascii="Verdana" w:hAnsi="Verdana"/>
          <w:color w:val="000000"/>
        </w:rPr>
        <w:t>1. Biblioteka używa pieczęci  o  treści „Miejska  i  Powiatowa Biblioteka Publiczna im. Franciszka Becińskiego w Radziejowie”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W obrocie gospodarczym Biblioteka może używać także pieczęci zawierających adres oraz inne dane dotyczące Bibliotek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Rozdział 2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Cele i zadania Bibliotek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7. </w:t>
      </w:r>
      <w:r>
        <w:rPr>
          <w:rFonts w:cs="Verdana" w:ascii="Verdana" w:hAnsi="Verdana"/>
          <w:color w:val="000000"/>
        </w:rPr>
        <w:t>1. Biblioteka zapewnia obsługę biblioteczną mieszkańcom miasta Radziejów       i powiatu radziejowskiego  oraz  służy  rozwijaniu  i  zaspokajaniu potrzeb czytelniczych i informacyjnych, upowszechnianiu wiedzy i rozwojowi kultury, dba o sprawne funkcjonowanie sieci, systemu informacyjnego i wymiany międzybibliotecznej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Biblioteka chroni, pomnaża i popularyzuje dziedzictwo kulturalne Kujaw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8. </w:t>
      </w: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Do podstawowych zadań Biblioteki należy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) gromadzenie, opracowanie i konserwacja materiałów bibliotecznych, służących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realizacji potrzeb informacyjnych, edukacyjnych i samokształceniowych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społeczeństw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) pełnienie funkcji ośrodka informacji biblioteczno – bibliograficznej,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) gromadzenie i archiwizowanie materiałów bibliotecznych dotyczących wiedzy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o regionie, a także innych materiałów informacyjnych, zwłaszcz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dokumentujących dorobek kulturalny, naukowy i gospodarczy regionu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4) udostępnianie zbiorów bibliotecznych: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a) na miejscu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b) wypożyczanie do dom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c) organizowanie wypożyczeń międzybibliotecznych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) organizowanie czytelnictwa i udostępniania materiałów bibliotecznych ludzio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chorym i niepełnosprawnych – obsługa biblioteczna pacjentów w Filii nr 1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w Szpital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prowadzenie działalności informacyjno – bibliograficznej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 popularyzacja książki i czytelnictw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8)  współdziałanie z bibliotekami, instytucjami upowszechniania kultury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organizacjami i stowarzyszeniami w rozwijaniu i zaspokajaniu potrzeb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oświatowych i kulturalnych społeczeństwa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)  doskonalenie form i metod pracy bibliotecznej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) tworzenie i udostępnianie własnych komputerowych baz danych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katalogowych, biograficznych i faktograficznych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1) koordynacja działalności usługowej Biblioteki na terenie powiatu w zakresi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udostępniania literatury naukowej, popularnonaukowej i zbiorów specjalnych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12) udzielanie bibliotekom samorządowym pomocy instrukcyjno – metodycznej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 xml:space="preserve">i szkoleniowej oraz sprawowanie nadzoru merytorycznego nad prawidłowym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realizowaniem przez Bibliotekę Powiatową zadań statutowych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3) prowadzenie form pracy z czytelnikami, służących popularyzowaniu sztuki,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nauki oraz upowszechnianie dorobku kulturalnego Miasta i Powiatu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4) współdziałanie z bibliotekami innych sieci, instytucjami i organizacjami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pozarządowymi w zakresie rozwijania czytelnictwa i zaspokajaniu potrzeb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oświatowych i kulturalnych czytelników Miasta i Powiatu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5) organizacja imprez kulturalnych i programów edukacyjnych o charakterze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ponadlokalnym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6) organizacja doskonalenia zawodowego dla pracowników merytorycznych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Bibliotek Publicznych w Powieci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2. Biblioteka może podejmować inne działania dla zaspokojenia społecznych potrzeb środowiska i zasad polityki bibliotecznej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Rozdział 3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>Organy Biblioteki i jej organizacja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9. </w:t>
      </w:r>
      <w:r>
        <w:rPr>
          <w:rFonts w:cs="Verdana" w:ascii="Verdana" w:hAnsi="Verdana"/>
          <w:color w:val="000000"/>
        </w:rPr>
        <w:t>1. Na czele Biblioteki stoi Dyrektor, który kieruje jej działalnością, reprezentuje Bibliotekę na zewnątrz i jest za nią odpowiedzialny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2. Dyrektora powołuje i odwołuje Burmistrz Miasta Radziejów, który jednocześnie wykonuje uprawnienia zwierzchnika służbowego wobec Dyrektora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. Dyrektor działa przy pomocy głównego księgowego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4. Dla zapewnienia właściwej organizacji pracy i funkcjonowania w Bibliotece działają następujące komórki organizacyjn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) Dział Gromadzenia i Opracowania Zbiorów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) Wypożyczalnia dla dorosłych (udostępnianie zbiorów dorosłym czytelnikom)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) Oddział dla dzieci (upowszechnianie czytelnictwa i udostępnianie zbiorów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dzieciom)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) Czytelnia Główna (upowszechnianie czytelnictwa i udostępnianie zbiorów n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miejscu)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) Dział Instrukcyjno – Metodyczny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) Księgowość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) Filia Biblioteczna nr 1 w Szpitalu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10. </w:t>
      </w:r>
      <w:r>
        <w:rPr>
          <w:rFonts w:cs="Verdana" w:ascii="Verdana" w:hAnsi="Verdana"/>
          <w:color w:val="000000"/>
        </w:rPr>
        <w:t>1. Pracowników zatrudnia i zwalnia Dyrektor Bibliotek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. W Bibliotece zatrudnia się pracowników działalności podstawowej, administracyjnej oraz obsługi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W miarę potrzeby mogą być zatrudniani specjaliści z różnych dziedzin związanych z działalnością Biblioteki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1. </w:t>
      </w: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Dyrektor i pracownicy Biblioteki powinni posiadać kwalifikacje odpowiednie do zajmowanych stanowisk i pełnionych funkcj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Wynagrodzenia pracowników Biblioteki ustalane są na podstawie obowiązujących przepisów resortowych dotyczących bibliotek publicznych oraz Regulaminu wynagradzania pracowników Miejskiej i Powiatowej Biblioteki Publicznej w Radziejowie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2. </w:t>
      </w:r>
      <w:r>
        <w:rPr>
          <w:rFonts w:cs="Verdana" w:ascii="Verdana" w:hAnsi="Verdana"/>
          <w:color w:val="000000"/>
        </w:rPr>
        <w:t xml:space="preserve">1. Szczegółową organizację wewnętrzną Biblioteki określa regulamin organizacyjny nadawany przez Dyrektora Biblioteki, po zasięgnięciu opinii organizatora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Dyrektor Biblioteki ustala zakresy czynności pracowników Biblioteki i tryb załatwiania powierzonych im spraw, w wydanych regulaminach i zarządzeniach wewnętrznych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3. </w:t>
      </w:r>
      <w:r>
        <w:rPr>
          <w:rFonts w:cs="Verdana" w:ascii="Verdana" w:hAnsi="Verdana"/>
          <w:color w:val="000000"/>
        </w:rPr>
        <w:t xml:space="preserve">Przy Bibliotece i jej Filii mogą działać Koła Przyjaciół Biblioteki, towarzystwa i fundacje zgodnie z obowiązującymi przepisami.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Gospodarka finansowa Biblioteki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4. </w:t>
      </w:r>
      <w:r>
        <w:rPr>
          <w:rFonts w:cs="Verdana" w:ascii="Verdana" w:hAnsi="Verdana"/>
          <w:color w:val="000000"/>
        </w:rPr>
        <w:t>1. Biblioteka prowadzi w szczególności działalność w zakresie upowszechniania kultur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Podstawową gospodarki finansowej Biblioteki jest plan jej działalności zatwierdzony przez Dyrektora z zachowaniem wysokości dotacji organizator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 Biblioteka gospodaruje samodzielnie przydzieloną i nabytą częścią mienia oraz prowadzi samodzielnie gospodarkę w ramach posiadanych środków, kierując się zasadami efektywności ich wykorzystani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Biblioteka składa organizatorowi  sprawozdania finansowe i rzeczowe ze swej działalności w terminach określonych w ustawie o finansach publicznych i Uchwale Rady Mias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Sprawozdanie finansowe  Biblioteki zatwierdza Rada Miast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5. </w:t>
      </w:r>
      <w:r>
        <w:rPr>
          <w:rFonts w:cs="Verdana" w:ascii="Verdana" w:hAnsi="Verdana"/>
          <w:color w:val="000000"/>
        </w:rPr>
        <w:t>1. Biblioteka pokrywa koszty bieżącej działalności i zobowiązania                             z uzyskiwanych przychodów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Przychodami Biblioteki są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a) dotacje z budżetu Miasta Radziejów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b) dotacje z budżetu  Powiatu Radziejowskiego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c) środki otrzymane od osób fizycznych i prawnych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>d) środki pochodzące z innych źródeł,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</w:rPr>
        <w:t xml:space="preserve">e) wpływy z prowadzonej działalnośc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6. </w:t>
      </w:r>
      <w:r>
        <w:rPr>
          <w:rFonts w:cs="Verdana" w:ascii="Verdana" w:hAnsi="Verdana"/>
          <w:color w:val="000000"/>
        </w:rPr>
        <w:t>1. Biblioteka może prowadzić działalność gospodarczą według ogólnych zasad określonych w odrębnych przepisach (między innymi działalność wydawniczą, sprzedaż książek, cegiełek)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2. Biblioteka może w granicach obowiązujących przepisów pobierać opłaty za usługi i wydawnictwa, a wpływy przeznaczać na cele statutowe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3. Dochód z działalności gospodarczej przeznacza się na działalność statutową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ozdział 5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ostanowienia  końcow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§ 17. </w:t>
      </w:r>
      <w:r>
        <w:rPr>
          <w:rFonts w:cs="Verdana" w:ascii="Verdana" w:hAnsi="Verdana"/>
          <w:color w:val="000000"/>
        </w:rPr>
        <w:t>Zmiany w niniejszym Statucie mogą być dokonywane w trybie określonym dla jego nadania.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type w:val="nextPage"/>
      <w:pgSz w:w="11906" w:h="16838"/>
      <w:pgMar w:left="1304" w:right="624" w:gutter="0" w:header="0" w:top="79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4:00Z</dcterms:created>
  <dc:creator>Pracownik</dc:creator>
  <dc:description/>
  <dc:language>en-US</dc:language>
  <cp:lastModifiedBy>Wrzesińska</cp:lastModifiedBy>
  <cp:lastPrinted>2007-04-18T11:55:00Z</cp:lastPrinted>
  <dcterms:modified xsi:type="dcterms:W3CDTF">2007-06-04T08:34:00Z</dcterms:modified>
  <cp:revision>13</cp:revision>
  <dc:subject/>
  <dc:title>STATUT</dc:title>
</cp:coreProperties>
</file>