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ZARZĄDZENIE Nr 25/2007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z dnia 29 marca 2007 r.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>powołania Komisji Rekrutacyjnej do spraw naboru na stanowisko urzędnicze   Inspektora ds. kadr  i obsługi Rady Miasta w Urzędzie Miasta                    w Radziejowie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</w:rPr>
        <w:t>Na podstawie  art. 3a ust. 2 ustawy z dnia 22 marca 1990 roku o pracownikach samorządowych (Dz. U. z 2001 r. Nr 142, poz. 1593, z późn. zm.</w:t>
      </w:r>
      <w:r>
        <w:rPr>
          <w:rStyle w:val="FootnoteAnchor"/>
          <w:rFonts w:eastAsia="Times New Roman"/>
          <w:vertAlign w:val="superscript"/>
        </w:rPr>
        <w:footnoteReference w:id="2"/>
      </w:r>
      <w:r>
        <w:rPr>
          <w:rFonts w:eastAsia="Times New Roman"/>
        </w:rPr>
        <w:t>)   oraz §  2 Regulaminu zatrudniania pracowników na wolne stanowiska urzędnicze w Urzędzie Miasta Radziejów, wprowadzonego Zarządzeniem Nr  216/2006 Burmistrza Miasta Radziejów  z dnia 21 czerwca 2006 roku, zarządzam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Rekrutacyjną zwaną dalej “Komisją”  dla wyboru kandydata na stanowisko urzędnicze  </w:t>
      </w:r>
      <w:r>
        <w:rPr>
          <w:rFonts w:eastAsia="Times New Roman"/>
          <w:bCs/>
        </w:rPr>
        <w:t>Inspektora ds. kadr  i obsługi Rady Miasta  w Urzędzie  Miasta w Radziejowie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ind w:left="720" w:hanging="0"/>
        <w:rPr/>
      </w:pPr>
      <w:r>
        <w:rPr>
          <w:rFonts w:eastAsia="Times New Roman"/>
        </w:rPr>
        <w:t>1)  Gorzycki Włodzimierz      –  Przewodniczący Komisji</w:t>
      </w:r>
    </w:p>
    <w:p>
      <w:pPr>
        <w:pStyle w:val="Normal"/>
        <w:ind w:left="720" w:hanging="0"/>
        <w:rPr/>
      </w:pPr>
      <w:r>
        <w:rPr>
          <w:rFonts w:eastAsia="Times New Roman"/>
        </w:rPr>
        <w:t>2)  Dzierżawska Emilia           –  Sekretarz Komisj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 Stefan Śpibida                    –  Członek Komisj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Do zadań Komisji  należy przeprowadzenie  procedury  naboru  kandydata  w  oparciu              o powołany  na  wstępie Regulami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Sekretarzowi Miast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jęci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br/>
        <w:br/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 z 2002 r. Nr 113, poz. 984, Nr 214, poz. 1806,  z 2005 r. Nr 10, poz. 71, Nr 23 poz. 192, Nr 122, poz. 1020, z 2006 r.  Nr 79, poz. 549, Nr 169, poz. 1201,  Nr 170, poz. 1218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09:00Z</dcterms:created>
  <dc:creator>Urząd Miasta Radziejów</dc:creator>
  <dc:description/>
  <dc:language>en-US</dc:language>
  <cp:lastModifiedBy>RW</cp:lastModifiedBy>
  <dcterms:modified xsi:type="dcterms:W3CDTF">2007-05-30T10:25:00Z</dcterms:modified>
  <cp:revision>3</cp:revision>
  <dc:subject/>
  <dc:title>ZARZĄDZENIE Nr 25/2007</dc:title>
</cp:coreProperties>
</file>