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48/200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 dnia 16 lipca 2007 rok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/>
        <w:t>w sprawie</w:t>
      </w:r>
      <w:r>
        <w:rPr>
          <w:b/>
        </w:rPr>
        <w:t xml:space="preserve"> powołania Komisji w celu ustalenia normy spalania oleju napędowego </w:t>
        <w:br/>
        <w:t>przez nowo zakupiony ciągnik marki „Zetor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Na podstawie art. 30 ust. 2 pkt 3 ustawy z dnia 8 marca 1990 roku o samorządzie gminnym (Dz. U. z 2001 r. Nr 142, poz.1591 z późn. zm.</w:t>
      </w:r>
      <w:r>
        <w:rPr>
          <w:rStyle w:val="FootnoteCharacters"/>
          <w:rStyle w:val="FootnoteAnchor"/>
        </w:rPr>
        <w:footnoteReference w:id="2"/>
      </w:r>
      <w:r>
        <w:rPr/>
        <w:t>), zarządzam, co następuj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  <w:r>
        <w:rPr/>
        <w:t xml:space="preserve"> Powołuję Komisję w celu ustalenia normy spalania paliwa dla nowo zakupionego ciągnika marki „ZETOR”,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Mariusz Nowakowski – Przewodniczą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Paweł Śrubas – Sekretarz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Wojciech Płacheciński – Członek Komisj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  <w:r>
        <w:rPr/>
        <w:t>. Norma spalania zostanie ustalona zgodnie z następującą procedur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rzeprowadzić trzykrotnie pomiar ilości spalanego paliwa, po uprzednim zatankowaniu zbiornika do peł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Sporządzić stosowny protokół po przeprowadzeniu każdego z trzech pomiar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Na podstawie przeprowadzonych pomiarów ustalić średnią normę spalania paliwa przez ciągnik na jedną motogodzinę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  <w:r>
        <w:rPr/>
        <w:t xml:space="preserve"> Wykonanie zarządzenia powierzam Kierownikowi Referatu Gospodarki Komunalnej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i Mieszkaniowej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  <w:r>
        <w:rPr/>
        <w:t>. Zarządzenie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2 roku Nr 23, poz. 220, Nr 62, poz. 558, </w:t>
      </w:r>
    </w:p>
    <w:p>
      <w:pPr>
        <w:pStyle w:val="Footnote"/>
        <w:rPr/>
      </w:pPr>
      <w:r>
        <w:rPr/>
        <w:t xml:space="preserve">Nr 113, poz. 984, Nr 153, poz. 1271, Nr 214, poz.1806, z 2003 roku Nr 80, poz. 117, Nr 162, poz. 1568, </w:t>
      </w:r>
    </w:p>
    <w:p>
      <w:pPr>
        <w:pStyle w:val="Footnote"/>
        <w:rPr/>
      </w:pPr>
      <w:r>
        <w:rPr/>
        <w:t xml:space="preserve">z 2004 roku Nr 102, poz. 1055, Nr 116, poz. 1203, z 2005 roku Nr 172, poz. 1441, Nr 175, poz. 1457, </w:t>
      </w:r>
    </w:p>
    <w:p>
      <w:pPr>
        <w:pStyle w:val="Footnote"/>
        <w:rPr/>
      </w:pPr>
      <w:r>
        <w:rPr/>
        <w:t>z 2006 roku Nr 17, poz. 128, Nr 181, poz. 1337, z 2007 roku Nr 48, poz.32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7:00Z</dcterms:created>
  <dc:creator>RW</dc:creator>
  <dc:description/>
  <dc:language>en-US</dc:language>
  <cp:lastModifiedBy>RW</cp:lastModifiedBy>
  <dcterms:modified xsi:type="dcterms:W3CDTF">2007-08-20T11:27:00Z</dcterms:modified>
  <cp:revision>2</cp:revision>
  <dc:subject/>
  <dc:title>ZARZĄDZENIE NR 48/2007</dc:title>
</cp:coreProperties>
</file>