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7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grudnia 2003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w sprawie </w:t>
      </w:r>
      <w:r>
        <w:rPr>
          <w:b/>
          <w:i/>
        </w:rPr>
        <w:t>uchylenia uchwał Zarządu Miasta Radziejów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podstawie art. 30 ust. 1 ustawy z dnia 8 marca 1990 roku o samorządzie gminnym               (Dz. U z 2001 roku Nr 142, poz. 1591; ze z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zarządzam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ylenie Uchwał Zarządu Miasta Radziejów w sprawach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26/99 z dnia 31 sierpnia 1999 roku dot. odpłatności za korzystanie z przedszkola na terenie Miasta Radziej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59/2000 z dnia 24 sierpnia 2000 roku dot. zmiany uchwały Zarządu Miasta                  nr 26/99 z dnia 31 sierpnia 1999 roku w sprawie odpłatności za korzystanie                          z przedszkola na terenie Miasta Radziejów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1 stycznia 2004 ro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8:49:00Z</dcterms:created>
  <dc:creator>Agnieszka Matczak</dc:creator>
  <dc:description/>
  <dc:language>en-US</dc:language>
  <cp:lastModifiedBy>Agnieszka Matczak</cp:lastModifiedBy>
  <dcterms:modified xsi:type="dcterms:W3CDTF">2003-10-06T09:01:00Z</dcterms:modified>
  <cp:revision>5</cp:revision>
  <dc:subject/>
  <dc:title>Zarządzenie Nr 57/2003</dc:title>
</cp:coreProperties>
</file>