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MIAST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Radziejów, dnia 30 marca 2020 rok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RADZIEJ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B.6220.2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B W I E S Z C Z E N I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a podstawie art. 61 § 1, art. 61 § 4 oraz art. 49 ustawy z dnia 14 czerwca 1960 r. Kodeks postępowania administracyjnego (Dz. U. 2020 poz. 256 ze zm.) – dalej K.p.a.,</w:t>
        <w:br/>
        <w:t>w związku z art. 74 ust. 1a, 74 ust. 3 oraz art. 74 ust. 3a ustawy z 3 października 2008 r.</w:t>
        <w:br/>
        <w:t xml:space="preserve">o udostępnianiu informacji o środowisku i jego ochronie, udziale społeczeństwa w ochronie środowiska oraz o ocenach oddziaływania na środowisko (Dz. U. z 2020 r., poz. 283.) – dalej ustawa ooś, </w:t>
      </w:r>
      <w:r>
        <w:rPr>
          <w:rFonts w:cs="Times New Roman" w:ascii="Times New Roman" w:hAnsi="Times New Roman"/>
          <w:bCs/>
          <w:sz w:val="24"/>
          <w:szCs w:val="24"/>
        </w:rPr>
        <w:t>zawiadamiam strony z dniem 30 marca 2020 roku, że: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 w:val="12"/>
          <w:szCs w:val="24"/>
        </w:rPr>
      </w:pPr>
      <w:r>
        <w:rPr>
          <w:rFonts w:cs="Times New Roman" w:ascii="Times New Roman" w:hAnsi="Times New Roman"/>
          <w:bCs/>
          <w:sz w:val="12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niosku Gminy Miasto Radziej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o wszczęte postępowanie administracyjne</w:t>
        <w:br/>
        <w:t>w sprawie wydania decyzji o środowiskowych uwarunkowaniach dla przedsięwzięcia pn.: „Przebudowa drogi gminnej ulicy Szpitalnej w Radziejowie” na działkach o numerach ewidencyjnych 702 i 65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Wnioskowane przedsięwzięcie wymienione jest w § 3 ust. 1 pkt 6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a Rady Ministrów z dnia 10 września 2019 r. w sprawie przedsięwzięć mogących znacząco oddziaływać na środowisko (Dz. U. z 2019 r. poz. 1839). Stanowi zatem przedsięwzięcie mogące potencjalnie znacząco oddziaływać na środowisko i zgodnie z art. 71 ust. 2 pkt 2 ustawy ooś, wymaga uzyskania decyzji o środowiskowych uwarunkowania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Na podstawie art. 64 ust. 1 ustawy ooś, Burmistrz Miasta Radziejów wystąpił do Regionalnego Dyrektora Ochrony Środowiska w Bydgoszczy, Państwowego Powiatowego Inspektora Sanitarnego w Radziejowie oraz Dyrektora Zarządu Zlewni w Inowrocławiu Państwowego Gospodarstwa Wodnego Wody Polskie o wydanie opinii w sprawie stwierdzenia obowiązku przeprowadzenia oceny oddziaływania przedsięwzięcia na środowisko, a w przypadku stwierdzenia takiego obowiązku, o określenie zakresu raportu o oddziaływaniu na środowisko wnioskowanego przedsięwzi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 uprzejmie informuję, iż zgodnie z art. 10 § 1 K.p.a. zainteresowane strony postępowania administracyjnego mogą uzyskać wyjaśnienia w sprawie, składać wnioski, uwagi i zastrzeżenia osobiście, przez pełnomocnika lub na piśmie w Urzędzie Miasta Radziejów, budynek przy ul. Kościuszki 20/22, I piętro, pokój 113, a także za pomocą poczty elektronicznej na adres radziejow@umradziejow.pl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Pouczeni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12"/>
          <w:szCs w:val="24"/>
        </w:rPr>
      </w:pPr>
      <w:r>
        <w:rPr>
          <w:rFonts w:cs="Times New Roman" w:ascii="Times New Roman" w:hAnsi="Times New Roman"/>
          <w:bCs/>
          <w:sz w:val="12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godnie z art. 41 § 1 i 2 ustawy K.p.a., w toku postępowania strony oraz ich przedstawiciele i pełnomocnicy mają obowiązek zawiadomić organ administracji publicznej o każdej zmianie swego adresu. W razie zaniedbania tego obowiązku doręczenie pisma pod dotychczasowym adresem ma skutek prawny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godnie z art. 49 Kpa zawiadomienie uznaje się za dokonane po upływie 14 dni od dnia publicznego ogłosz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urmistrz Miasta Radziejów</w:t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Times New Roman" w:hAnsi="Times New Roman" w:cs="Times New Roman"/>
          <w:b/>
          <w:b/>
          <w:i/>
          <w:i/>
          <w:sz w:val="14"/>
          <w:szCs w:val="28"/>
        </w:rPr>
      </w:pPr>
      <w:r>
        <w:rPr>
          <w:rFonts w:cs="Times New Roman" w:ascii="Times New Roman" w:hAnsi="Times New Roman"/>
          <w:b/>
          <w:i/>
          <w:sz w:val="14"/>
          <w:szCs w:val="28"/>
        </w:rPr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ławomir Bykowski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24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04:00Z</dcterms:created>
  <dc:creator>Budown</dc:creator>
  <dc:description/>
  <cp:keywords/>
  <dc:language>en-US</dc:language>
  <cp:lastModifiedBy>Budown</cp:lastModifiedBy>
  <dcterms:modified xsi:type="dcterms:W3CDTF">2020-03-30T12:05:00Z</dcterms:modified>
  <cp:revision>1</cp:revision>
  <dc:subject/>
  <dc:title/>
</cp:coreProperties>
</file>