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HWAŁA Nr VIII/63/201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nia 29 października 2019 r.</w:t>
      </w:r>
    </w:p>
    <w:p>
      <w:pPr>
        <w:pStyle w:val="Standard"/>
        <w:spacing w:lineRule="auto" w:line="360"/>
        <w:ind w:left="993" w:hanging="99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andard"/>
        <w:spacing w:lineRule="auto" w:line="360"/>
        <w:ind w:left="993" w:hanging="99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sprawie</w:t>
      </w:r>
      <w:r>
        <w:rPr>
          <w:rFonts w:cs="Cambria" w:ascii="Cambria" w:hAnsi="Cambria"/>
          <w:b/>
          <w:i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kreślenia wysokości stawek podatku od środków transportowych  na terenie Gminy Miasto Radziejów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 podstawie art. 18 ust. 2 pkt 8 oraz art. 40 ust. 1 ustawy z dnia 8 marca 1990 r.                        o samorządzie gminnym (t.j. Dz.U. z 2019 r., poz. 506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) i art. 10 ust. 1 i 2 ustawy           z dnia 12 stycznia 1991 r. o podatkach i opłatach lokalnych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(t.j. Dz.U. z 2019 r. poz. 1170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 xml:space="preserve">), </w:t>
      </w:r>
    </w:p>
    <w:p>
      <w:pPr>
        <w:pStyle w:val="Standard"/>
        <w:jc w:val="center"/>
        <w:rPr>
          <w:rFonts w:ascii="Cambria" w:hAnsi="Cambria" w:cs="Cambria"/>
          <w:b/>
          <w:b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  <w:t>uchwala się, co następuje:</w:t>
      </w:r>
    </w:p>
    <w:p>
      <w:pPr>
        <w:pStyle w:val="Standard"/>
        <w:jc w:val="both"/>
        <w:rPr>
          <w:rFonts w:ascii="Cambria" w:hAnsi="Cambria" w:cs="Cambria"/>
          <w:b/>
          <w:b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</w:r>
    </w:p>
    <w:p>
      <w:pPr>
        <w:pStyle w:val="Standard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 1.</w:t>
      </w:r>
      <w:r>
        <w:rPr>
          <w:rFonts w:cs="Cambria" w:ascii="Cambria" w:hAnsi="Cambria"/>
          <w:color w:val="000000"/>
          <w:sz w:val="22"/>
          <w:szCs w:val="22"/>
        </w:rPr>
        <w:t xml:space="preserve">  Określa się następujące stawki podatku od środków transportowych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d samochodu ciężarowego o dopuszczalnej masie całkowitej pojazdu: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ind w:left="283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1)</w:t>
      </w:r>
      <w:r>
        <w:rPr>
          <w:rFonts w:cs="Cambria" w:ascii="Cambria" w:hAnsi="Cambria"/>
          <w:color w:val="000000"/>
          <w:sz w:val="22"/>
          <w:szCs w:val="22"/>
        </w:rPr>
        <w:t xml:space="preserve"> powyżej 3,5 tony do 5,5 tony włącznie</w:t>
        <w:tab/>
        <w:t xml:space="preserve">                –      </w:t>
      </w:r>
      <w:r>
        <w:rPr>
          <w:rFonts w:cs="Cambria" w:ascii="Cambria" w:hAnsi="Cambria"/>
          <w:b/>
          <w:color w:val="000000"/>
          <w:sz w:val="22"/>
          <w:szCs w:val="22"/>
        </w:rPr>
        <w:t>720,00 zł;</w:t>
      </w:r>
    </w:p>
    <w:p>
      <w:pPr>
        <w:pStyle w:val="Standard"/>
        <w:ind w:left="283" w:hanging="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powyżej 5,5 ton do 9 ton włącznie</w:t>
        <w:tab/>
        <w:t xml:space="preserve"> </w:t>
        <w:tab/>
        <w:t xml:space="preserve"> –      </w:t>
      </w:r>
      <w:r>
        <w:rPr>
          <w:rFonts w:cs="Cambria" w:ascii="Cambria" w:hAnsi="Cambria"/>
          <w:b/>
          <w:color w:val="000000"/>
          <w:sz w:val="22"/>
          <w:szCs w:val="22"/>
        </w:rPr>
        <w:t>960,00 zł;</w:t>
      </w:r>
    </w:p>
    <w:p>
      <w:pPr>
        <w:pStyle w:val="Standard"/>
        <w:ind w:left="28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3)</w:t>
      </w:r>
      <w:r>
        <w:rPr>
          <w:rFonts w:cs="Cambria" w:ascii="Cambria" w:hAnsi="Cambria"/>
          <w:color w:val="000000"/>
          <w:sz w:val="22"/>
          <w:szCs w:val="22"/>
        </w:rPr>
        <w:t xml:space="preserve"> powyżej 9 ton do poniżej 12 ton </w:t>
        <w:tab/>
        <w:tab/>
        <w:t xml:space="preserve"> –   </w:t>
      </w:r>
      <w:r>
        <w:rPr>
          <w:rFonts w:cs="Cambria" w:ascii="Cambria" w:hAnsi="Cambria"/>
          <w:b/>
          <w:color w:val="000000"/>
          <w:sz w:val="22"/>
          <w:szCs w:val="22"/>
        </w:rPr>
        <w:t>1.200,00 z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0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od samochodu ciężarowego o dopuszczalnej masie całkowitej równej i wyższej niż 12 ton          w zależności od liczby osi, dopuszczalnej masy całkowitej pojazdu i rodzaju zawiesz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56"/>
        <w:gridCol w:w="3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osi i dopuszczalna masa całkowita (w tonach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Oś jezdna (osie jezdne)                               z zawieszeniem pneumatycznym lub uznanym za równowa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ne systemy zawieszenia osi jezdnych</w:t>
            </w:r>
          </w:p>
        </w:tc>
      </w:tr>
      <w:tr>
        <w:trPr>
          <w:trHeight w:val="32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os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od 12 ton i poniżej 15 t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040,00 z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1.728,00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5 ton i poniżej 26 t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520,00 z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544,00 z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ównej lub wyższej niż 26 t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688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976,00 zł </w:t>
            </w:r>
          </w:p>
        </w:tc>
      </w:tr>
      <w:tr>
        <w:trPr>
          <w:trHeight w:val="24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os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 12 ton i poniżej 19 ton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1.728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992,00 z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od 19 ton i poniżej 25 t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376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016,00 z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ównej lub wyższej 25 t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784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3.000,00 zł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 osie i więce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2 ton i poniżej 25 t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208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592,00 z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ównej lub wyższej niż 25 t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88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.096,00 zł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280"/>
        <w:jc w:val="both"/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od ciągnika siodłowego lub balastowego przystosowanego do używania łącznie z naczepą lub przyczepą o dopuszczalnej masie całkowitej zespołu pojazdów: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36" w:before="0" w:after="200"/>
        <w:contextualSpacing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od 3,5 tony do 5,5 ton włącznie</w:t>
        <w:tab/>
        <w:t xml:space="preserve">               –        </w:t>
      </w:r>
      <w:r>
        <w:rPr>
          <w:rFonts w:cs="Cambria" w:ascii="Cambria" w:hAnsi="Cambria"/>
          <w:b/>
          <w:color w:val="000000"/>
        </w:rPr>
        <w:t xml:space="preserve">888,00 zł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 w:before="0" w:after="20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powyżej 5,5 ton do 9 ton włącznie</w:t>
      </w:r>
      <w:r>
        <w:rPr>
          <w:rFonts w:cs="Cambria" w:ascii="Cambria" w:hAnsi="Cambria"/>
          <w:b/>
          <w:color w:val="000000"/>
        </w:rPr>
        <w:t xml:space="preserve"> </w:t>
        <w:tab/>
        <w:tab/>
      </w:r>
      <w:r>
        <w:rPr>
          <w:rFonts w:cs="Cambria" w:ascii="Cambria" w:hAnsi="Cambria"/>
          <w:color w:val="000000"/>
        </w:rPr>
        <w:t xml:space="preserve">–     </w:t>
      </w:r>
      <w:r>
        <w:rPr>
          <w:rFonts w:cs="Cambria" w:ascii="Cambria" w:hAnsi="Cambria"/>
          <w:b/>
          <w:color w:val="000000"/>
        </w:rPr>
        <w:t xml:space="preserve">1.344,00 zł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wyżej 9 ton do poniżej 12 ton </w:t>
        <w:tab/>
        <w:tab/>
        <w:t xml:space="preserve">–     </w:t>
      </w:r>
      <w:r>
        <w:rPr>
          <w:rFonts w:cs="Cambria" w:ascii="Cambria" w:hAnsi="Cambria"/>
          <w:b/>
          <w:color w:val="000000"/>
        </w:rPr>
        <w:t>1.632,00 z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od ciągnika siodłowego lub balastowego przystosowanego do używania łącznie z naczepą lub przyczepą o dopuszczalnej masie całkowitej zespołu pojazdów równej lub wyższej niż 12 ton        w zależności od liczby osi, dopuszczalnej masy całkowitej zespołu pojazdów i rodzaju zawieszeni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53"/>
        <w:gridCol w:w="307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Liczba osi i dopuszczalna masa całkowita zespołu pojazdów (w tonach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Oś jezdna (osie jezdne)                               z zawieszeniem pneumatycznym lub uznanym za równowa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ne systemy zawieszenia osi jezdnych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osi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2 ton i poniżej 18 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1.152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344,00 zł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8 ton do 36 ton włącz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28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448,00 zł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ej 36 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784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784,00 zł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osie i więcej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2 ton do 36 ton włącz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28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280,00 zł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ej 36 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784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.120,00 zł 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240" w:after="280"/>
        <w:ind w:left="360" w:hanging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5.</w:t>
      </w:r>
      <w:r>
        <w:rPr>
          <w:rFonts w:cs="Cambria" w:ascii="Cambria" w:hAnsi="Cambria"/>
          <w:color w:val="000000"/>
        </w:rPr>
        <w:t xml:space="preserve">  od przyczepy lub naczepy, które łącznie z pojazdem silnikowym posiadają dopuszczalną masę całkowitą od 7 ton i poniżej 12 ton (z wyjątkiem związanych wyłącznie z działalnością rolniczą prowadzoną przez podatnika podatku rolnego):</w:t>
        <w:tab/>
        <w:t xml:space="preserve">                 </w:t>
      </w:r>
      <w:r>
        <w:rPr>
          <w:rFonts w:cs="Cambria" w:ascii="Cambria" w:hAnsi="Cambria"/>
          <w:b/>
          <w:color w:val="000000"/>
        </w:rPr>
        <w:t>–     648,00 zł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240" w:after="280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6.</w:t>
      </w:r>
      <w:r>
        <w:rPr>
          <w:rFonts w:cs="Cambria" w:ascii="Cambria" w:hAnsi="Cambria"/>
          <w:color w:val="000000"/>
        </w:rPr>
        <w:t xml:space="preserve">  od przyczepy lub naczepy, które łącznie z pojazdem silnikowym posiadają dopuszczalną masę całkowitą równą lub wyższą niż 12 ton (z wyjątkiem związanych wyłącznie z działalnością rolniczą prowadzoną przez podatnika podatku rolnego):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240" w:after="280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240" w:after="280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240" w:after="280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3"/>
        <w:gridCol w:w="30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Liczba osi i dopuszczalna masa całkowita zespołu pojazdów (w tonach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Oś jezdna (osie jezdne)                               z zawieszeniem pneumatycznym lub uznanym za równowa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ne systemy zawieszenia osi jezdnyc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o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2 ton i poniżej 18 t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888,00 z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272,00 z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8 ton do 36 ton włączn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344,00 z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1.536,00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ższej niż 36 t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1.728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1.776,00 zł</w:t>
            </w:r>
          </w:p>
        </w:tc>
      </w:tr>
      <w:tr>
        <w:trPr>
          <w:trHeight w:val="4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os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2 ton i poniżej 18 t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2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888,00 z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8 ton do 36 ton włączn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08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1.632,00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powyżej 36 t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208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184,00 zł</w:t>
            </w:r>
          </w:p>
        </w:tc>
      </w:tr>
      <w:tr>
        <w:trPr>
          <w:trHeight w:val="41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osie i więce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 12 ton i poniżej 38 ton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88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200,00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ównej lub wyższej niż 38 t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20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656,00 z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60" w:leader="none"/>
          <w:tab w:val="left" w:pos="4320" w:leader="none"/>
        </w:tabs>
        <w:spacing w:lineRule="auto" w:line="240" w:before="120" w:after="0"/>
        <w:ind w:left="181" w:hanging="0"/>
        <w:jc w:val="both"/>
        <w:rPr/>
      </w:pPr>
      <w:r>
        <w:rPr>
          <w:rFonts w:cs="Cambria" w:ascii="Cambria" w:hAnsi="Cambria"/>
          <w:b/>
          <w:color w:val="000000"/>
        </w:rPr>
        <w:t>7.</w:t>
      </w:r>
      <w:r>
        <w:rPr>
          <w:rFonts w:cs="Cambria" w:ascii="Cambria" w:hAnsi="Cambria"/>
          <w:color w:val="000000"/>
        </w:rPr>
        <w:t xml:space="preserve">    od autobusu o ilości miejsc do siedzenia poza miejscem kierowcy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ind w:left="720" w:first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mniejszej niż 22 miejsca </w:t>
        <w:tab/>
        <w:tab/>
      </w:r>
      <w:r>
        <w:rPr>
          <w:rFonts w:cs="Cambria" w:ascii="Cambria" w:hAnsi="Cambria"/>
          <w:b/>
          <w:color w:val="000000"/>
        </w:rPr>
        <w:t>–         1.632,00 z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first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równej lub większej niż 22 miejsca </w:t>
        <w:tab/>
      </w:r>
      <w:r>
        <w:rPr>
          <w:rFonts w:cs="Cambria" w:ascii="Cambria" w:hAnsi="Cambria"/>
          <w:b/>
        </w:rPr>
        <w:t>–         2.040,00 zł.</w:t>
      </w:r>
    </w:p>
    <w:p>
      <w:pPr>
        <w:pStyle w:val="Standard"/>
        <w:spacing w:before="280" w:after="0"/>
        <w:ind w:left="540" w:hanging="54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§ 2. </w:t>
      </w:r>
      <w:r>
        <w:rPr>
          <w:rFonts w:cs="Cambria" w:ascii="Cambria" w:hAnsi="Cambria"/>
          <w:sz w:val="22"/>
          <w:szCs w:val="22"/>
        </w:rPr>
        <w:t>Określa się, iż pobór podatku od środków transportowych następuje poprzez wpłatę             w kasie Urzędu Miasta Radziejów lub na konto bankowe Urzędu Miasta Radziejów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§  3.</w:t>
      </w:r>
      <w:r>
        <w:rPr>
          <w:rFonts w:cs="Cambria" w:ascii="Cambria" w:hAnsi="Cambria"/>
          <w:color w:val="000000"/>
          <w:sz w:val="22"/>
          <w:szCs w:val="22"/>
        </w:rPr>
        <w:t xml:space="preserve">  Wykonanie uchwały powierza się Burmistrzowi Miasta Radziejów.</w:t>
      </w:r>
    </w:p>
    <w:p>
      <w:pPr>
        <w:pStyle w:val="Standard"/>
        <w:ind w:left="540" w:hanging="0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Standard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 4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Z dniem wejścia w życie niniejszej uchwały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raci moc uchwała Rady Miasta Radziejów nr XXIX/244/2018 z dnia 7 listopada 2018 r. </w:t>
      </w:r>
      <w:r>
        <w:rPr>
          <w:rFonts w:cs="Cambria" w:ascii="Cambria" w:hAnsi="Cambria"/>
          <w:bCs/>
          <w:sz w:val="22"/>
          <w:szCs w:val="22"/>
        </w:rPr>
        <w:t>w sprawie</w:t>
      </w:r>
      <w:r>
        <w:rPr>
          <w:rFonts w:cs="Cambria" w:ascii="Cambria" w:hAnsi="Cambria"/>
          <w:sz w:val="22"/>
          <w:szCs w:val="22"/>
        </w:rPr>
        <w:t xml:space="preserve"> określenia wysokości stawek podatku od środków transportowych na terenie Gminy Miasto Radziejó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Dziennik Urzędowy Województwa Kujawsko – Pomorskiego z dnia 19 listopada 2018 r., poz. 5829).</w:t>
      </w:r>
    </w:p>
    <w:p>
      <w:pPr>
        <w:pStyle w:val="Standard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Standard"/>
        <w:spacing w:lineRule="auto" w:line="276"/>
        <w:ind w:left="540" w:hanging="540"/>
        <w:jc w:val="both"/>
        <w:rPr/>
      </w:pPr>
      <w:r>
        <w:rPr>
          <w:rFonts w:cs="Cambria" w:ascii="Cambria" w:hAnsi="Cambria"/>
          <w:b/>
          <w:sz w:val="22"/>
          <w:szCs w:val="22"/>
        </w:rPr>
        <w:t>§ 5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Uchwała wchodzi w życie z dniem 1 stycznia 2020 roku i podlega publikacji w Dzienniku Urzędowym Województwa Kujawsko – Pomorskiego.</w:t>
      </w:r>
    </w:p>
    <w:p>
      <w:pPr>
        <w:pStyle w:val="Standard"/>
        <w:spacing w:lineRule="auto" w:line="276"/>
        <w:ind w:left="540" w:hanging="54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color w:val="000000"/>
          <w:sz w:val="22"/>
          <w:szCs w:val="22"/>
        </w:rPr>
        <w:t xml:space="preserve"> Uchwała podlega podaniu do publicznej wiadomości poprzez ogłoszenie w Biuletynie Informacji Publicznej Urzędu Miasta Radziejów.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spacing w:before="0" w:after="0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spacing w:before="0" w:after="0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spacing w:lineRule="auto" w:line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 Uchwały VIII/63/2019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Y MIASTA RADZIEJÓW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nia 29 października 2019 r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Uchwała zakłada średnio 3-4% wzrost stawek podatku od środków transportowych, w stosunku do roku 2019, co wynika z zarządzenia</w:t>
      </w:r>
      <w:r>
        <w:rPr>
          <w:rFonts w:cs="Cambria" w:ascii="Cambria" w:hAnsi="Cambria"/>
          <w:color w:val="000000"/>
        </w:rPr>
        <w:t xml:space="preserve"> Burmistrza Miasta Radziejów Nr 70/2019 z dnia 16 września 2019 roku w sprawie: określenia podstawowych parametrów przyjętych do prac nad projektem budżetu Miasta Radziejów na 2020 rok.</w:t>
      </w:r>
      <w:r>
        <w:rPr>
          <w:rFonts w:cs="Cambria" w:ascii="Cambria" w:hAnsi="Cambria"/>
        </w:rPr>
        <w:t xml:space="preserve"> Ministerstwo Finansów określiło górne granice stawek podatków i opłat lokalnych w 2020 r., zwaloryzowane zgodnie ze wskaźnikiem cen towarów i usług konsumpcyjnych o 101,8, co oznacza, że nastąpił ich realny wzrost o 1,8 %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sokość stawek określona została zgodnie z zapisami ustawy o podatkach i opłatach lokalnych, oscylując między stawkami minimalnymi – zgodnymi z Obwieszczeniem Ministra Finansów, Inwestycji i Rozwoju z dnia 15 października 2019 r. w sprawie minimalnych stawek podatku od środków transportowych obowiązujących w 2020 r. (M.P. z dnia 21 października 2019 r., poz. 1020) oraz stawkami maksymalnymi zgodnymi z Obwieszczeniem Ministra Finansów z dnia 24 lipca 2019 roku w sprawie górnych granic stawek kwotowych podatków         i opłat lokalnych w 2020 roku (M.P. z dnia 6 sierpnia 2019 r. poz. 738)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obec powyższego, podjęcie uchwały jest uzasadnione.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wymienionej ustawy ogłoszone zostały w Dz.U. z 2019 r., poz. 1309, poz. 1571, poz. 1696, poz. 1815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/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Endnote"/>
        <w:ind w:left="720" w:hanging="180"/>
        <w:jc w:val="both"/>
        <w:rPr/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 Urz. WE L 187 z 20.07.1999).</w:t>
      </w:r>
    </w:p>
    <w:p>
      <w:pPr>
        <w:pStyle w:val="Endnote"/>
        <w:jc w:val="both"/>
        <w:rPr/>
      </w:pP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wymienionej ustawy ogłoszone zostały w Dz.U. z 2018 r., poz. 22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8:00Z</dcterms:created>
  <dc:creator>Magda</dc:creator>
  <dc:description/>
  <cp:keywords/>
  <dc:language>en-US</dc:language>
  <cp:lastModifiedBy>i</cp:lastModifiedBy>
  <cp:lastPrinted>2018-10-29T12:14:00Z</cp:lastPrinted>
  <dcterms:modified xsi:type="dcterms:W3CDTF">2019-11-05T13:24:00Z</dcterms:modified>
  <cp:revision>3</cp:revision>
  <dc:subject/>
  <dc:title>Projekt</dc:title>
</cp:coreProperties>
</file>