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10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 MIASTA RADZIEJÓW</w:t>
      </w:r>
    </w:p>
    <w:p>
      <w:pPr>
        <w:pStyle w:val="Subtitle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ogłasza</w:t>
      </w:r>
    </w:p>
    <w:p>
      <w:pPr>
        <w:pStyle w:val="Subtitl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ROKOWANIA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przedaż nieruchomości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>1.</w:t>
      </w:r>
      <w:r>
        <w:rPr>
          <w:rFonts w:eastAsia="Lucida Sans Unicode" w:cs="Tahoma"/>
          <w:b/>
          <w:position w:val="0"/>
          <w:sz w:val="24"/>
          <w:sz w:val="24"/>
          <w:szCs w:val="24"/>
          <w:vertAlign w:val="baseline"/>
          <w:lang w:eastAsia="zxx" w:bidi="zxx"/>
        </w:rPr>
        <w:t>nieruchomość położona w Radziejowie przy ul. Prusa, na działce gruntu oznaczonej numerem ewidencyjnym 1514/6 o powierzchni 0,1003 ha zapisanej w księdze wieczystej nr KW 27932.</w:t>
      </w:r>
    </w:p>
    <w:p>
      <w:pPr>
        <w:pStyle w:val="Normal"/>
        <w:jc w:val="both"/>
        <w:rPr>
          <w:rFonts w:eastAsia="Lucida Sans Unicode" w:cs="Tahoma"/>
          <w:b/>
          <w:b/>
          <w:position w:val="0"/>
          <w:sz w:val="22"/>
          <w:sz w:val="22"/>
          <w:szCs w:val="22"/>
          <w:vertAlign w:val="baseline"/>
          <w:lang w:eastAsia="zxx" w:bidi="zxx"/>
        </w:rPr>
      </w:pPr>
      <w:r>
        <w:rPr>
          <w:rFonts w:eastAsia="Lucida Sans Unicode" w:cs="Tahoma"/>
          <w:b/>
          <w:position w:val="0"/>
          <w:sz w:val="22"/>
          <w:sz w:val="22"/>
          <w:szCs w:val="22"/>
          <w:vertAlign w:val="baseline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ena wywoławcza 18 380 zł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  <w:lang w:eastAsia="zxx" w:bidi="zxx"/>
        </w:rPr>
      </w:pPr>
      <w:r>
        <w:rPr>
          <w:rFonts w:eastAsia="Lucida Sans Unicode" w:cs="Tahoma"/>
          <w:b/>
          <w:bCs/>
          <w:i/>
          <w:iCs/>
          <w:position w:val="0"/>
          <w:sz w:val="22"/>
          <w:sz w:val="22"/>
          <w:szCs w:val="22"/>
          <w:vertAlign w:val="baseline"/>
          <w:lang w:eastAsia="zxx" w:bidi="zxx"/>
        </w:rPr>
        <w:t xml:space="preserve">Na podstawie przepisów  ustawy z dnia 11 marca 2004 roku o podatku od towarów i usług (Dz. U. Nr 54,poz. 535 ze zmianami) do kwoty wylicytowanej  zostanie doliczony 23% podatku VAT.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  <w:lang w:eastAsia="zxx" w:bidi="zxx"/>
        </w:rPr>
      </w:pPr>
      <w:r>
        <w:rPr>
          <w:rFonts w:eastAsia="Lucida Sans Unicode" w:cs="Tahoma"/>
          <w:b/>
          <w:bCs/>
          <w:i/>
          <w:iCs/>
          <w:position w:val="0"/>
          <w:sz w:val="22"/>
          <w:sz w:val="22"/>
          <w:szCs w:val="22"/>
          <w:vertAlign w:val="baseline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01.2010 r. - pierwszy termin przetargu na sprzedaż w/w nieruchomości. Przetarg zakończył się wynikiem negatyw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06.2010 r. – drugi termin przetargu na sprzedaż w/w nieruchomości. Przetarg zakończył się wynikiem negaty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01.2010 r.- trzeci termin przetargu na sprzedaż w/w nieruchomości. Przetarg zakończył się wynikiem negatyw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2010 r.- czwarty termin przetargu na sprzedaż w/w nieruchomości. Przetarg zakończył się wynikiem negaty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6.2011 r. - rokowania na sprzedaż nieruchomości zakończone wynikiem negatyw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sana wyżej nieruchomość nie jest obciążona żadnymi prawami osób trzecich, a także nie ciąży na niej żadne zobowiązanie.</w:t>
      </w:r>
    </w:p>
    <w:p>
      <w:pPr>
        <w:pStyle w:val="Normal"/>
        <w:jc w:val="both"/>
        <w:rPr/>
      </w:pPr>
      <w:r>
        <w:rPr/>
        <w:t>Przeprowadzenie rokowań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Rokowania odbędą się w dniu</w:t>
      </w:r>
      <w:r>
        <w:rPr>
          <w:b/>
          <w:bCs/>
          <w:sz w:val="28"/>
          <w:szCs w:val="28"/>
        </w:rPr>
        <w:t xml:space="preserve"> 25.10.2011 r. o godzinie 1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 w:val="false"/>
          <w:bCs w:val="false"/>
          <w:sz w:val="28"/>
          <w:szCs w:val="28"/>
        </w:rPr>
        <w:t>w Urzędzie Miasta  w Radziejowie pokój nr 1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Warunkiem przystąpienia do rokowań jest wpłacenie zaliczki pobieranej tytułem zabezpieczenia kosztów w przypadku uchylenia się od zawarcia umowy w wysokości </w:t>
      </w:r>
      <w:r>
        <w:rPr>
          <w:b/>
          <w:bCs/>
          <w:sz w:val="28"/>
          <w:szCs w:val="28"/>
        </w:rPr>
        <w:t>180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liczkę należy wpłacić na konto Urzędu Miasta nr</w:t>
      </w:r>
      <w:r>
        <w:rPr>
          <w:b/>
          <w:bCs/>
          <w:sz w:val="22"/>
          <w:szCs w:val="22"/>
        </w:rPr>
        <w:t xml:space="preserve"> 19 9550 0003 2002 0005 3093 0007  </w:t>
      </w:r>
      <w:r>
        <w:rPr>
          <w:sz w:val="22"/>
          <w:szCs w:val="22"/>
        </w:rPr>
        <w:t>lub bezpośrednio w  kasie Urzędu z dopiskiem „rokowania na sprzedaż działki 1514/6”</w:t>
      </w:r>
      <w:r>
        <w:rPr>
          <w:b/>
          <w:bCs/>
          <w:sz w:val="22"/>
          <w:szCs w:val="22"/>
        </w:rPr>
        <w:t xml:space="preserve">  do dnia 20.10.2011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iczka wpłacona przez osobę, która w wyniku rokowań stała się nabywcą działki zaliczona zostanie na poczet zakupu działki a w przypadku uchylenia się przez tą osobę od zawarcia umowy kupna, zaliczka przepada na rzecz sprzed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warcia umowy jak również podatku ponosi kupujący. </w:t>
      </w:r>
    </w:p>
    <w:p>
      <w:pPr>
        <w:pStyle w:val="Normal"/>
        <w:jc w:val="both"/>
        <w:rPr/>
      </w:pPr>
      <w:r>
        <w:rPr>
          <w:sz w:val="22"/>
          <w:szCs w:val="22"/>
        </w:rPr>
        <w:t>Pisemne zgłoszenia należy składać do dnia 20.10.2011 r. Do godziny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asta w Radziejowie  (w sekretariac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udziału w rokowaniach należy złożyć w zamkniętej kopercie z dopiskie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>rokowania na kupno działki nr 1514/6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mię, nazwisko i adres lub nazwę i siedzibę firmy jeśli jest to osoba prawna lub inny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ę sporządzenia zgłos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, że zgłaszający zapoznał się z warunkami rokowań i przyjmuje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i sposób zapł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roponowany sposób realizacji dodatkowych warunków rokow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do zgłoszenia należy dołączyć kopie dowodu wpłaty zaliczk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 się prawo do zamknięcia rokowań bez wybrania nabywcy nieruchom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w Urzędzie Miasta w pokoju nr 110 w godz. pracy Urzęd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6:00Z</dcterms:created>
  <dc:creator>Staż</dc:creator>
  <dc:description/>
  <dc:language>en-US</dc:language>
  <cp:lastModifiedBy>Staż</cp:lastModifiedBy>
  <cp:lastPrinted>2011-05-06T10:15:00Z</cp:lastPrinted>
  <dcterms:modified xsi:type="dcterms:W3CDTF">2008-09-22T10:44:00Z</dcterms:modified>
  <cp:revision>2</cp:revision>
  <dc:subject/>
  <dc:title>OGŁOSZENIE</dc:title>
</cp:coreProperties>
</file>