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XXVI/213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Y MIASTA RADZIEJÓW</w:t>
      </w:r>
    </w:p>
    <w:p>
      <w:pPr>
        <w:pStyle w:val="Tekstpodstawowy21"/>
        <w:spacing w:lineRule="auto" w:line="240" w:before="0" w:after="0"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z dnia 29 maja 2018 r.</w:t>
      </w:r>
    </w:p>
    <w:p>
      <w:pPr>
        <w:pStyle w:val="Tekstpodstawowy21"/>
        <w:spacing w:lineRule="auto" w:line="240" w:before="0" w:after="0"/>
        <w:rPr>
          <w:rStyle w:val="FontStyle20"/>
          <w:rFonts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w sprawie przeprowadzenia konsultacji społecznych z mieszkańcami miasta Radziejów</w:t>
      </w:r>
    </w:p>
    <w:p>
      <w:pPr>
        <w:pStyle w:val="Default"/>
        <w:jc w:val="center"/>
        <w:rPr/>
      </w:pPr>
      <w:r>
        <w:rPr>
          <w:b/>
          <w:bCs/>
        </w:rPr>
        <w:t>dotyczących realizacji projektu pn. „Budżet obywatelski w mieście Radziejów w 2019 r.”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Na podstawie art. 5a  i art.18 ust. 1 ustawy z dnia 8 marca 1990 r. o samorządzie gminnym (Dz. U. </w:t>
        <w:br/>
        <w:t xml:space="preserve">z 2018 poz. 994 i 1000)  </w:t>
      </w:r>
      <w:r>
        <w:rPr>
          <w:b/>
          <w:bCs/>
          <w:color w:val="000000"/>
        </w:rPr>
        <w:t>uchwala się, co następuje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1. 1. </w:t>
      </w:r>
      <w:r>
        <w:rPr/>
        <w:t xml:space="preserve">Postanawia się przeprowadzić konsultacje społeczne z mieszkańcami miasta Radziejów </w:t>
        <w:br/>
        <w:t>w sprawie wydatkowania części środków finansowych z budżetu miasta Radziejów w ramach projektu pn. „Budżet obywatelski w mieście Radziejów w 2019 r.”</w:t>
      </w:r>
    </w:p>
    <w:p>
      <w:pPr>
        <w:pStyle w:val="Default"/>
        <w:jc w:val="both"/>
        <w:rPr/>
      </w:pPr>
      <w:r>
        <w:rPr>
          <w:bCs/>
        </w:rPr>
        <w:t xml:space="preserve">2. </w:t>
      </w:r>
      <w:r>
        <w:rPr/>
        <w:t xml:space="preserve">Na realizację zadań w ramach projektu pn. „Budżet obywatelski w mieście Radziejów w 2019 r.” przeznacza się z budżetu miasta Radziejów środki finansowe do kwoty </w:t>
      </w:r>
      <w:r>
        <w:rPr>
          <w:color w:val="000000"/>
        </w:rPr>
        <w:t xml:space="preserve">150.000 zł. </w:t>
      </w:r>
    </w:p>
    <w:p>
      <w:pPr>
        <w:pStyle w:val="Default"/>
        <w:jc w:val="both"/>
        <w:rPr/>
      </w:pPr>
      <w:r>
        <w:rPr>
          <w:bCs/>
        </w:rPr>
        <w:t xml:space="preserve">3. </w:t>
      </w:r>
      <w:r>
        <w:rPr/>
        <w:t xml:space="preserve">Koszt realizacji pojedynczego zadania w ramach projektu nie może przekroczyć kwoty </w:t>
      </w:r>
      <w:r>
        <w:rPr>
          <w:color w:val="000000"/>
        </w:rPr>
        <w:t>150.000 zł,</w:t>
      </w:r>
      <w:r>
        <w:rPr/>
        <w:t xml:space="preserve"> a jego realizacja powinna nastąpić w całości w roku 2019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2. </w:t>
      </w:r>
      <w:r>
        <w:rPr/>
        <w:t xml:space="preserve">Zasady i tryb realizacji projektu pn. „Budżet obywatelski w mieście Radziejów w 2019 r.” określa </w:t>
      </w:r>
      <w:r>
        <w:rPr>
          <w:bCs/>
        </w:rPr>
        <w:t>załącznik nr 1</w:t>
      </w:r>
      <w:r>
        <w:rPr>
          <w:b/>
          <w:bCs/>
        </w:rPr>
        <w:t xml:space="preserve"> </w:t>
      </w:r>
      <w:r>
        <w:rPr/>
        <w:t>do niniejszej uchwały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§ 3. 1. </w:t>
      </w:r>
      <w:r>
        <w:rPr/>
        <w:t xml:space="preserve">Zadania zgłoszone do realizacji w ramach projektu pn. „Budżet obywatelski w mieście Radziejów w 2019 r.”, po pozytywnej weryfikacji przez komisję ds. weryfikacji zgłoszonych zadań do projektu, podlegają konsultacjom społecznym poprzez głosowanie przez uprawnionych mieszkańców miasta Radziejów. 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Wzór formularza zgłoszenia zadania określa załącznik nr 2</w:t>
      </w:r>
      <w:r>
        <w:rPr/>
        <w:t xml:space="preserve"> do niniejszej uchwały.</w:t>
      </w:r>
    </w:p>
    <w:p>
      <w:pPr>
        <w:pStyle w:val="Default"/>
        <w:jc w:val="both"/>
        <w:rPr/>
      </w:pPr>
      <w:r>
        <w:rPr>
          <w:b/>
          <w:bCs/>
        </w:rPr>
        <w:t xml:space="preserve">3. </w:t>
      </w:r>
      <w:r>
        <w:rPr/>
        <w:t xml:space="preserve">Wzór karty do głosowania na zadania zgłoszone do realizacji w ramach projektu pn. „Budżet obywatelski w mieście Radziejów w 2019 r.” określa </w:t>
      </w:r>
      <w:r>
        <w:rPr>
          <w:bCs/>
        </w:rPr>
        <w:t>załącznik nr 3</w:t>
      </w:r>
      <w:r>
        <w:rPr>
          <w:b/>
          <w:bCs/>
        </w:rPr>
        <w:t xml:space="preserve"> </w:t>
      </w:r>
      <w:r>
        <w:rPr/>
        <w:t xml:space="preserve">do niniejszej uchwał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4. </w:t>
      </w:r>
      <w:r>
        <w:rPr/>
        <w:t xml:space="preserve">Upoważnia się Burmistrza Miasta Radziejów do powołania: </w:t>
      </w:r>
    </w:p>
    <w:p>
      <w:pPr>
        <w:pStyle w:val="Default"/>
        <w:spacing w:before="0" w:after="17"/>
        <w:jc w:val="both"/>
        <w:rPr/>
      </w:pPr>
      <w:r>
        <w:rPr/>
        <w:t xml:space="preserve">1) komisji ds. weryfikacji zgłoszonych zadań do projektu;   </w:t>
      </w:r>
    </w:p>
    <w:p>
      <w:pPr>
        <w:pStyle w:val="Default"/>
        <w:jc w:val="both"/>
        <w:rPr/>
      </w:pPr>
      <w:r>
        <w:rPr/>
        <w:t>2) komisji ds. przeprowadzenia konsultacji społecznych w sprawie realizacji projektu pn.: „Budżet obywatelski w mieście Radziejów w 2019 r.” oraz określenia regulaminu działania tych komisj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5. </w:t>
      </w:r>
      <w:r>
        <w:rPr/>
        <w:t>Wykonanie uchwały powierza się Burmistrzowi Miasta Radziejów.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Kujawsko – Pomor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spacing w:before="0" w:after="0"/>
        <w:jc w:val="right"/>
        <w:rPr/>
      </w:pPr>
      <w:r>
        <w:rPr/>
        <w:t>Marek Pawl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Cs/>
          <w:sz w:val="23"/>
          <w:szCs w:val="23"/>
        </w:rPr>
        <w:t xml:space="preserve">Załącznik Nr 1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do Uchwały Nr XXVI/213/2018 Rady Miasta Radziejów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z dnia 29 maja 2018 r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SADY I TRYB REALIZACJI PROJEKTU</w:t>
      </w:r>
    </w:p>
    <w:p>
      <w:pPr>
        <w:pStyle w:val="Default"/>
        <w:jc w:val="center"/>
        <w:rPr/>
      </w:pPr>
      <w:r>
        <w:rPr>
          <w:b/>
          <w:bCs/>
        </w:rPr>
        <w:t>PN. „BUDŻET OBYWATELSKI W MIEŚCIE RADZIEJÓW W 2019 R.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1. 1. </w:t>
      </w:r>
      <w:r>
        <w:rPr/>
        <w:t>Mianem budżetu obywatelskiego określa się proces decyzyjny, w ramach którego mieszkańcy współtworzą budżet gminy, współdecydując o dystrybucji części środków publicznych, wydzielonych na realizację zadań własnych miasta Radziejów, zgłoszonych przez mieszkańców miasta.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>Realizacja projektu pn. „Budżet obywatelski w mieście Radziejów w 2019 r.”, zwanego dalej budżetem obywatelskim, ma na celu zaangażowanie mieszkańców w proces zarządzania miastem, łączenie elementów demokracji bezpośredniej i przedstawicielskiej oraz bezpośrednie współdecydowanie o sprawach miasta Radziejów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§ 2. </w:t>
      </w:r>
      <w:r>
        <w:rPr/>
        <w:t xml:space="preserve">Realizacji projektu towarzyszy akcja informacyjno – edukacyjna, prowadzona wśród mieszkańców miasta Radziejów, która obejmuje m.in. przekazywanie informacji poprzez stronę internetową Urzędu Miasta w Radziejowie, lokalne media, otwarte spotkania dla mieszkańców miasta Radziejów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głaszanie zadań inwestycyjnych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3. 1. </w:t>
      </w:r>
      <w:r>
        <w:rPr/>
        <w:t xml:space="preserve">Zgłoszenia realizacji zadań w ramach budżetu obywatelskiego mogą dotyczyć wydatków </w:t>
        <w:br/>
        <w:t xml:space="preserve">na realizację zadań inwestycyjnych o charakterze lokalnym  z wyłączeniem zadań realizowanych </w:t>
        <w:br/>
        <w:t xml:space="preserve">na rzecz jednostek organizacyjnych miasta Radziejów. 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Zgłoszone zadania mogą dotyczyć wyłącznie zadań własnych gminy, realizowanych na mieniu miasta Radziejów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4. 1. </w:t>
      </w:r>
      <w:r>
        <w:rPr>
          <w:bCs/>
        </w:rPr>
        <w:t xml:space="preserve">W ramach budżetu obywatelskiego </w:t>
      </w:r>
      <w:r>
        <w:rPr>
          <w:b/>
          <w:bCs/>
        </w:rPr>
        <w:t xml:space="preserve"> </w:t>
      </w:r>
      <w:r>
        <w:rPr/>
        <w:t>zadanie do zrealizowania może zgłosić każdy mieszkaniec miasta Radziejów,  który ukończył 16 lat w dniu zgłoszenia zadania. Każdy mieszkaniec miasta Radziejów może dokonać jednego zgłoszenia zadania.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Zgłoszenie zadania, o którym mowa w ust. 1, wymaga poparcia co najmniej 20 mieszkańców miasta Radziejów, którzy ukończyli 16 lat. Każdy mieszkaniec miasta Radziejów może poprzeć więcej niż jedną propozycję zgłoszenia zadania. </w:t>
      </w:r>
    </w:p>
    <w:p>
      <w:pPr>
        <w:pStyle w:val="Default"/>
        <w:jc w:val="both"/>
        <w:rPr/>
      </w:pPr>
      <w:r>
        <w:rPr>
          <w:b/>
          <w:bCs/>
        </w:rPr>
        <w:t xml:space="preserve">§ 5. 1.  </w:t>
      </w:r>
      <w:r>
        <w:rPr/>
        <w:t>Zgłaszany projekt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musi być zgodny z prawem oraz mieścić się w katalogu zadań własnych gminy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może być realizowany wyłącznie w granicach administracyjnych miasta i na gruntach stanowiących własność miasta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musi być zrealizowany w całości w ciągu jednego roku budżetow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może przekraczać kosztu  realizacji pojedynczego zadania.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. </w:t>
      </w:r>
      <w:r>
        <w:rPr/>
        <w:t xml:space="preserve">Wzór formularza zgłoszenia zadania do realizacji w ramach projektu  udostępnia się na stronie internetowej Urzędu Miasta  w Radziejowie oraz w sekretariacie Urzędu Miasta w Radziejow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Formularze zgłoszenia zadań składa się osobiście w sekretariacie Urzędu Miasta w Radziejowie do dnia 16 sierpnia 2018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pełniony formularz można wysłać listem na adres Urzędu Miasta </w:t>
        <w:br/>
        <w:t xml:space="preserve">z dopiskiem „Budżet obywatelski </w:t>
      </w:r>
      <w:r>
        <w:rPr>
          <w:rFonts w:cs="Times New Roman" w:ascii="Times New Roman" w:hAnsi="Times New Roman"/>
          <w:sz w:val="24"/>
          <w:szCs w:val="24"/>
        </w:rPr>
        <w:t>w mieście Radziejów  w 2019 r.”</w:t>
      </w:r>
      <w:r>
        <w:rPr>
          <w:rFonts w:cs="Times New Roman" w:ascii="Times New Roman" w:hAnsi="Times New Roman"/>
          <w:color w:val="000000"/>
          <w:sz w:val="24"/>
          <w:szCs w:val="24"/>
        </w:rPr>
        <w:t>. Za datę złożenia uważa się datę wpływu do tut. Urzędu.</w:t>
      </w:r>
    </w:p>
    <w:p>
      <w:pPr>
        <w:pStyle w:val="Default"/>
        <w:jc w:val="both"/>
        <w:rPr/>
      </w:pPr>
      <w:r>
        <w:rPr>
          <w:b/>
          <w:bCs/>
        </w:rPr>
        <w:t xml:space="preserve">4. </w:t>
      </w:r>
      <w:r>
        <w:rPr/>
        <w:t xml:space="preserve">Wnioskodawcy mają możliwość skorzystania z konsultacji z pracownikami Urzędu Miasta </w:t>
        <w:br/>
        <w:t xml:space="preserve">w Radziejowie w zakresie obowiązujących zasad zgłaszania zadań do budżetu obywatelskieg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eryfikacja zgłoszonych zadań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6. 1. </w:t>
      </w:r>
      <w:r>
        <w:rPr>
          <w:bCs/>
        </w:rPr>
        <w:t>Weryfikację</w:t>
      </w:r>
      <w:r>
        <w:rPr>
          <w:b/>
          <w:bCs/>
        </w:rPr>
        <w:t xml:space="preserve"> </w:t>
      </w:r>
      <w:r>
        <w:rPr>
          <w:bCs/>
        </w:rPr>
        <w:t>złożonych</w:t>
      </w:r>
      <w:r>
        <w:rPr>
          <w:b/>
          <w:bCs/>
        </w:rPr>
        <w:t xml:space="preserve"> </w:t>
      </w:r>
      <w:r>
        <w:rPr>
          <w:bCs/>
        </w:rPr>
        <w:t xml:space="preserve">zadań przeprowadzi </w:t>
      </w:r>
      <w:r>
        <w:rPr>
          <w:b/>
          <w:bCs/>
        </w:rPr>
        <w:t xml:space="preserve"> </w:t>
      </w:r>
      <w:r>
        <w:rPr/>
        <w:t xml:space="preserve">komisja ds. weryfikacji zgłoszonych zadań </w:t>
        <w:br/>
        <w:t xml:space="preserve">do budżetu obywatelskiego.  Zgłoszone  zadania zostaną zweryfikowane  pod względem formalnym </w:t>
        <w:br/>
        <w:t xml:space="preserve">i merytoryczny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ryfikacja formalna i merytoryczna projektu będzie polegała na sprawdzeniu spełnienia wymagań określonych w §5, a w szczególnośc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u złożenia formularz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ności i kompletności wypełnienia formularza zgłoszenioweg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ności oszacowania kosztów realizacji projektu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kalizacji z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pokrywanie się projektu z zadaniami wpisanymi do realizacji w ramach projektowanego budżetu na rok 2019.</w:t>
      </w:r>
    </w:p>
    <w:p>
      <w:pPr>
        <w:pStyle w:val="Default"/>
        <w:jc w:val="both"/>
        <w:rPr/>
      </w:pPr>
      <w:r>
        <w:rPr>
          <w:b/>
          <w:bCs/>
        </w:rPr>
        <w:t xml:space="preserve">3. </w:t>
      </w:r>
      <w:r>
        <w:rPr/>
        <w:t xml:space="preserve">Ingerowanie w zakres zgłoszonego zadania do budżetu obywatelskiego, w tym zmiany miejsca realizacji bądź łączenia z innymi zadaniami, jest możliwe jedynie za zgodą wnioskodawcy. </w:t>
      </w:r>
    </w:p>
    <w:p>
      <w:pPr>
        <w:pStyle w:val="Default"/>
        <w:jc w:val="both"/>
        <w:rPr/>
      </w:pPr>
      <w:r>
        <w:rPr>
          <w:b/>
          <w:bCs/>
        </w:rPr>
        <w:t xml:space="preserve">4. </w:t>
      </w:r>
      <w:r>
        <w:rPr/>
        <w:t xml:space="preserve">Odrzuceniu podlegają zadania, które nie spełniają kryteriów określonych w ust. 2. </w:t>
      </w:r>
    </w:p>
    <w:p>
      <w:pPr>
        <w:pStyle w:val="Default"/>
        <w:jc w:val="both"/>
        <w:rPr/>
      </w:pPr>
      <w:r>
        <w:rPr>
          <w:b/>
        </w:rPr>
        <w:t>5.</w:t>
      </w:r>
      <w:r>
        <w:rPr/>
        <w:t xml:space="preserve"> Zgłoszenia dokonane po upływie terminu określonego w niniejszej uchwale nie będą rozpatrywane.</w:t>
      </w:r>
    </w:p>
    <w:p>
      <w:pPr>
        <w:pStyle w:val="Default"/>
        <w:jc w:val="both"/>
        <w:rPr/>
      </w:pPr>
      <w:r>
        <w:rPr>
          <w:b/>
          <w:bCs/>
        </w:rPr>
        <w:t xml:space="preserve">6. </w:t>
      </w:r>
      <w:r>
        <w:rPr/>
        <w:t xml:space="preserve">Decyzja o odrzuceniu realizacji zadania podejmowana jest przez komisję ds. weryfikacji zgłoszonych zadań i podlega zatwierdzeniu przez Burmistrza Miasta Radziejów. Od decyzji nie przysługuje odwołanie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 xml:space="preserve">Informacja o weryfikacji zgłoszonych zadań wraz z uzasadnieniem zostanie opublikowana </w:t>
        <w:br/>
        <w:t>na stronie internetowej Urzędu Miasta w Radziejowie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ybór zadań do realizacj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1. </w:t>
      </w:r>
      <w:r>
        <w:rPr>
          <w:rFonts w:cs="Times New Roman" w:ascii="Times New Roman" w:hAnsi="Times New Roman"/>
          <w:color w:val="000000"/>
          <w:sz w:val="24"/>
          <w:szCs w:val="24"/>
        </w:rPr>
        <w:t>Wyboru zadań do realizacji spośród zadań, które zostały pozytywnie zweryfikowane zgodnie z § 6, dokonują mieszkańcy w głosowaniu bezpośredn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Prawo do udziału w głosowaniu ma każdy mieszkaniec Radziejowa, który na dzień głosowania ukończył 16 rok ży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Głosować należy na karcie do głosowania, której wzór stanowi załącznik nr 3 do niniejszej uchwa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danie głosu następuje na karcie do głosowania w formie papier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niony mieszkaniec może oddać tylko jeden głos.</w:t>
      </w:r>
    </w:p>
    <w:p>
      <w:pPr>
        <w:pStyle w:val="Default"/>
        <w:jc w:val="both"/>
        <w:rPr/>
      </w:pPr>
      <w:r>
        <w:rPr>
          <w:b/>
        </w:rPr>
        <w:t xml:space="preserve">6. </w:t>
      </w:r>
      <w:r>
        <w:rPr/>
        <w:t>Głosowanie przeprowadza się poprzez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łożenie karty do głosowania w sekretariacie Urzędu Miast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łanie karty do głosowania na adres Urzędu Miasta w Radziejowie z dopiskiem na kopercie „Budżet obywatelski w mieście Radziejów w 2019  roku”; za datę złożenia uważa się datę wpływu do tut. Urzęd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łanie wypełnionej i zeskanowanej karty do głosowania drogą elektroniczną na adres radziejow@umradziejow.pl .</w:t>
      </w:r>
    </w:p>
    <w:p>
      <w:pPr>
        <w:pStyle w:val="Default"/>
        <w:jc w:val="both"/>
        <w:rPr/>
      </w:pPr>
      <w:r>
        <w:rPr>
          <w:b/>
          <w:bCs/>
        </w:rPr>
        <w:t xml:space="preserve">§ 9. 1. </w:t>
      </w:r>
      <w:r>
        <w:rPr/>
        <w:t xml:space="preserve">Głosowanie odbywa się poprzez postawienie znaku „x" przy wybranym jednym zadaniu </w:t>
        <w:br/>
        <w:t>na karcie do głos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łos uznaje się za nieważny, gdy głosujący:</w:t>
      </w:r>
    </w:p>
    <w:p>
      <w:pPr>
        <w:pStyle w:val="Default"/>
        <w:jc w:val="both"/>
        <w:rPr/>
      </w:pPr>
      <w:r>
        <w:rPr/>
        <w:t>1) nie zaznaczył żadnego zadania;</w:t>
      </w:r>
    </w:p>
    <w:p>
      <w:pPr>
        <w:pStyle w:val="Default"/>
        <w:jc w:val="both"/>
        <w:rPr/>
      </w:pPr>
      <w:r>
        <w:rPr/>
        <w:t>2) zaznaczył więcej niż jedno zada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wypełni wszystkich wymaganych pól na karcie do głos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nie wyrazi zgody na przetwarzanie danych osob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nie spełnia kryterium określonego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color w:val="000000"/>
          <w:sz w:val="24"/>
          <w:szCs w:val="24"/>
        </w:rPr>
        <w:t>8 ust.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1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nik głosowania usta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ds. przeprowadzenia konsultacji społecznych w sprawie budżetu obywatel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bliczenie wyniku głosowania polega na zsumowaniu liczby głosów oddanych na każde </w:t>
        <w:br/>
        <w:t xml:space="preserve">ze zgłoszonych zadań. </w:t>
      </w:r>
      <w:r>
        <w:rPr>
          <w:rFonts w:cs="Times New Roman" w:ascii="Times New Roman" w:hAnsi="Times New Roman"/>
          <w:color w:val="000000"/>
          <w:sz w:val="24"/>
          <w:szCs w:val="24"/>
        </w:rPr>
        <w:t>Na końcowy wynik głosowania składają się wyniki głosowania bezpośredniego, korespondencyjnego i drogą e-ma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ytuacji, gdy kilka zadań uzyskało taką samą liczbę głosów, a pozostała kwota nie pozwala </w:t>
        <w:br/>
        <w:t>na ich realizację, za przyjęte  do realizacji uznaje się zadanie wyłonione w drodze publicznego losowania, które odbędzie się w Urzędzie Miasta Radziejów w terminie podanym do publicznej wiadomości poprzez ogłoszenie w Biuletynie Informacji Publicznej.</w:t>
      </w:r>
    </w:p>
    <w:p>
      <w:pPr>
        <w:pStyle w:val="Default"/>
        <w:jc w:val="both"/>
        <w:rPr/>
      </w:pPr>
      <w:r>
        <w:rPr>
          <w:b/>
        </w:rPr>
        <w:t>4.</w:t>
      </w:r>
      <w:r>
        <w:rPr/>
        <w:t xml:space="preserve"> Do realizacji w ramach budżetu obywatelskiego przyjmuje się te zadania, które uzyskały największą liczbę głosów, aż do wyczerpania środków finansowych przeznaczonych na realizację budżetu obywatelskiego na 2019 rok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o wynikach głosowania podana zostanie niezwłocznie do publicznej wiadomości </w:t>
        <w:br/>
        <w:t xml:space="preserve">na stronie internetowej </w:t>
      </w:r>
      <w:r>
        <w:rPr>
          <w:rFonts w:cs="Times New Roman" w:ascii="Times New Roman" w:hAnsi="Times New Roman"/>
          <w:color w:val="000082"/>
          <w:sz w:val="24"/>
          <w:szCs w:val="24"/>
        </w:rPr>
        <w:t xml:space="preserve">www.umradziejow.pl w </w:t>
      </w:r>
      <w:r>
        <w:rPr>
          <w:rFonts w:cs="Times New Roman" w:ascii="Times New Roman" w:hAnsi="Times New Roman"/>
          <w:color w:val="000000"/>
          <w:sz w:val="24"/>
          <w:szCs w:val="24"/>
        </w:rPr>
        <w:t>zakładce budżet obywatelski oraz na ta</w:t>
      </w:r>
      <w:r>
        <w:rPr>
          <w:rFonts w:cs="Times New Roman" w:ascii="Times New Roman" w:hAnsi="Times New Roman"/>
          <w:sz w:val="24"/>
          <w:szCs w:val="24"/>
        </w:rPr>
        <w:t>blicy ogłoszeń Urzędu Miast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ziałania promocyjno-informacyjn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11. 1. </w:t>
      </w:r>
      <w:r>
        <w:rPr/>
        <w:t xml:space="preserve">W trakcie konsultacji społecznych budżetu obywatelskiego prowadzona jest kampania informacyjno-promocyjna i edukacyjna podzielona na trzy etapy: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 xml:space="preserve">etap I - przybliżenie mieszkańcom idei budżetu obywatelskiego oraz zachęcenie do składania propozycji zadań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>etap II - przedstawienie zadań zgłoszonych do budżetu obywatelskiego i zachęcenie do wzięcia udziału w głosowaniu nad wyborem zadań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etap III - upowszechnienie informacji o przebiegu i wynikach procesu budżetu obywatelskiego. 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Kampania, o której mowa w ust. 1, może zostać przeprowadzona z użyciem różnych kanałów komunikacyjnych dostosowanych do zróżnicowanych grup mieszkańców. Kampania ta powinna nawiązywać do idei budżetu obywatelskiego oraz akcentować bezpośredni, równy i otwarty dla mieszkańców wpływ na wybór zadań do tego budżetu. Mogą nimi być w szczególności: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otwarte spotkania z mieszkańcami miasta Radziejów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akcja plakatowa i informacyjna w lokalnych mediach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umieszczanie bieżących informacji na stronie Urzędu Miasta Radziejów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la się następujący harmonogram konsultacji prowadzanych w ramach budżetu obywatelski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 do realiz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wadzenie akcji promocyjnej, informacyjnej i edukacyjnej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.07. – 31.08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łoszenie zadań do realizacji i sukcesywna weryfikacja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.07. – 16.08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ryfikacja zadań. Ogłoszenie listy proponowanych zadań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8. – 31.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prowadzenie głosowania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. – 16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łoszenie wyników głosowania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0.2018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Rozdział 6</w:t>
      </w:r>
    </w:p>
    <w:p>
      <w:pPr>
        <w:pStyle w:val="Default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Realizacja zadań</w:t>
      </w:r>
    </w:p>
    <w:p>
      <w:pPr>
        <w:pStyle w:val="Default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adania wybrane w głosowaniu do budżetu obywatelskiego miasta Radziejów zostają wpisane do projektu budżetu miasta Radziejów na 2019 rok.</w:t>
      </w:r>
    </w:p>
    <w:p>
      <w:pPr>
        <w:pStyle w:val="Default"/>
        <w:jc w:val="both"/>
        <w:rPr/>
      </w:pPr>
      <w:r>
        <w:rPr>
          <w:b/>
        </w:rPr>
        <w:t xml:space="preserve">2. </w:t>
      </w:r>
      <w:r>
        <w:rPr/>
        <w:t xml:space="preserve">Realizacja zadań wskazanych przez mieszkańców w ramach budżetu obywatelskiego nastąpi </w:t>
        <w:br/>
        <w:t xml:space="preserve">po uchwaleniu budżetu miasta Radziejów na rok 2019 przez Radę Miasta Radziejów. </w:t>
      </w:r>
    </w:p>
    <w:p>
      <w:pPr>
        <w:pStyle w:val="Default"/>
        <w:jc w:val="both"/>
        <w:rPr/>
      </w:pPr>
      <w:r>
        <w:rPr>
          <w:b/>
        </w:rPr>
        <w:t xml:space="preserve">3. </w:t>
      </w:r>
      <w:r>
        <w:rPr/>
        <w:t xml:space="preserve">Do dnia 30 marca 2020 roku na stronie internetowej Urzędu Miasta w Radziejowie zamieszczone zostanie sprawozdanie finansowe z realizacji zadań wybranych w głosowaniu oraz sprawozdanie </w:t>
        <w:br/>
        <w:t xml:space="preserve">z przebiegu realizacji wybranych zadań wraz z dokumentacją fotograficzną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bCs/>
        </w:rPr>
        <w:t>Rozdział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twarzanie danych  osob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Zgłoszenie projektu w ramach budżetu obywatelskiego lub udział w głosowaniu wymaga wyrażenia zgody na przetwarzanie danych osob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dministratorem danych osobowych przetwarzanych w ramach budżetu obywatelskiego jest Gmina Miasto Radziej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Celem zbierania danych osobowych w ramach budżetu obywatelskiego jest w szczególności możliwość zweryfikowania, czy osoby zgłaszające projekt lub uczestniczące w głosowaniu </w:t>
        <w:br/>
        <w:t>w ramach budżetu obywatelskiego są do tego uprawnione. Osobami uprawnionymi do przetwarzania tych danych będą pracownicy Urzędu oraz inne osoby biorące udział w procesie budżetu obywatelskiego, o których mowa w niniejszej uchw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ane osobowe przetwarzane będą w celu możliwości zweryfikowania, czy osoby zgłaszające projekty lub uczestniczące w głosowaniu w ramach budżetu są do tego uprawn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rzetwarzanie danych odbywa się na podstawie zgody wyrażonej przez osoby, których dane są przetwarza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Dane osobowe będą przekazywane wyłącznie podmiotom uprawnionym do uzyskania danych osobowych na podstawie przepisów pra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Mieszkańcowi, który bierze udział w projekcie budżet obywatelski przysługuje prawo do: żądania od administratora dostępu do danych osobowych, prawo do ich sprostowania, usunięcia lub ograniczenia przetwarzania, prawo do wniesienia sprzeciwu wobec przetwarzania, a także prawo do przenoszenia da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Dane osobowe, zebrane przy realizacji projektu „Budżet obywatelski w mieście  Radziejów 2019 roku, przechowywane będą przez okres 5 lat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Mieszkańcowi, który bierze udział w projekcie budżet obywatelski przysługuje prawo wniesienia skargi do organu nadzorczego, gdy uzasadnione jest, że dane osobowe mieszkańca przetwarzane są przez administratora niezgodnie z ogólnym rozporządzeniem o ochronie danych osobowych z dnia 27 kwietnia 2016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Podanie danych osobowych jest dobrowolne, jednakże niepodanie danych będzie skutkować nieważnością zgłoszonych propozycji, nieważnością głosu oddanego w głosowaniu na propozycje do budżetu obywatel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bCs/>
          <w:sz w:val="23"/>
          <w:szCs w:val="23"/>
        </w:rPr>
        <w:t xml:space="preserve">Załącznik Nr 2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do Uchwały Nr XXVI/213/2018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Rady Miasta Radziejów </w:t>
      </w:r>
    </w:p>
    <w:p>
      <w:pPr>
        <w:pStyle w:val="Default"/>
        <w:jc w:val="right"/>
        <w:rPr/>
      </w:pPr>
      <w:r>
        <w:rPr>
          <w:sz w:val="23"/>
          <w:szCs w:val="23"/>
        </w:rPr>
        <w:t>z dnia 29 maja 2018 r.</w:t>
      </w:r>
    </w:p>
    <w:p>
      <w:pPr>
        <w:pStyle w:val="Default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FORMULARZ ZGŁOSZENIA ZADANI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zrealizowania w ramach budżetu obywatelskiego w mieście Radziejów w 2019 r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63"/>
        <w:rPr>
          <w:u w:val="single"/>
        </w:rPr>
      </w:pPr>
      <w:r>
        <w:rPr>
          <w:b/>
          <w:bCs/>
          <w:u w:val="single"/>
        </w:rPr>
        <w:t xml:space="preserve">1. DANE WNIOSKODAWCY </w:t>
      </w:r>
    </w:p>
    <w:p>
      <w:pPr>
        <w:pStyle w:val="Default"/>
        <w:spacing w:before="0" w:after="63"/>
        <w:rPr/>
      </w:pPr>
      <w:r>
        <w:rPr/>
        <w:t>1) imię i nazwisko …………………………………………………………………………........</w:t>
      </w:r>
    </w:p>
    <w:p>
      <w:pPr>
        <w:pStyle w:val="Default"/>
        <w:spacing w:before="0" w:after="63"/>
        <w:rPr/>
      </w:pPr>
      <w:r>
        <w:rPr/>
        <w:t>2) nr PESEL ………………………………………………………………………………….....</w:t>
      </w:r>
    </w:p>
    <w:p>
      <w:pPr>
        <w:pStyle w:val="Default"/>
        <w:spacing w:before="0" w:after="63"/>
        <w:rPr/>
      </w:pPr>
      <w:r>
        <w:rPr/>
        <w:t>3) adres zamieszkania ………………………………………………………………………......</w:t>
      </w:r>
    </w:p>
    <w:p>
      <w:pPr>
        <w:pStyle w:val="Default"/>
        <w:spacing w:before="0" w:after="63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>4) nr telefonu ……………………….. adres email ……………………………………………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3"/>
        <w:rPr>
          <w:u w:val="single"/>
        </w:rPr>
      </w:pPr>
      <w:r>
        <w:rPr>
          <w:b/>
          <w:bCs/>
          <w:u w:val="single"/>
        </w:rPr>
        <w:t xml:space="preserve">2. INFORMACJE O ZGŁOSZONYM ZADANIU </w:t>
      </w:r>
    </w:p>
    <w:p>
      <w:pPr>
        <w:pStyle w:val="Default"/>
        <w:spacing w:before="0" w:after="63"/>
        <w:rPr/>
      </w:pPr>
      <w:r>
        <w:rPr/>
        <w:t>1) tytuł zadania:</w:t>
      </w:r>
    </w:p>
    <w:p>
      <w:pPr>
        <w:pStyle w:val="Default"/>
        <w:spacing w:before="0" w:after="60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.…………………….………..</w:t>
      </w:r>
    </w:p>
    <w:p>
      <w:pPr>
        <w:pStyle w:val="Default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 xml:space="preserve">.………………...……………………………………………………………………………………….…….……………………………………….. </w:t>
      </w:r>
    </w:p>
    <w:p>
      <w:pPr>
        <w:pStyle w:val="Default"/>
        <w:spacing w:before="0" w:after="60"/>
        <w:rPr/>
      </w:pPr>
      <w:r>
        <w:rPr/>
        <w:t xml:space="preserve">2) miejsce realizacji zadania: </w:t>
      </w:r>
      <w:r>
        <w:rPr>
          <w:sz w:val="22"/>
          <w:szCs w:val="22"/>
        </w:rPr>
        <w:t>…………………………………………………………………....……..…………………..……………………</w:t>
      </w:r>
    </w:p>
    <w:p>
      <w:pPr>
        <w:pStyle w:val="Default"/>
        <w:spacing w:before="0" w:after="60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.…………………..</w:t>
      </w:r>
    </w:p>
    <w:p>
      <w:pPr>
        <w:pStyle w:val="Default"/>
        <w:spacing w:before="0" w:after="6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……………..…………………..…</w:t>
      </w:r>
    </w:p>
    <w:p>
      <w:pPr>
        <w:pStyle w:val="Default"/>
        <w:spacing w:before="0" w:after="63"/>
        <w:rPr/>
      </w:pPr>
      <w:r>
        <w:rPr/>
        <w:t>3) przewidywany termin realizacji:</w:t>
      </w:r>
    </w:p>
    <w:p>
      <w:pPr>
        <w:pStyle w:val="Default"/>
        <w:spacing w:before="0" w:after="63"/>
        <w:rPr/>
      </w:pPr>
      <w:r>
        <w:rPr/>
        <w:t>…………………………………………………</w:t>
      </w:r>
      <w:r>
        <w:rPr/>
        <w:t xml:space="preserve">.……………………………………………………… </w:t>
      </w:r>
    </w:p>
    <w:p>
      <w:pPr>
        <w:pStyle w:val="Default"/>
        <w:spacing w:before="0" w:after="63"/>
        <w:rPr>
          <w:sz w:val="22"/>
          <w:szCs w:val="22"/>
        </w:rPr>
      </w:pPr>
      <w:r>
        <w:rPr/>
        <w:t>4) opis zadania :</w:t>
      </w:r>
      <w:r>
        <w:rPr>
          <w:i/>
          <w:iCs/>
          <w:sz w:val="22"/>
          <w:szCs w:val="22"/>
        </w:rPr>
        <w:t xml:space="preserve">(należy przedstawić opis zadania, w tym jego główne założenia i działania, które będą podjęte przy jego realizacji) </w:t>
      </w:r>
      <w:r>
        <w:rPr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63"/>
        <w:rPr>
          <w:i/>
          <w:i/>
          <w:iCs/>
          <w:sz w:val="22"/>
          <w:szCs w:val="22"/>
        </w:rPr>
      </w:pPr>
      <w:r>
        <w:rPr/>
        <w:t xml:space="preserve">5) uzasadnienie realizacji zadania: </w:t>
      </w:r>
      <w:r>
        <w:rPr>
          <w:i/>
          <w:iCs/>
          <w:sz w:val="22"/>
          <w:szCs w:val="22"/>
        </w:rPr>
        <w:t>(należy uzasadnić potrzebę realizacji zadania, w tym przedstawić problem, na który odpowiada projekt i uzasadnić, w jaki sposób jego realizacja przyczyni się do rozwiązania lub eliminacji tego problemu, wskazać, komu będzie służyło zadanie)</w:t>
      </w:r>
    </w:p>
    <w:p>
      <w:pPr>
        <w:pStyle w:val="Default"/>
        <w:spacing w:before="0" w:after="63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6) wstępny koszt realizacji zadania: ………………………………………………………………………………………………………………………………………………………………………....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3"/>
        <w:rPr>
          <w:u w:val="single"/>
        </w:rPr>
      </w:pPr>
      <w:r>
        <w:rPr>
          <w:b/>
          <w:bCs/>
          <w:u w:val="single"/>
        </w:rPr>
        <w:t xml:space="preserve">3. ZAŁĄCZNIKI </w:t>
      </w:r>
    </w:p>
    <w:p>
      <w:pPr>
        <w:pStyle w:val="Default"/>
        <w:spacing w:before="0" w:after="63"/>
        <w:rPr/>
      </w:pPr>
      <w:r>
        <w:rPr/>
        <w:t xml:space="preserve">1)……………………………………………………………………………………………… </w:t>
      </w:r>
    </w:p>
    <w:p>
      <w:pPr>
        <w:pStyle w:val="Default"/>
        <w:spacing w:before="0" w:after="63"/>
        <w:rPr/>
      </w:pPr>
      <w:r>
        <w:rPr/>
        <w:t>2) 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ustawą z dnia 29 sierpnia 1997 r. o ochronie danych osobowych (Dz. U. z 2016 r. poz. 922 ze zm.: z 2018 r. poz. 138 i 1000) </w:t>
      </w:r>
      <w:r>
        <w:rPr>
          <w:rFonts w:cs="Times New Roman" w:ascii="Times New Roman" w:hAnsi="Times New Roman"/>
          <w:lang w:eastAsia="pl-PL"/>
        </w:rPr>
        <w:t xml:space="preserve">ora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  - Dz. U. UE.L.119.1)</w:t>
      </w:r>
      <w:r>
        <w:rPr>
          <w:rFonts w:cs="Times New Roman" w:ascii="Times New Roman" w:hAnsi="Times New Roman"/>
        </w:rPr>
        <w:t>wyrażam zgodę na przetwarzanie moich danych osobowych dla potrzeb niezbędnych do przeprowadzenia konsultacji społecznych w sprawie projektu pn. „Budżet obywatelski w mieście Radziejów w 2019 r.”.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osób popierających wnios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ESE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Default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Załącznik Nr 3 </w:t>
      </w:r>
      <w:r>
        <w:rPr>
          <w:sz w:val="22"/>
          <w:szCs w:val="22"/>
        </w:rPr>
        <w:t>do Uchwały Nr XXVI/213/2018 Rady Miasta Radziejów z dnia 29 maja 2018 r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ARTA DO GŁOSOWA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konsultacjach społecznych dotyczących realizacji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n. „Budżet obywatelski w mieście Radziejów w 2019 r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785</wp:posOffset>
                </wp:positionH>
                <wp:positionV relativeFrom="paragraph">
                  <wp:posOffset>290830</wp:posOffset>
                </wp:positionV>
                <wp:extent cx="2270125" cy="1936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93680"/>
                          <a:chOff x="0" y="0"/>
                          <a:chExt cx="227016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2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72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2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2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72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72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72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2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22.9pt;width:178.8pt;height:15.25pt" coordorigin="1891,458" coordsize="3576,305">
                <v:rect id="shape_0" fillcolor="white" stroked="t" o:allowincell="f" style="position:absolute;left:1891;top:458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16;top:458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2;top:458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6;top:459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1;top:459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6;top:459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2;top:459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6;top:459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1;top:459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1;top:459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6;top:459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IMIĘ I NAZWISKO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MER PESE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ZAMIESZKANIA 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ady ważności głos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by głos był ważny należy wybrać jedno zadanie, stawiając znak „x” w kolumnie „Wybór ”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Dla ważności karty do głosowania konieczne jest czytelne wpisanie imienia i nazwiska oraz numeru PESEL osoby głosującej, a także podpisanie, zawartego na karcie do głosowania, 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zgłoszonych zadań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927"/>
        <w:gridCol w:w="324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BÓ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zadani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szacunk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w zł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3180</wp:posOffset>
                      </wp:positionV>
                      <wp:extent cx="199390" cy="2063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3.4pt;width:15.6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6675</wp:posOffset>
                      </wp:positionV>
                      <wp:extent cx="199390" cy="2063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5.25pt;width:15.6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5880</wp:posOffset>
                      </wp:positionV>
                      <wp:extent cx="199390" cy="2063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4.4pt;width:15.6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ustawy z dnia 29 sierpnia 1997 roku o ochronie danych osobowych (Dz. U. 2016 r. poz. 922 </w:t>
        <w:br/>
        <w:t>ze zm.: z 2018 r. poz. 138 i 1000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. UE.L.119.1), wyrażam zgodę na przetwarzanie moich danych osobowych przez Burmistrza Radziejowa, w celu realizacji „Budżetu obywatelskiego w mieście Radziejów w 2019 roku”</w:t>
      </w:r>
      <w:r>
        <w:rPr>
          <w:rFonts w:cs="Times New Roman" w:ascii="Times New Roman" w:hAnsi="Times New Roman"/>
          <w:sz w:val="14"/>
          <w:szCs w:val="14"/>
          <w:lang w:eastAsia="pl-PL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Oświadczam, iż jestem mieszkanką/mieszkańcem Radziejowa i wszystkie informacje podane w karcie </w:t>
        <w:br/>
        <w:t xml:space="preserve">do głosowania są zgodne z aktualnym stanem faktycznym. Oświadczam także, iż zapoznałem/am się z treścią Uchwały Nr XXVI/213/2018 Rady Miasta Radziejów z 29 maja 2018r. w </w:t>
      </w:r>
      <w:r>
        <w:rPr>
          <w:bCs/>
          <w:sz w:val="22"/>
          <w:szCs w:val="22"/>
        </w:rPr>
        <w:t>sprawie przeprowadzenia konsultacji społecznych z mieszkańcami miasta Radziejów dotyczących realizacji projektu pn. „Budżet obywatelski w mieście Radziejów  w 2019 r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estem świadomy/a możliwości weryfikacji zamieszczonych przeze mnie danych na podstawie dostępnych </w:t>
        <w:br/>
        <w:t>w Urzędzie Miasta Radziejów rejestrów, ewidencji lub innych danych. Jestem również świadomy/a odpowiedzialności wynikającej z podawania nieprawdziwych informacji i składania nieprawdziwych oświadczeń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lang w:eastAsia="pl-PL"/>
        </w:rPr>
        <w:t>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pl-PL"/>
        </w:rPr>
        <w:t>Data i podpis głosująceg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8:00Z</dcterms:created>
  <dc:creator>Sekretarz</dc:creator>
  <dc:description/>
  <cp:keywords/>
  <dc:language>en-US</dc:language>
  <cp:lastModifiedBy>InfoUM</cp:lastModifiedBy>
  <cp:lastPrinted>2018-05-17T09:48:00Z</cp:lastPrinted>
  <dcterms:modified xsi:type="dcterms:W3CDTF">2018-06-05T09:55:00Z</dcterms:modified>
  <cp:revision>24</cp:revision>
  <dc:subject/>
  <dc:title/>
</cp:coreProperties>
</file>