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XVI/222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</w:rPr>
        <w:t>z dnia 29 maja 201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mieniająca uchwałę w sprawie udzielenia pomocy finansowej dla Powiatu Radziejowski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>
          <w:bCs/>
        </w:rPr>
      </w:pPr>
      <w:r>
        <w:rPr/>
        <w:t xml:space="preserve">Na podstawie art. 10 ust. 2  i art. 18 ust. 1 ustawy z dnia 8 marca 1990 roku </w:t>
      </w:r>
      <w:r>
        <w:rPr>
          <w:iCs/>
        </w:rPr>
        <w:t>o samorządzie gminnym</w:t>
      </w:r>
      <w:r>
        <w:rPr/>
        <w:t xml:space="preserve"> (Dz. U z 2018 r. poz. 994, ze zm.</w:t>
      </w:r>
      <w:r>
        <w:rPr>
          <w:rStyle w:val="FootnoteCharacters"/>
          <w:rStyle w:val="FootnoteAnchor"/>
        </w:rPr>
        <w:footnoteReference w:id="2"/>
      </w:r>
      <w:r>
        <w:rPr/>
        <w:t>) oraz art. 216 ust. 2 pkt 5 i art. 220 ustawy z dnia z dnia 27 sierpnia 2009 roku o finansach publicznych (. Dz. U. z 2017 r. poz. 2077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</w:t>
      </w:r>
      <w:r>
        <w:rPr>
          <w:bCs/>
        </w:rPr>
        <w:t>uchwala się co następuje: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1.</w:t>
      </w:r>
      <w:r>
        <w:rPr>
          <w:bCs/>
        </w:rPr>
        <w:t xml:space="preserve"> W uchwale Nr XXIV/198/2018 Rady Miasta Radziejów z dnia 28 lutego 2018 roku w sprawie udzielenia pomocy finansowej dla Powiatu Radziejowskiego dokonuje się zmiany w § 1, który otrzymuje brzmieni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„</w:t>
      </w:r>
      <w:r>
        <w:rPr>
          <w:bCs/>
        </w:rPr>
        <w:t xml:space="preserve">1. Udziela się z budżetu Miasta Radziejów pomocy finansowej w formie dotacji celowej w wysokości </w:t>
      </w:r>
      <w:r>
        <w:rPr>
          <w:b/>
          <w:bCs/>
        </w:rPr>
        <w:t>460.000 zł</w:t>
      </w:r>
      <w:r>
        <w:rPr>
          <w:bCs/>
        </w:rPr>
        <w:t xml:space="preserve"> dla Powiatu Radziejowskiego.</w:t>
      </w:r>
    </w:p>
    <w:p>
      <w:pPr>
        <w:pStyle w:val="TextBody"/>
        <w:rPr>
          <w:bCs/>
        </w:rPr>
      </w:pPr>
      <w:r>
        <w:rPr>
          <w:bCs/>
        </w:rPr>
        <w:t xml:space="preserve">2. Pomoc, o której mowa w ust. 1 przeznaczona jest na dofinansowanie zadania inwestycyjnego pn. „Rozbudowa drogi powiatowej Nr 2817C Radziejów – Bytoń                          ul. Armii Krajowej w Radziejowie wraz z budową ciągu pieszo – rowerowego i oświetlenia ulicznego” i obejmuje I etap inwestycji polegający na budowie ciągu pieszo –rowerowego na odcinku km 1+010,00 do km 2+091,55”.   </w:t>
      </w:r>
    </w:p>
    <w:p>
      <w:pPr>
        <w:pStyle w:val="TextBody"/>
        <w:rPr>
          <w:bCs/>
        </w:rPr>
      </w:pP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 2.</w:t>
      </w:r>
      <w:r>
        <w:rPr>
          <w:bCs/>
        </w:rPr>
        <w:t xml:space="preserve"> Wykonanie uchwały powierza się Burmistrzowi Miasta Radziej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/>
          <w:bCs/>
        </w:rPr>
        <w:t>§ 3.</w:t>
      </w:r>
      <w:r>
        <w:rPr>
          <w:bCs/>
        </w:rPr>
        <w:t xml:space="preserve"> Uchwała wchodzi w życie z dniem podjęcia i podlega podaniu do publicznej wiadomości poprzez ogłoszenie w Biuletynie Informacji Publicznej Urzędu Miasta w Radziejo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jc w:val="right"/>
        <w:rPr>
          <w:sz w:val="22"/>
        </w:rPr>
      </w:pPr>
      <w:r>
        <w:rPr/>
        <w:t>Marek Pawla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XXVI/222/2018/20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1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tosownie do art. 10 ustawy z dnia 8 marca 1990 roku o samorządzie gminnym  jednostki samorządu terytorialnego mogą sobie wzajemnie bądź innym jednostkom samorządu terytorialnego udzielać pomocy. Natomiast z tre</w:t>
      </w:r>
      <w:r>
        <w:rPr>
          <w:rFonts w:eastAsia="TT24CFo00;MS Gothic" w:cs="TT24CFo00;MS Gothic" w:ascii="TT24CFo00;MS Gothic" w:hAnsi="TT24CFo00;MS Gothic"/>
        </w:rPr>
        <w:t>ś</w:t>
      </w:r>
      <w:r>
        <w:rPr/>
        <w:t>ci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art. 216 ust. 2 pkt 5 i art. 220 ust. 1 i 2 ustawy z dnia 27 sierpnia 2009 roku o finansach publicznych wydatki budżetu jednostki samorz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>du terytorialnego mog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by</w:t>
      </w:r>
      <w:r>
        <w:rPr>
          <w:rFonts w:eastAsia="TT24CFo00;MS Gothic" w:cs="TT24CFo00;MS Gothic" w:ascii="TT24CFo00;MS Gothic" w:hAnsi="TT24CFo00;MS Gothic"/>
        </w:rPr>
        <w:t>ć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przeznaczane na pomoc rzeczow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lub finansow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dla innych jednostek samorz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>du terytorialnego okre</w:t>
      </w:r>
      <w:r>
        <w:rPr>
          <w:rFonts w:eastAsia="TT24CFo00;MS Gothic" w:cs="TT24CFo00;MS Gothic" w:ascii="TT24CFo00;MS Gothic" w:hAnsi="TT24CFo00;MS Gothic"/>
        </w:rPr>
        <w:t>ś</w:t>
      </w:r>
      <w:r>
        <w:rPr/>
        <w:t>lon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w odr</w:t>
      </w:r>
      <w:r>
        <w:rPr>
          <w:rFonts w:eastAsia="TT24CFo00;MS Gothic" w:cs="TT24CFo00;MS Gothic" w:ascii="TT24CFo00;MS Gothic" w:hAnsi="TT24CFo00;MS Gothic"/>
        </w:rPr>
        <w:t>ę</w:t>
      </w:r>
      <w:r>
        <w:rPr/>
        <w:t>bnej uchwale przez organ stanowi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>cy jednostki samorz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 xml:space="preserve">du terytorialneg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Uchwałą Nr XXIV/198/2018 Rady Miasta Radziejów z dnia 28 lutego 2018 roku przyznano pomoc dla Powiatu Radziejowskiego na podstawie wartości kosztorysowej w kwocie                   400.000 zł z przeznaczeniem na dofinansowanie zadania inwestycyjnego pn. „Rozbudowa drogi powiatowej Nr 2817C Radziejów-Bytoń ul. Armii Krajowej w Radziejowie wraz z budową ciągu pieszo-rowerowego i oświetlenia ulicznego”. Z uwagi na koszt inwestycji podzielono ją na etapy. W 2018 roku będzie realizowany etap I obejmujący budowę ciągu pieszo –rowerowego na odcinku km 1+010,00 do km 2+091,55. W wyniku przeprowadzonego postępowania przetargowego, wyłoniono wykonawcę robót za kwotę 716.566 zł, tj. wyższą o 116.566 zł niż uprzednio zaplanowano. Wobec powyższego Powiat Radziejowski zwrócił się z prośbą o zwiększenie dofinansowania o kwotę 60.000 zł. Mając na względzie wagę inwestycji, </w:t>
      </w:r>
      <w:r>
        <w:rPr/>
        <w:t xml:space="preserve">zwiększenie dofinansowania jest uzasadnio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niejsza uchwała upoważnia Burmistrza do podpisania stosow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24CFo00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poz. 100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8r. poz. 1000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7:00Z</dcterms:created>
  <dc:creator>Skarbnik UM</dc:creator>
  <dc:description/>
  <cp:keywords/>
  <dc:language>en-US</dc:language>
  <cp:lastModifiedBy>InfoUM</cp:lastModifiedBy>
  <cp:lastPrinted>2018-05-28T16:17:00Z</cp:lastPrinted>
  <dcterms:modified xsi:type="dcterms:W3CDTF">2018-06-07T06:35:00Z</dcterms:modified>
  <cp:revision>13</cp:revision>
  <dc:subject/>
  <dc:title>UCHWAŁA  NR VIII/37/2007</dc:title>
</cp:coreProperties>
</file>