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Załącznik  1 do Zarządzenia 103/201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Burmistrza Miasta Radziejów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 xml:space="preserve">z dnia 30 grudnia 2019 roku 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- dzierżawa nieruchomości ,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ind w:left="-142" w:right="-142" w:hanging="0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tbl>
      <w:tblPr>
        <w:tblW w:w="15778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43"/>
        <w:gridCol w:w="1276"/>
        <w:gridCol w:w="1234"/>
        <w:gridCol w:w="1770"/>
        <w:gridCol w:w="965"/>
        <w:gridCol w:w="1418"/>
        <w:gridCol w:w="1275"/>
        <w:gridCol w:w="1560"/>
        <w:gridCol w:w="2268"/>
        <w:gridCol w:w="184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Lp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Opis nieruchomoś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Nr nieruchomośc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Powierzchni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dzierżaw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Przeznaczenie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Numer Księgi Wieczyst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Forma zby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Czas tr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Minimalna wysokość opł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termin wnoszenia opł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Aktualizacja opłat</w:t>
            </w:r>
          </w:p>
        </w:tc>
      </w:tr>
      <w:tr>
        <w:trPr>
          <w:trHeight w:val="210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Działka wraz z istniejąca zabudową stanowiąca budynek stacji uzdatniania wody (196,36 m2) położona w Radziejow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79/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0.2180 h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Pod prowadzenie działalności z zakresu gospodarki wodno - ściekowej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WL1R/0003495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Bezprzetargowo na podstawie Uchwały Rady Miasta z 30 grudnia 2019 roku nr IX/82/2019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as nieokreśl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tawka za dzierżawę gruntu  1,29 zł brutto /m2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Opłata uiszczana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rocznie płatna w II ratach :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I rata płatna do 30 kwietnia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II rata płatna do 30 wrześ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>Na podstawie jednostronnego oświadczenia woli wydzierżawiającego w przypadku dokonania aktualizacji opłaty w oparciu o zarządzenie Burmistrza Miasta Radziejów .</w:t>
            </w:r>
          </w:p>
        </w:tc>
      </w:tr>
      <w:tr>
        <w:trPr>
          <w:trHeight w:val="2106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wagi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right="-495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>Zaz zabudowa na trwałe związana z gruntem znajdująca się na w/w nieruchomości stanowiąca budynek stacji uzdatniania wody o pow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96,36,m wraz z linią technologiczną</w:t>
            </w:r>
          </w:p>
          <w:p>
            <w:pPr>
              <w:pStyle w:val="Normal"/>
              <w:ind w:left="-405" w:right="-4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  przeznaczona zostanie pod prowadzenie działalności z zakresu gospodarki wodno – ściekowej. Wydzierżawiający  w/w nieruchomość zobowiązuje się do ponoszenia</w:t>
            </w:r>
          </w:p>
          <w:p>
            <w:pPr>
              <w:pStyle w:val="Normal"/>
              <w:ind w:right="-4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 z tytułu najmu budynku stacji w wysokości 1,23 zł. za m2 płatne w miesięcznych ratach na podstawie FV., oraz opłat za dzierżawę linii technologicznej w</w:t>
            </w:r>
          </w:p>
          <w:p>
            <w:pPr>
              <w:pStyle w:val="Normal"/>
              <w:ind w:right="-4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ci 0,2 % ich wartości w ratach miesięcznych na podstawie FV.</w:t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ind w:left="-405" w:right="-4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5" w:right="-495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left="-405" w:right="-495" w:hanging="0"/>
              <w:jc w:val="both"/>
              <w:rPr>
                <w:rFonts w:eastAsia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Termin do złożenia wniosku przez osoby, którym przysługuje pierwszeństwo w nabyciu nieruchomości na podstawie art. 34 ust. 1 pkt 1 i pkt 2 ustawy z dnia 1 sierpnia 1997 r. O gospodarce nieruchomościami (Dz.U. z 2018 roku ,poz . 2204)  upływa z dniem 15   lutego  2020 roku.</w:t>
      </w:r>
    </w:p>
    <w:p>
      <w:pPr>
        <w:pStyle w:val="Normal"/>
        <w:ind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Wykaz wywieszony zostaje na okres od dnia 31 grudnia 2019 roku do dnia  21 stycznia 2020 roku.</w:t>
      </w:r>
    </w:p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ind w:left="-405" w:right="-495" w:hanging="0"/>
        <w:jc w:val="both"/>
        <w:rPr/>
      </w:pPr>
      <w:r>
        <w:rPr/>
      </w:r>
    </w:p>
    <w:p>
      <w:pPr>
        <w:pStyle w:val="Normal"/>
        <w:ind w:left="-405" w:right="-495" w:hanging="0"/>
        <w:jc w:val="both"/>
        <w:rPr/>
      </w:pPr>
      <w:r>
        <w:rPr/>
      </w:r>
    </w:p>
    <w:p>
      <w:pPr>
        <w:pStyle w:val="Normal"/>
        <w:ind w:left="-405" w:right="-495" w:hanging="0"/>
        <w:jc w:val="both"/>
        <w:rPr/>
      </w:pPr>
      <w:r>
        <w:rPr/>
      </w:r>
    </w:p>
    <w:p>
      <w:pPr>
        <w:pStyle w:val="Normal"/>
        <w:ind w:right="-495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40:00Z</dcterms:created>
  <dc:creator>GKM</dc:creator>
  <dc:description/>
  <cp:keywords/>
  <dc:language>en-US</dc:language>
  <cp:lastModifiedBy>GKM</cp:lastModifiedBy>
  <cp:lastPrinted>2019-12-27T09:28:00Z</cp:lastPrinted>
  <dcterms:modified xsi:type="dcterms:W3CDTF">2019-12-27T08:34:00Z</dcterms:modified>
  <cp:revision>9</cp:revision>
  <dc:subject/>
  <dc:title/>
</cp:coreProperties>
</file>