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ykonawca udzielając rękojmi i gwarancji na wykonane roboty budowlane jest zobowiąz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jąć dostarczony towar gwarancją w momencie, gdy wygaśnie gwarancja producenta, dokonywać naprawy lub wymiany wszystkich elementów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dokonywać bieżących przeglądów technicznych kotłowni i instalacji zgodnie z zaleceniami produc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1:00Z</dcterms:created>
  <dc:creator>Ania</dc:creator>
  <dc:description/>
  <cp:keywords/>
  <dc:language>en-US</dc:language>
  <cp:lastModifiedBy>Ania</cp:lastModifiedBy>
  <cp:lastPrinted>2016-06-08T07:59:00Z</cp:lastPrinted>
  <dcterms:modified xsi:type="dcterms:W3CDTF">2016-06-08T07:32:00Z</dcterms:modified>
  <cp:revision>1</cp:revision>
  <dc:subject/>
  <dc:title/>
</cp:coreProperties>
</file>