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09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 dnia 11 marca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przeprowadzenia przetargu ograniczonego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na sprzedaż działki wchodzącej w skład zasobu komunalnego Miasta Radziejów, oznaczonej numerem ewidencyjnym 207/1 położonej w Radziejowie przy ulicy  Zielonej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zbycia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Grzegorz Zawidzki 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Mariusz Nowakowski 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Anna Koźmińska                                             członek komisji przetargowej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Burmistrz Miasta Radziejów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Sławomir Bykow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oem</cp:lastModifiedBy>
  <cp:lastPrinted>2008-03-12T08:56:00Z</cp:lastPrinted>
  <dcterms:modified xsi:type="dcterms:W3CDTF">2008-03-12T13:20:00Z</dcterms:modified>
  <cp:revision>3</cp:revision>
  <dc:subject/>
  <dc:title/>
</cp:coreProperties>
</file>