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pPr>
      <w:r>
        <w:rPr>
          <w:rFonts w:cs="Times New Roman" w:ascii="Times New Roman" w:hAnsi="Times New Roman"/>
          <w:b/>
          <w:sz w:val="28"/>
          <w:szCs w:val="28"/>
        </w:rPr>
        <w:t>Informacja o kształtowaniu się Wieloletniej Prognozy Finansowej</w:t>
      </w:r>
    </w:p>
    <w:p>
      <w:pPr>
        <w:pStyle w:val="Bezodstpw"/>
        <w:spacing w:lineRule="auto" w:line="360"/>
        <w:jc w:val="center"/>
        <w:rPr/>
      </w:pPr>
      <w:r>
        <w:rPr>
          <w:rFonts w:cs="Times New Roman" w:ascii="Times New Roman" w:hAnsi="Times New Roman"/>
          <w:b/>
          <w:sz w:val="28"/>
          <w:szCs w:val="28"/>
        </w:rPr>
        <w:t>Miasta Radziejów za I półrocze 2018 roku</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ując postanowienia uchwały Nr VIII/50/2011 Rady Miasta Radziejów z dnia                           24 czerwca 2011 r. w sprawie określenia zakresu i formy informacji o kształtowaniu się wieloletniej prognozy finansowej za pierwsze półrocze, poniżej przedstawiam  przedmiotową informację składającą się z części opisowej i tabelarycznej.</w:t>
      </w:r>
    </w:p>
    <w:p>
      <w:pPr>
        <w:pStyle w:val="Normal"/>
        <w:spacing w:lineRule="auto" w:line="360" w:before="0" w:after="0"/>
        <w:jc w:val="both"/>
        <w:rPr/>
      </w:pPr>
      <w:r>
        <w:rPr>
          <w:rFonts w:cs="Times New Roman" w:ascii="Times New Roman" w:hAnsi="Times New Roman"/>
          <w:sz w:val="24"/>
          <w:szCs w:val="24"/>
        </w:rPr>
        <w:t xml:space="preserve">Wieloletnią Prognozę Finansową Miasta Radziejów na lata 2018-2029 uchwalono Uchwałą Rady Miasta Radziejów Nr XXIII/192/2017 z dnia 28 grudnia 2017 roku ustalając wysokość dochodów i wydatków budżetu, wynik budżetu, przeznaczenie nadwyżki lub sposób finansowania deficytu, przychody i rozchody budżetu oraz kwotę długu i jego spłat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I półroczu 2018 roku Rada Miasta dokonała czterokrotnie zmian przyjętych wartości                      w przedmiotowym akcie prawnym. Zmiany dotyczyły:</w:t>
      </w:r>
    </w:p>
    <w:p>
      <w:pPr>
        <w:pStyle w:val="Normal"/>
        <w:spacing w:lineRule="auto" w:line="360" w:before="0" w:after="0"/>
        <w:jc w:val="both"/>
        <w:rPr/>
      </w:pPr>
      <w:r>
        <w:rPr>
          <w:rFonts w:cs="Times New Roman" w:ascii="Times New Roman" w:hAnsi="Times New Roman"/>
          <w:sz w:val="24"/>
          <w:szCs w:val="24"/>
        </w:rPr>
        <w:t>- wprowadzenia wartości wynikających z wykonania budżetu za 2017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ktualizacji dochodów i wydatków budże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ktualizacji wyniku budżetu i związanych z nim kwot przychodów i rozchodów oraz długu publi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prowadzenia i aktualizacji wartości  przyjętych do realizacji przedsięwzię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miast Burmistrz Miasta  dokonał jednej aktualizacji, która dotyczyła zmiany planu dochodów i wydatków, w związku ze zwiększeniem planu dotacji celowych z budżetu państwa.</w:t>
      </w:r>
    </w:p>
    <w:p>
      <w:pPr>
        <w:pStyle w:val="Normal"/>
        <w:spacing w:lineRule="auto" w:line="360" w:before="0" w:after="0"/>
        <w:jc w:val="both"/>
        <w:rPr/>
      </w:pPr>
      <w:r>
        <w:rPr>
          <w:rFonts w:eastAsia="Times New Roman" w:cs="Times New Roman" w:ascii="Times New Roman" w:hAnsi="Times New Roman"/>
          <w:sz w:val="24"/>
          <w:szCs w:val="24"/>
        </w:rPr>
        <w:t xml:space="preserve">    </w:t>
      </w:r>
    </w:p>
    <w:p>
      <w:pPr>
        <w:pStyle w:val="Bezodstpw"/>
        <w:numPr>
          <w:ilvl w:val="0"/>
          <w:numId w:val="1"/>
        </w:numPr>
        <w:spacing w:lineRule="auto" w:line="360"/>
        <w:ind w:left="284" w:hanging="284"/>
        <w:jc w:val="both"/>
        <w:rPr/>
      </w:pPr>
      <w:r>
        <w:rPr>
          <w:rFonts w:cs="Times New Roman" w:ascii="Times New Roman" w:hAnsi="Times New Roman"/>
          <w:b/>
          <w:sz w:val="24"/>
          <w:szCs w:val="24"/>
        </w:rPr>
        <w:t>Stopień realizacji wieloletniej prognozy finansowej za I półrocze 2018 roku.</w:t>
      </w:r>
    </w:p>
    <w:p>
      <w:pPr>
        <w:pStyle w:val="Normal"/>
        <w:numPr>
          <w:ilvl w:val="0"/>
          <w:numId w:val="3"/>
        </w:numPr>
        <w:spacing w:lineRule="auto" w:line="360" w:before="0" w:after="0"/>
        <w:ind w:left="284" w:hanging="284"/>
        <w:jc w:val="both"/>
        <w:rPr/>
      </w:pPr>
      <w:r>
        <w:rPr>
          <w:rFonts w:cs="Times New Roman" w:ascii="Times New Roman" w:hAnsi="Times New Roman"/>
          <w:b/>
          <w:i/>
          <w:sz w:val="24"/>
          <w:szCs w:val="24"/>
        </w:rPr>
        <w:t>Docho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dochodów budżetu Miasta Radziejów na dzień 30 czerwca 2018 r. wynosi ogółem   26.836.140,42 zł, wykonanie dochodów wyniosło 13.403.232,90 zł, tj. 49,94% planu,  w tym dochody bieżące w wysokości 12.470.408,62 zł, tj. 55,01% planu, a dochody majątkowe w wysokości 932.824,28 zł, tj. 22,39% planu. Dochody majątkowe stanowią 6,96% ogółu wykonanych dochodów i znacząco wzrosły z uwagi na dochody z tytułu dotacji celowych w ramach programów finansowanych z udziałem ze środków europejskich na dofinansowanie inwestycji. Niskie ich wykonanie wynika z faktu, iż dochody na finansowanie inwestycji są uzależnione od wysokości zrealizowanych wydatków, które będą wykonane w II półroczu. Dochody bieżące budżetu wykazują tendencję wzrostową, szczególnie w pozycji dochodów z tytułu udziałów gmin w podatku dochodowym od osób fizycznych, gdzie odnotowano wzrost w stosunku do analogicznego okresu roku ubiegłego o 16,04%. Na uwagę zasługuje również, iż Miasto posiada 47,34% udział dochodów bieżących własnych w dochodach bieżących ogółem.  Głównym źródłem dochodów własnych są udziały gmin w podatku dochodowym od osób fizycznych (41,51% wykonanych dochodów własnych) i podatek od nieruchomości (26,48% wykonanych dochodów własnych). Obserwuje się regularne wpłaty należności przy wskaźniku ściągalności ok 99%. Sytuacja ta przyczynia się do utrzymania płynności finansowej.</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36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 xml:space="preserve">Wydat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wydatków budżetu Miasta Radziejów na dzień 30 czerwca 2018 r. wynosi ogółem   30.919.140,42 zł, wykonanie za I półrocze wyniosło 12.395.900,43 zł, tj. 40,09% planu,                           w tym wydatki bieżące w wysokości 10.552.810,99 zł, tj. 49,11%, a wydatki majątkowe                      w wysokości 1.843.089,44 zł, tj. 19,54%.  Niskie wykonanie wydatków majątkowych wynika                 z faktu, iż część zadań jest nowo rozpoczynana,  a pozostałe są kontynuacją realizowanych już zadań i dotyczą robót budowlanych. Wyłonienie wykonawców, przebieg prac budowlanych i ich odbiory będą odbywać się w II półroczu zgodnie z przyjętymi harmonogramami. Nie przewiduje się, iż zaplanowane zadania inwestycyjne miałyby być niewykonane. W wydatkach bieżących najwyższy udział (41,38% wykonanych wydatków bieżących) stanowią wynagrodzenia i pochodne od wynagrodzeń. Wydatki bieżące realizowane są zgodnie z przyjętymi wartości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chody i wydatki na lata następne, czyli okres od 2019 do 2029 roku opracowano przy uwzględnieniu wskaźników inflacji opublikowanych dnia 12 maja 2017 r. przez ówczesne Ministerstwo Rozwoju i Finansów. Podstawą do wyliczeń był opracowany projekt budżetu na 2018 rok. Wskaźników wzrostu nie zastosowano do dochodów z tytułu dotacji na zadania bieżące i wydatków nimi finansowanych, gdyż wpłynęłoby to na wynik budżetu. W wydatkach przewidziano kontynuację rozpoczętych zadań inwestycyjnych. Przewiduje się pozyskać środki na rozwój bazy sportowej z Funduszu Rozwoju Kultury Fizycznej, jednak dochody z tego tytułu nie zostały ujęte w WPF. W trakcie realizacji jest zadanie dofinansowane że środków europejskich, poziom dofinansowania wynika z zawartej umowy.   </w:t>
      </w:r>
    </w:p>
    <w:p>
      <w:pPr>
        <w:pStyle w:val="Normal"/>
        <w:numPr>
          <w:ilvl w:val="0"/>
          <w:numId w:val="3"/>
        </w:numPr>
        <w:spacing w:lineRule="auto" w:line="36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Przycho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lanowano przychody budżetu w kwocie 4.711.490 zł, które wykonano w 92,78%, gdyż w przychodach ujęto nadwyżkę budżetową w kwocie 923.790 zł, wolne środki wynikające z pobranych w minionych latach kredytów i pożyczek łącznie na kwotę 3.447.700 zł, przychody te wykonano w 100% oraz pożyczkę w kwocie 340.000 zł. Pożyczka stanowi źródło finansowania dotacji dla Miejskiej Ochotniczej Straży Pożarnej w Radziejowie na zakup samochodu do  ratownictwa chemiczno-ekologicznego i jej uruchomienie nastąpi po dokonaniu dostawy tego pojazdu. Z uwagi na zaoszczędzone środki w poprzednich latach, mimo tak wysokiego poziomu zadań inwestycyjnych nie wystąpiła potrzeba zaciągnięcia nowych zobowiąza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Rozcho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chody z tytułu spłat kredytów i pożyczek zaplanowano na kwotę 370.504 zł, a wykonano 193.752,00 zł, tj. 52,29% planu. W terminie dokonywano spłaty  odsetek i rat zaciągniętych kredytów i pożyczek. Ponadto w rozchodach zaplanowano lokaty bankowe, których plan wynosił 257.986 zł, a wykonano 4.000.000,00 zł, tj. 1550,47% są to lokaty krótkoterminowe, na których ulokowano nadwyżkę środków finansowych. Środki te zostaną wykorzystane w miarę postępu prac inwesty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Wynik budże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lanowano deficyt budżetu w kwocie 4.083.000 zł, którego źródłem pokrycia są tzw. wolne środki wynikające z rozliczenia roku budżetowego 2017 w kwocie 3.189.714 zł, nadwyżka budżetowa w kwocie 553.286 oraz pożyczka z Wojewódzkiego Funduszu Ochrony Środowiska i Gospodarki Wodnej w Toruniu w kwocie 340.000 zł.  Za I półrocze br. wykonano nadwyżkę budżetową w kwocie 1.007.332,47 zł.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360" w:before="0" w:after="0"/>
        <w:ind w:left="284" w:hanging="284"/>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Zadłużenie.</w:t>
      </w:r>
    </w:p>
    <w:p>
      <w:pPr>
        <w:pStyle w:val="Normal"/>
        <w:spacing w:lineRule="auto" w:line="360" w:before="0" w:after="0"/>
        <w:jc w:val="both"/>
        <w:rPr/>
      </w:pPr>
      <w:r>
        <w:rPr>
          <w:rFonts w:cs="Times New Roman" w:ascii="Times New Roman" w:hAnsi="Times New Roman"/>
          <w:sz w:val="24"/>
          <w:szCs w:val="24"/>
        </w:rPr>
        <w:t xml:space="preserve">Zadłużenie Miasta z tytułu zaciągniętych kredytów i pożyczek na początek roku wynosiło 3.447.700 zł. Po uwzględnieniu dokonanych spłat rat kredytów i pożyczek w łącznej kwocie 193.752 zł wysokość zadłużenia na dzień 30 czerwca 2018r. wynosi 3.253.948 zł, z tego: z tytułu zaciągniętych kredytów w bankach kwota 1.740.000 zł, z tytułu pożyczek w WFOŚ i GW w Toruniu kwota 1.513.948 z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nowany wskaźnik łącznej spłaty zobowiązań na 2018 rok wynosi 2,10%, przy dopuszczalnym 12,05% wskaźniku. W latach następnych wskaźnik planowanej łącznej kwoty spłaty zobowiązań, o której mowa w art. 243 ust. 1 ustawy oscyluje pomiędzy 2,80% w roku 2020 do 0,03% w roku 2029, przy dopuszczalnym wskaźniku spłaty od 5,31% do 12,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ziom zrealizowanych dochodów i wydatków budżetowych świadczy o tym, że przyjęta prognoza finansowa jest realistyczna. Natomiast wysokość wskaźników, wynikająca                          z przyjętych wartości pozwala na stwierdzenie, iż kondycja finansowa Miasta Radziejów jest dobra i zapewnia efektywne wykorzystanie zgromadzonych środków finansowych, przeznaczając je na inwestyc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erzej stopień realizacji budżetu w poszczególnych działach, rozdziałach  i paragrafach zawarto w informacji z wykonania budżetu za I półrocze 2018 roku. Natomiast w tabeli nr 1 do przedmiotowej informacji szczegółowo odniesiono się do poszczególnych kategorii ekonomicznych zawartych w Wieloletniej Prognozie Finansowej, a dotyczącej bieżącego roku budżetoweg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Stopień realizacji przedsięwzięć ujętych w załączniku Nr 2 WPF na lata 2018-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it na realizację przedsięwzięć w 2018 roku określono na kwotę 7.211.850,85 zł, wykonano 1.701026,91 zł, tj. 23,59%. Realizacja przebiegała w niżej opisanych grupac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36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Programy, projekty lub zadania związane z programami realizowanymi z udziałem środków, o których mowa w art. 5 ust. 1 pkt 2 i 3 ustawy o finansach publicznych.</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ydatki bieżąc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mit wydatków na 2018 rok wynosi  </w:t>
      </w:r>
      <w:r>
        <w:rPr>
          <w:rFonts w:cs="Times New Roman" w:ascii="Times New Roman" w:hAnsi="Times New Roman"/>
          <w:b/>
          <w:sz w:val="24"/>
          <w:szCs w:val="24"/>
        </w:rPr>
        <w:t>421.594,85</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wykonano </w:t>
      </w:r>
      <w:r>
        <w:rPr>
          <w:rFonts w:cs="Times New Roman" w:ascii="Times New Roman" w:hAnsi="Times New Roman"/>
          <w:b/>
          <w:sz w:val="24"/>
          <w:szCs w:val="24"/>
        </w:rPr>
        <w:t>205.265,91 zł,</w:t>
      </w:r>
      <w:r>
        <w:rPr>
          <w:rFonts w:cs="Times New Roman" w:ascii="Times New Roman" w:hAnsi="Times New Roman"/>
          <w:sz w:val="24"/>
          <w:szCs w:val="24"/>
        </w:rPr>
        <w:t xml:space="preserve"> tj. </w:t>
      </w:r>
      <w:r>
        <w:rPr>
          <w:rFonts w:cs="Times New Roman" w:ascii="Times New Roman" w:hAnsi="Times New Roman"/>
          <w:b/>
          <w:sz w:val="24"/>
          <w:szCs w:val="24"/>
        </w:rPr>
        <w:t>48,69%.</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przebiega następująco w niżej wymienionych przedsięwzięciach:</w:t>
      </w:r>
    </w:p>
    <w:p>
      <w:pPr>
        <w:pStyle w:val="Normal"/>
        <w:numPr>
          <w:ilvl w:val="0"/>
          <w:numId w:val="4"/>
        </w:numPr>
        <w:spacing w:lineRule="auto" w:line="36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 xml:space="preserve">Moja szkoła drzwiami do nowoczesnej Europy” </w:t>
      </w:r>
      <w:r>
        <w:rPr>
          <w:rFonts w:cs="Times New Roman" w:ascii="Times New Roman" w:hAnsi="Times New Roman"/>
          <w:sz w:val="24"/>
          <w:szCs w:val="24"/>
        </w:rPr>
        <w:t xml:space="preserve">Projekt realizowany w ramach Programu Operacyjnego Wiedza Edukacja Rozwój (PO WER) współfinansowany                         z Europejskiego Funduszu Społecznego. Okres realizacji: 15.11.2016 r. - 14.06.2018 r.               Projekt przeznaczony dla nauczycieli Miejskiego Zespołu Szkół w Radziejowie. Celem projektu jest podniesienie kwalifikacji nauczycieli w obszarze komunikowania za pomocą języka angielskiego, wykorzystania komputera i nowoczesnych metod nauczania z wykorzystaniem tego sprzętu oraz podniesienie kompetencji zawodowych nauczyciela wychowania fizycznego. W 2016 roku wpłynęła do budżetu płatność zaliczkowa w kwocie 164.422,60 zł. Wydatkowanie środków nastąpiło w 2017r.  kwota 163.045,85 zł, pozostały limit w kwocie 42.482,40 zł, tj. 100% planu wykorzystano w 2018 roku. Środki przeznaczono na wynagrodzenia wraz z pochodnymi dla pracowników księgowości i koordynatora projektu, umowy zlecenia dla nauczycieli wraz z pochodnymi łącznie na kwotę 10.499,52 zł, zakupiono nagrody konkursowe dla uczniów za 856,72 zł i pomoce dydaktyczne za 2.650,95 zł. Opłacono podróż służbową 3 nauczycieli do Portugalii na kwotę 10.815,24 zł. Ponadto poniesiono koszty kursu języka hiszpańskiego oraz podróży zagranicznej do Hiszpanii kwota 8.366,08 zł oraz kursu języka angielskiego i podróży do Wielkiej Brytanii – kwota 9.293,89 zł. Po zatwierdzeniu sprawozdania z realizacji projektu do budżetu winna wpłynąć płatność końcowa na kwotę 41.105,65 zł. </w:t>
      </w:r>
    </w:p>
    <w:p>
      <w:pPr>
        <w:pStyle w:val="Normal"/>
        <w:numPr>
          <w:ilvl w:val="0"/>
          <w:numId w:val="4"/>
        </w:numPr>
        <w:tabs>
          <w:tab w:val="clear" w:pos="708"/>
          <w:tab w:val="left" w:pos="284" w:leader="none"/>
          <w:tab w:val="left" w:pos="900" w:leader="none"/>
        </w:tabs>
        <w:suppressAutoHyphens w:val="true"/>
        <w:spacing w:lineRule="auto" w:line="36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b/>
          <w:i/>
          <w:sz w:val="24"/>
          <w:szCs w:val="24"/>
        </w:rPr>
        <w:t>Pomocna dłoń”</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ojekt, który jest dofinansowany z Europejskiego Funduszu Społecznego w ramach Osi Priorytetowej 9 Solidarne społeczeństwo. Działanie 9.3. Rozwój usług zdrowotnych i społecznych. Poddziałanie 9.3.2.  Rozwój usług społecznych Regionalnego Programu Operacyjnego Województwa Kujawsko-Pomorskiego na lata 2014-2020 w wysokości 85%, z budżetu państwa w wysokości 5% oraz wkład własny j.s.t. w wysokości 10%</w:t>
      </w:r>
      <w:r>
        <w:rPr>
          <w:rFonts w:eastAsia="Times New Roman" w:cs="Times New Roman" w:ascii="Times New Roman" w:hAnsi="Times New Roman"/>
          <w:b/>
          <w:i/>
          <w:sz w:val="24"/>
          <w:szCs w:val="24"/>
          <w:lang w:eastAsia="pl-PL"/>
        </w:rPr>
        <w:t>.</w:t>
      </w:r>
      <w:r>
        <w:rPr>
          <w:rFonts w:eastAsia="Times New Roman" w:cs="Times New Roman" w:ascii="Times New Roman" w:hAnsi="Times New Roman"/>
          <w:sz w:val="24"/>
          <w:szCs w:val="24"/>
          <w:lang w:eastAsia="pl-PL"/>
        </w:rPr>
        <w:t xml:space="preserve"> Celem projektu jest zwiększenie dostępności do usług opiekuńczych w mieście Radziejów. Rezultatem projektu jest zwiększenie liczby osób świadczących usługi opiekuńcze na podstawie ustawy z dnia 12 marca 2004 roku o pomocy społecznej.                       W projekcie objęto usługami opiekuńczymi 10 osób w miejscu zamieszkania. Grupą docelową, do której kierowany jest projekt są osoby niepełnosprawne i niesamodzielne, które z powodu wielokrotnego wykluczenia społecznego wymagają szczególnej interwencji. W większości grupę docelową stanowią osoby w wieku poprodukcyjnym. Okres realizacji: 01.09.2016 r. - 30.06.2018 r. Wartość projektu wynosi 183.025 zł. Na potrzeby realizacji projektu w 2016r. zakupiony został sprzęt dedykowany dla opieki nad osobami chorymi i niepełnosprawnymi. Świadczono usługi opiekuńcze, a czynności te wykonywały dwie opiekunki środowiskowe. Do końca 2017 roku wydatkowano kwotę 130.399,55 zł. Limit wydatków na 2018r. określono do kwoty 52.626,45 zł, którą wydatkowano w kwocie 49.485,85 zł, co stanowi 94,03%. Pozostały do uregulowania składki na ubezpieczenie społeczne i podatek dochodowy od osób fizycznych od wypłaconych wynagrodzeń. Środki przeznaczono na wynagrodzenia wraz z pochodnymi dla dwóch opiekunek zatrudnionych w projekcie, wynagrodzenia wraz z pochodnymi dla koordynatora projektu i za obsługę księgową łącznie kwota 47.491,09 zł, pozostałe wydatki związane z zatrudnionymi osobami kwota 965,76 zł, środki czystości i przybory toaletowe kwota 1.029,00 zł.</w:t>
      </w:r>
    </w:p>
    <w:p>
      <w:pPr>
        <w:pStyle w:val="Normal"/>
        <w:numPr>
          <w:ilvl w:val="0"/>
          <w:numId w:val="4"/>
        </w:numPr>
        <w:spacing w:lineRule="auto" w:line="360" w:before="0" w:after="0"/>
        <w:ind w:left="284" w:hanging="284"/>
        <w:jc w:val="both"/>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 xml:space="preserve">Świetlica  Środowiskowa” </w:t>
      </w:r>
      <w:r>
        <w:rPr>
          <w:rFonts w:eastAsia="Times New Roman" w:cs="Times New Roman" w:ascii="Times New Roman" w:hAnsi="Times New Roman"/>
          <w:sz w:val="24"/>
          <w:szCs w:val="24"/>
          <w:lang w:eastAsia="pl-PL"/>
        </w:rPr>
        <w:t>Projekt współfinansowany z Europejskiego Funduszu Społecznego w ramach Osi priorytetowej Solidarne Społeczeństwo, Działania 9.3 Rozwój usług społecznych. Okres realizacji projektu: marzec 2018 r. -  luty 2020 r. Całkowita wartość projektu wynosi 376.390,00 zł, z tego środki z EFS w kwocie 319.931,00 zł, dofinansowanie z budżetu państwa w kwocie 26.347,00 zł, wkład własny Beneficjenta (niepieniężny) wyceniony na kwotę 30.112,00 zł. Z podanej wartości na rok 2018 przypada kwota 144.202,00 zł, z której wykonano 36.976,15 zł, co stanowi 25,64% planu. Środki przeznaczono na wynagrodzenia pracowników (2 osoby) i zleceniobiorców wraz z pochodnymi łącznie kwota 30.856,15 zł. Ponadto zakupiono wyposażenie niezbędne do realizacji projektu, opłacono za badania lekarskie pracowników, usługi transportowe, pocztowe, bilety wstępu do muzeum, usługi gastronomiczne, porady logopedyczne, ubezpieczenie uczestników wycieczki i odprowadzono na odpis na fundusz świadczeń socjalnych łącznie kwota 6.120,00 zł. Celem projektu jest utworzenie specjalistycznej placówki wsparcia dziennego o jakiej jest mowa w ustawie z dnia 9 czerwca 2011 r. o wspieraniu rodziny i systemie pieczy zastępczej (Dz. U. z 2017r. poz. 697, ze zmianami). Na terenie gminy nie ma tego typu form wsparcia dziennego, które w kompleksowy sposób zapewniały by pomoc począwszy od zajęć opiekuńczo-wychowawczych, a skończywszy na psychologicznym wsparciu rodziny. W dużej mierze taka placówka ma wesprzeć rodziny, ale także pracę szkoły, pracowników socjalnych i asystenta rodziny. W placówce będzie w szczególności realizowane wsparcie opiekuńczo-wychowawcze, korekcyjno-kompensacyjne, terapeutyczne, socjoterapeutyczne, korekcyjne i logopedyczne. Uczestnicy projektu uzyskają też wsparcie w zakresie kompetencji społecznych i obywatelskich oraz matematycznych i naukowo - technicznych. Celem nadrzędnym jest stworzenie lokalnego systemu wspierania rodziny, który wesprze rodziny przeżywające problemy opiekuńczo - wychowawcze. Ponieważ integralnym elementem deinstytucjonalizacji usług jest profilaktyka, mająca zapobiegać umieszczaniu osób w opiece instytucjonalnej, a w przypadku dzieci – rozdzieleniu dziecka z rodziną i umieszczeniu w pieczy zastępczej powołanie i utworzenie takiej placówki w lokalnej społeczności wydaje się celowe i konieczne. Projekt jest zgodny ze Szczegółowym Opisem Osi Priorytetowych Regionalnego Programu Operacyjnego Województwa Kujawsko-Pomorskiego na lata 2014-2020.</w:t>
      </w:r>
    </w:p>
    <w:p>
      <w:pPr>
        <w:pStyle w:val="Normal"/>
        <w:numPr>
          <w:ilvl w:val="0"/>
          <w:numId w:val="4"/>
        </w:numPr>
        <w:spacing w:lineRule="auto" w:line="36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Opracowanie programu rewitalizacji”</w:t>
      </w:r>
      <w:r>
        <w:rPr>
          <w:rFonts w:cs="Times New Roman" w:ascii="Times New Roman" w:hAnsi="Times New Roman"/>
          <w:sz w:val="24"/>
          <w:szCs w:val="24"/>
        </w:rPr>
        <w:t xml:space="preserve">. Celem przedsięwzięcia jest określenie strategii do stworzenia przestrzennych warunków rozwoju miasta. Dokument ten jest niezbędny przy ubieganiu się o dofinansowanie inwestycji oraz tzw. „projektów miękkich” ze środków europejskich w perspektywie finansowej 2014-2020. Okres realizacji obejmuje lata  2017-2018, a jego łączny koszt wynosi 24.801 zł, z tego limit na 2018 rok to kwota 7.901 zł, wykonano 7.900,01, tj. 99,99%. Dokument opracowany, zatwierdzony przedsięwzięcie zrealizowane. </w:t>
      </w:r>
    </w:p>
    <w:p>
      <w:pPr>
        <w:pStyle w:val="Normal"/>
        <w:numPr>
          <w:ilvl w:val="0"/>
          <w:numId w:val="4"/>
        </w:numPr>
        <w:spacing w:lineRule="auto" w:line="36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Opracowanie Studium uwarunkowań i kierunków zagospodarowania przestrzennego Miasta Radziejów” </w:t>
      </w:r>
      <w:r>
        <w:rPr>
          <w:rFonts w:cs="Times New Roman" w:ascii="Times New Roman" w:hAnsi="Times New Roman"/>
          <w:sz w:val="24"/>
          <w:szCs w:val="24"/>
        </w:rPr>
        <w:t xml:space="preserve"> Celem projektu jest dostosowanie zapisów studium do bieżących potrzeb społecznych. Ujęcie przedmiotowego zadania w Wieloletniej Prognozie Finansowej jest realizacją uchwały Nr XVI/139/2016 z dnia 28 grudnia 2016 roku w sprawie przystąpienia sporządzenia studium uwarunkowań i kierunków zagospodarowania przestrzennego miasta Radziejów. Wartość nakładów oszacowano na kwotę 57.000,00 zł na podstawie postępowania ofertowego z uwzględnieniem dodatkowych kosztów związanych z ogłoszeniami i posiedzeniami Komisji opiniującej przygotowany projekt. Limit wydatków na 2018 rok ustalono na kwotę 16.850 zł, wykonano 1.180,80 zł, tj. 7,01% opłacając za ogłoszenie w prasie o przystąpieniu do opracowywania studium. Zawarto umowę z wykonawcą na kwotę 48.000 zł. Szacuje się, iż zadanie to winno się zakończyć w 2020 roku po akceptacji przez Wojewodę uchwały Rady Miasta w sprawie przyjęcia Studium. </w:t>
      </w:r>
    </w:p>
    <w:p>
      <w:pPr>
        <w:pStyle w:val="Normal"/>
        <w:numPr>
          <w:ilvl w:val="0"/>
          <w:numId w:val="4"/>
        </w:numPr>
        <w:spacing w:lineRule="auto" w:line="36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Usługa oświetlenia”. </w:t>
      </w:r>
      <w:r>
        <w:rPr>
          <w:rFonts w:cs="Times New Roman" w:ascii="Times New Roman" w:hAnsi="Times New Roman"/>
          <w:sz w:val="24"/>
          <w:szCs w:val="24"/>
        </w:rPr>
        <w:t xml:space="preserve">Usługa przewiduje konserwację i bieżące utrzymanie infrastruktury oświetleniowej w dobrym stanie technicznym umożliwiającym świadczenie usługi oświetlenia. Okres realizacji obejmuje lata 2018-2020, a jej łączne nakłady wyceniono na kwotę 328.383 zł, z tego limit na 2018 rok wynosi 106.981 zł, wykonano 44.575,20 zł, co stanowi 41,67%. Umową objęto 480 punktów świetlnych na terenie miasta, a stawka będzie waloryzowana corocznie o wysokość średniego wskaźnika wzrostu cen i usług konsumpcyjnych ogółem ogłaszanego przez Prezesa Głównego Urzędu Statystycznego za rok poprzedni. </w:t>
      </w:r>
    </w:p>
    <w:p>
      <w:pPr>
        <w:pStyle w:val="Normal"/>
        <w:numPr>
          <w:ilvl w:val="0"/>
          <w:numId w:val="4"/>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Ubezpieczenie mienia, osób i zdarzeń”.</w:t>
      </w:r>
      <w:r>
        <w:rPr>
          <w:rFonts w:cs="Times New Roman" w:ascii="Times New Roman" w:hAnsi="Times New Roman"/>
          <w:sz w:val="24"/>
          <w:szCs w:val="24"/>
        </w:rPr>
        <w:t xml:space="preserve"> Usługa ma na celu ochronę ubezpieczeniową posiadanego mienia, ochronę od nieszczęśliwych wypadków i od odpowiedzialności cywilnej. Okres realizacji obejmuje lata 2018 – 2020, a jej łączne nakłady wynoszą 151.656 zł, z tego limit na 2018 rok wynosi 50.552 zł, wykonano 22.665,50 zł, tj. 44,84%. Programem ubezpieczenia objęto wszystkie jednostki budżetowe Miasta i instytucje kultury. Umowy zawarto z trzema Towarzystwami Ubezpieczeń i zapewniają ochronę do 17 kwietnia 2021 roku.    </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ydatki majątkow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it wydatków majątkowych w tej grupie  na 2018 r. wynosi 6.790.256,00 zł, wydatkowano 1.495.761,00 zł, co stanowi 22,03% planu. W tej grupie zaplanowano wydatki na niżej opisane przedsięwzięcia:</w:t>
      </w:r>
    </w:p>
    <w:p>
      <w:pPr>
        <w:pStyle w:val="Normal"/>
        <w:numPr>
          <w:ilvl w:val="0"/>
          <w:numId w:val="5"/>
        </w:numPr>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b/>
          <w:i/>
          <w:sz w:val="24"/>
          <w:szCs w:val="24"/>
        </w:rPr>
        <w:t>„</w:t>
      </w:r>
      <w:r>
        <w:rPr>
          <w:rFonts w:cs="Times New Roman" w:ascii="Times New Roman" w:hAnsi="Times New Roman"/>
          <w:b/>
          <w:i/>
          <w:sz w:val="24"/>
          <w:szCs w:val="24"/>
        </w:rPr>
        <w:t>Budowa sieci kanalizacji sanitarnej i sieci wodociągowej w Radziejowie III etap wraz z budową stacji uzdatniania wody”.</w:t>
      </w:r>
      <w:r>
        <w:rPr>
          <w:rFonts w:cs="Times New Roman" w:ascii="Times New Roman" w:hAnsi="Times New Roman"/>
          <w:sz w:val="24"/>
          <w:szCs w:val="24"/>
        </w:rPr>
        <w:t xml:space="preserve"> Celem zadania jest poprawa parametrów wody pitnej i poprawa środowiska naturalnego poprzez oczyszczanie ścieków. Łączne nakłady finansowe zaplanowano na kwotę 10.353.756,00 zł, z której wydatkowano do końca 2017 roku 1.444.046,3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ł. Środki przeznaczono na zakup dokumentacji, na podstawie której prowadzone są roboty budowlane oraz zrealizowano część zadania związanego z budową sieci kanalizacji sanitarnej i sieci wodociągowej. Limit wydatków na 2018 rok określono do kwoty 6.599.086 zł, z której wydatkowano 1.397.726,60 zł, co stanowi 21,18% planu. Celem skanalizowania w 100% miasta pierwsze kroki poczyniono już w 2013 i 2014 roku. Opracowana została dokumentacja projektowa budowy sieci kanalizacji sanitarnej w ulicach: Rynek, Szewska, Szkolna, Kruszwicka, Zaułek, Kilińskiego, Krótka, Niska, Zachodnia, Stroma, Objezdna, Toruńska, Dolna, Zakątna, Franciszkańska, Ojca Świętego Jana Pawła II, Przesmyk, Zamkowa, Wąska, Puławskiego, Wyzwolenia, Działkowa. W projekcie przewidziano również budowę sieci wodociągowej w ulicach: Kościuszki, Rynek oraz Toruńska, Wyzwolenia. Dnia </w:t>
      </w:r>
      <w:r>
        <w:rPr>
          <w:rFonts w:eastAsia="Times New Roman" w:cs="Times New Roman" w:ascii="Times New Roman" w:hAnsi="Times New Roman"/>
          <w:sz w:val="24"/>
          <w:szCs w:val="24"/>
          <w:lang w:eastAsia="pl-PL"/>
        </w:rPr>
        <w:t xml:space="preserve">17 marca 2017 roku podpisano umowę z wykonawcą robót budowlanych polegających na budowie sieci kanalizacji sanitarnej i sieci wodociągowej na kwotę brutto 6.464.487,88 zł i zlecono nadzór inwestorski. Termin zakończenia robót ma nastąpić do dnia 10 sierpnia 2018 roku..  </w:t>
      </w:r>
      <w:r>
        <w:rPr>
          <w:rFonts w:cs="Times New Roman" w:ascii="Times New Roman" w:hAnsi="Times New Roman"/>
          <w:sz w:val="24"/>
          <w:szCs w:val="24"/>
          <w:shd w:fill="FFFFFF" w:val="clear"/>
        </w:rPr>
        <w:t xml:space="preserve">Po wybudowaniu kanalizacji sanitarnej oraz sieci wodociągowej w ulicach tych zostanie odtworzona nawierzchnia. </w:t>
      </w:r>
      <w:r>
        <w:rPr>
          <w:rFonts w:eastAsia="Times New Roman" w:cs="Times New Roman" w:ascii="Times New Roman" w:hAnsi="Times New Roman"/>
          <w:sz w:val="24"/>
          <w:szCs w:val="24"/>
          <w:lang w:eastAsia="pl-PL"/>
        </w:rPr>
        <w:t xml:space="preserve">Dnia 18 stycznia 2018 roku podpisano umowę na budowę stacji uzdatniania wody i inspektorem nadzoru. Wartość robót budowlanych wraz z usługą nadzoru oszacowano na kwotę brutto 3.753.770,00 zł. Termin zakończenia robót budowlanych nastąpi do dnia 31 lipca 2019 roku. Na dzień 30 czerwca prace przebiegają zgodnie z harmonogramem. Przedmiotowa inwestycja obciąży budżet w kwocie netto, gdyż Miasto korzysta z odliczenia podatku od towarów i usług VAT z uwagi na fakt, iż po jej wybudowaniu zostanie przekazana spółce w ramach odpłatnej umowy dzierżawy. Na podstawie zawartej w dniu 9 listopada 2017 roku umowy z Województwem Kujawsko Pomorskim – Instytucja Zarządzającą Regionalnym Programem Operacyjnym Województwa Kujawsko-Pomorskiego na lata 2014-2020 Miasto otrzyma dofinansowanie w kwocie 6.536.213,84 zł, co stanowi nie więcej niż 85% kwoty całkowitych kosztów kwalifikowalnych w ramach osi priorytetowej 4. Region przyjazny środowisku. Działania 4.4. Rozwój infrastruktury wodno-ściekowej RPOWK-P.  </w:t>
      </w:r>
    </w:p>
    <w:p>
      <w:pPr>
        <w:pStyle w:val="Normal"/>
        <w:numPr>
          <w:ilvl w:val="0"/>
          <w:numId w:val="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i/>
          <w:sz w:val="24"/>
          <w:szCs w:val="24"/>
          <w:lang w:eastAsia="pl-PL"/>
        </w:rPr>
        <w:t>„</w:t>
      </w:r>
      <w:r>
        <w:rPr>
          <w:rFonts w:cs="Times New Roman" w:ascii="Times New Roman" w:hAnsi="Times New Roman"/>
          <w:b/>
          <w:i/>
          <w:spacing w:val="4"/>
          <w:sz w:val="24"/>
          <w:szCs w:val="24"/>
        </w:rPr>
        <w:t>Budowa oświetlenia ulicznego w ulicach: Chopina, K. Wielkiego, Górczyńskiego, Ks. Wieczorka, Toruńskiej, Moniuszki i Paderewskiego”</w:t>
      </w:r>
      <w:r>
        <w:rPr>
          <w:rFonts w:cs="Times New Roman" w:ascii="Times New Roman" w:hAnsi="Times New Roman"/>
          <w:spacing w:val="4"/>
          <w:sz w:val="24"/>
          <w:szCs w:val="24"/>
        </w:rPr>
        <w:t xml:space="preserve">. Celem </w:t>
      </w:r>
      <w:r>
        <w:rPr>
          <w:rFonts w:cs="Times New Roman" w:ascii="Times New Roman" w:hAnsi="Times New Roman"/>
          <w:sz w:val="24"/>
          <w:szCs w:val="24"/>
        </w:rPr>
        <w:t xml:space="preserve">projektu jest poprawa bezpieczeństwa w mieście. Projekt rozpoczęty w 2007 roku. Wartość oszacowano na kwotę 290.000 zł, z tego zrealizowano w latach poprzednich wydatki na kwotę 260.316 zł. Na 2018 rok nie przewidziano limitu wydatków. Zakończenie przedsięwzięcia przesunięto na 2021 rok z uwagi na szereg innych potrzeb. Pozostał limit na wybudowanie 4 lamp                     w ul. Kazimierza Wielkiego. </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Przebudowa</w:t>
      </w:r>
      <w:r>
        <w:rPr>
          <w:rFonts w:cs="Times New Roman" w:ascii="Times New Roman" w:hAnsi="Times New Roman"/>
          <w:sz w:val="24"/>
          <w:szCs w:val="24"/>
        </w:rPr>
        <w:t xml:space="preserve"> </w:t>
      </w:r>
      <w:r>
        <w:rPr>
          <w:rFonts w:cs="Times New Roman" w:ascii="Times New Roman" w:hAnsi="Times New Roman"/>
          <w:b/>
          <w:i/>
          <w:sz w:val="24"/>
          <w:szCs w:val="24"/>
        </w:rPr>
        <w:t>stadionu Miejskiego Ośrodka Sportu i Rekreacji w Radziejowie II etap”</w:t>
      </w:r>
      <w:r>
        <w:rPr>
          <w:rFonts w:cs="Times New Roman" w:ascii="Times New Roman" w:hAnsi="Times New Roman"/>
          <w:sz w:val="24"/>
          <w:szCs w:val="24"/>
        </w:rPr>
        <w:t xml:space="preserve">. Celem przedsięwzięcia jest poprawa stanu infrastruktury sportowej w mieście oraz upowszechnianie aktywnego trybu życia. Limit wydatków na lata 2016 – 2020 określono na kwotę 2.462.500 zł, z tego do 2018 roku wydatkowano 54.637 zł na dokumentację projektową. Limit wydatków na 2018 r. ustalono na kwotę 20.000,00 zł, wykonano 12.114,40 zł, tj. 60,57% planu. Opłacono pomiary geodezyjne i opinię oraz za aktualizację dokumentacji projektowej wraz z doprojektowaniem urządzeń lekkoatletycznych. Zlecono opracowanie wniosku o dofinansowanie zgodnie z „Wytycznymi dla wnioskodawców ubiegających się o dofinansowanie z Funduszu Rozwoju Kultury Fizycznej. Wg stanu na dzień 30 czerwca br. okres realizacji zaplanowano na lata 2020-2022, który musi być zmieniony na najbliższej sesji Rady Miasta, aby był zgodny planowanym do złożenia wnioskiem o dofinansowanie zadania  (wniosek będzie obejmował lata 2019-2021).                        W ramach przedmiotowego przedsięwzięcia planuje się przebudować boisko główne, bieżnię, ogrodzenie całego terenu. Ponadto zostaną zamontowane tablice wyników, nowe bramki, wiaty dla zawodników i obsługi medycznej, piłkochwyty. Planuje się wybudować nowe chodniki, skocznię do skoku w dal, wzwyż i trójskoku, rzutnę do pchnięcia kulą, kasę biletową, słupy oświetleniowe. Na płycie głównej przewiduje się założenie instalacji nawadniającej, budowę studni do poboru wody służącej do podlewania trawy.   </w:t>
      </w:r>
    </w:p>
    <w:p>
      <w:pPr>
        <w:pStyle w:val="Normal"/>
        <w:numPr>
          <w:ilvl w:val="0"/>
          <w:numId w:val="5"/>
        </w:numPr>
        <w:spacing w:lineRule="auto" w:line="360" w:before="0" w:after="0"/>
        <w:ind w:left="284" w:hanging="284"/>
        <w:jc w:val="both"/>
        <w:rPr>
          <w:rFonts w:ascii="Times New Roman" w:hAnsi="Times New Roman" w:cs="Times New Roman"/>
          <w:color w:val="FF0000"/>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Radziejowska Biblioteka „OdNowa”. </w:t>
      </w:r>
      <w:r>
        <w:rPr>
          <w:rFonts w:cs="Times New Roman" w:ascii="Times New Roman" w:hAnsi="Times New Roman"/>
          <w:sz w:val="24"/>
          <w:szCs w:val="24"/>
        </w:rPr>
        <w:t>Celem przedsięwzięcia jest wzmocnienie potencjału i roli bibliotek publicznych, przekształcenie ich w nowoczesne centra dostępu do wiedzy, kultury oraz ośrodki życia społecznego. Łączne nakłady na przedmiotowe zadanie skalkulowano na kwotę 1.553.564 zł, z tego środki finansowe organizatora instytucji kultury określono do kwoty 245.863 zł. Jednak z uwagi na kłopoty z  wyłonieniem wykonawcy i wystąpieniem robót dodatkowych limit ten zwiększono do kwoty 457.295 zł, z której do 2018 r. przekazano 307.295 zł. Limit wydatków na 2018 r. określono do kwoty 150.000 zł, z czego przekazano kwotę 75.000 zł, co stanowi 50% planu. Pozostałe środki finansowe będą przekazane w II półroczu. Biblioteka na realizację tego zadania otrzymuje bezpośrednio dofinansowanie w ramach Narodowego Programu Rozwoju Czytelnictwa Priorytet 2 Infrastruktura Bibliotek 2016-2020 ze środków Ministra Kultury i Dziedzictwa Narodowego. Zakres działań przewiduje: przebudowę pomieszczeń piwnicznych na potrzeby budowy kotłowni gazowej, wymianę instalacji grzewczej (wykonano w 2016 roku), przebudowę parteru celem montażu platformy dźwigu dla osób niepełnosprawnych, wymianę posadzek w części parteru i klatki schodowej oraz piętra, termomodernizację całego budynku wraz z odnowieniem pomieszczeń (prace wykonano w 2017 roku), zakup wyposażenia.</w:t>
      </w:r>
      <w:r>
        <w:rPr>
          <w:rFonts w:cs="Times New Roman" w:ascii="Times New Roman" w:hAnsi="Times New Roman"/>
          <w:color w:val="FF0000"/>
          <w:sz w:val="24"/>
          <w:szCs w:val="24"/>
        </w:rPr>
        <w:t xml:space="preserve"> </w:t>
      </w:r>
      <w:r>
        <w:rPr>
          <w:rFonts w:cs="Times New Roman" w:ascii="Times New Roman" w:hAnsi="Times New Roman"/>
          <w:sz w:val="24"/>
          <w:szCs w:val="24"/>
        </w:rPr>
        <w:t>Na 2018 rok planuje się zagospodarowanie przestrzeni wokół budynku poprzez położenie na parkingu nowej kostki brukowej, zagospodarowanie przestrzeni zielonej wraz z budową stalowej altany, która będzie wykorzystana do spotkań literackich. Zakończenie w III kwartale br.</w:t>
      </w:r>
    </w:p>
    <w:p>
      <w:pPr>
        <w:pStyle w:val="Normal"/>
        <w:numPr>
          <w:ilvl w:val="0"/>
          <w:numId w:val="5"/>
        </w:numPr>
        <w:tabs>
          <w:tab w:val="clear" w:pos="708"/>
          <w:tab w:val="left" w:pos="284" w:leader="none"/>
        </w:tabs>
        <w:spacing w:lineRule="auto" w:line="360" w:before="0" w:after="0"/>
        <w:ind w:left="284" w:hanging="284"/>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 xml:space="preserve">Termomodernizacja komunalnych budynków mieszkalnych” </w:t>
      </w:r>
      <w:r>
        <w:rPr>
          <w:rFonts w:eastAsia="Times New Roman" w:cs="Times New Roman" w:ascii="Times New Roman" w:hAnsi="Times New Roman"/>
          <w:sz w:val="24"/>
          <w:szCs w:val="24"/>
          <w:lang w:eastAsia="pl-PL"/>
        </w:rPr>
        <w:t xml:space="preserve">Celem projektu jest ograniczenie emisji zanieczyszczeń do atmosfery. Podejmowane działania termomodernizacyjne polegać będą między innymi na wymianie źródeł ciepła na mniej emisyjne, ocieplenie przegród budowlanych, stropodachu oraz wymianę okien i drzwi. Łączny limit określono na kwotę 610.000 zł, z którego wydatkowano kwotę 174.773 zł, w tym: w 2016r. na opracowanie dokumentacji wydatkowano kwotę 29.959,01 zł, natomiast w 2017 roku  rozpoczęto pierwszy etap termomodernizacji w ramach, którego ocieplono budynek przy ul. Brzeskiej 49. Na 2018 rok nie przewidziano w tym zakresie wydatków, a pozostały limit w kwocie 435.227 zł został zaplanowany na lata 2020-2022. </w:t>
      </w:r>
    </w:p>
    <w:p>
      <w:pPr>
        <w:pStyle w:val="Tekstpodstawowy3"/>
        <w:numPr>
          <w:ilvl w:val="0"/>
          <w:numId w:val="5"/>
        </w:numPr>
        <w:spacing w:lineRule="auto" w:line="360"/>
        <w:jc w:val="both"/>
        <w:rPr/>
      </w:pPr>
      <w:r>
        <w:rPr>
          <w:b/>
          <w:i/>
          <w:szCs w:val="24"/>
          <w:lang w:val="pl-PL"/>
        </w:rPr>
        <w:t>Urządzenie cmentarza komunalnego”</w:t>
      </w:r>
      <w:r>
        <w:rPr>
          <w:szCs w:val="24"/>
          <w:lang w:val="pl-PL"/>
        </w:rPr>
        <w:t>. Celem zadania jest zapewnienie pochówku dla mieszkańców. Zadanie to jest zadaniem własnym gminy wynikającym z ustawy z dnia                31 stycznia 1959 roku o cmentarzach i chowaniu zmarłych (Dz. U z 2017 r. poz. 912). Łączne nakłady finansowe oszacowano na kwotę 233.813 zł, a jego okres realizacji na lata 2013-2024, z którego wydatkowano 5.105 zł.  Nie przewidziano limitu na rok bieżący. Realizację zadania przesunięto na lata 2022-2024, a jego wartość może ulec zmianie.</w:t>
      </w:r>
    </w:p>
    <w:p>
      <w:pPr>
        <w:pStyle w:val="Tekstpodstawowy3"/>
        <w:numPr>
          <w:ilvl w:val="0"/>
          <w:numId w:val="5"/>
        </w:numPr>
        <w:spacing w:lineRule="auto" w:line="360"/>
        <w:jc w:val="both"/>
        <w:rPr>
          <w:szCs w:val="24"/>
          <w:lang w:eastAsia="pl-PL"/>
        </w:rPr>
      </w:pPr>
      <w:r>
        <w:rPr>
          <w:b/>
          <w:i/>
          <w:szCs w:val="24"/>
          <w:lang w:val="pl-PL"/>
        </w:rPr>
        <w:t>„</w:t>
      </w:r>
      <w:r>
        <w:rPr>
          <w:rFonts w:eastAsia="Tahoma"/>
          <w:b/>
          <w:i/>
          <w:kern w:val="2"/>
          <w:szCs w:val="24"/>
        </w:rPr>
        <w:t xml:space="preserve">Budowa systemu oczyszczania ścieków deszczowych i roztopowych na terenie Miasta Radziejów I etap”. </w:t>
      </w:r>
      <w:r>
        <w:rPr>
          <w:rFonts w:eastAsia="Tahoma"/>
          <w:kern w:val="2"/>
          <w:szCs w:val="24"/>
        </w:rPr>
        <w:t>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bezpieczono środki finansowe na opracowanie dokumentacji projektowej na budowę separatora w północno-wschodniej części miasta oraz środki finansowe na budowę separatora w ulicy Franciszkańskiej</w:t>
      </w:r>
      <w:r>
        <w:rPr>
          <w:rFonts w:eastAsia="Tahoma"/>
          <w:kern w:val="2"/>
          <w:szCs w:val="24"/>
          <w:lang w:val="pl-PL"/>
        </w:rPr>
        <w:t>, na którą wydatkowano 45.528 zł</w:t>
      </w:r>
      <w:r>
        <w:rPr>
          <w:rFonts w:eastAsia="Tahoma"/>
          <w:kern w:val="2"/>
          <w:szCs w:val="24"/>
        </w:rPr>
        <w:t>. Limit wydatków na 2018 rok obejmujący prace projektowe wynosi 10.250 zł</w:t>
      </w:r>
      <w:r>
        <w:rPr>
          <w:rFonts w:eastAsia="Tahoma"/>
          <w:kern w:val="2"/>
          <w:szCs w:val="24"/>
          <w:lang w:val="pl-PL"/>
        </w:rPr>
        <w:t>, brak wykonania, umowa podpisana w trakcie realizacji</w:t>
      </w:r>
      <w:r>
        <w:rPr>
          <w:rFonts w:eastAsia="Tahoma"/>
          <w:kern w:val="2"/>
          <w:szCs w:val="24"/>
        </w:rPr>
        <w:t xml:space="preserve">. Łączne nakłady na I etap po uwzględnieniu wydatków poniesionych w 2017r. oszacowano na kwotę 235.362 zł, z tego limit na roboty budowlane zaplanowane na 2019 rok wynosi 179.584 zł. </w:t>
      </w:r>
    </w:p>
    <w:p>
      <w:pPr>
        <w:pStyle w:val="Normal"/>
        <w:numPr>
          <w:ilvl w:val="0"/>
          <w:numId w:val="5"/>
        </w:numPr>
        <w:spacing w:lineRule="auto" w:line="360" w:before="0" w:after="0"/>
        <w:jc w:val="both"/>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Kultura w zasięgu 2,0”</w:t>
      </w:r>
      <w:r>
        <w:rPr>
          <w:rFonts w:eastAsia="Times New Roman" w:cs="Times New Roman" w:ascii="Times New Roman" w:hAnsi="Times New Roman"/>
          <w:sz w:val="24"/>
          <w:szCs w:val="24"/>
          <w:lang w:eastAsia="pl-PL"/>
        </w:rPr>
        <w:t xml:space="preserve"> to zaplanowana dotacja Organizatora instytucji kultury na wkład własny w projekcie. Radziejowski Dom Kultury będzie realizował ten projekt na podstawie zawartej umowy w partnerstwie z samorządem Województwa Kujawsko-Pomorskiego w ramach </w:t>
      </w:r>
      <w:r>
        <w:rPr>
          <w:rFonts w:cs="Times New Roman" w:ascii="Times New Roman" w:hAnsi="Times New Roman"/>
          <w:sz w:val="24"/>
          <w:szCs w:val="24"/>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rFonts w:eastAsia="Times New Roman" w:cs="Times New Roman" w:ascii="Times New Roman" w:hAnsi="Times New Roman"/>
          <w:sz w:val="24"/>
          <w:szCs w:val="24"/>
          <w:lang w:eastAsia="pl-PL"/>
        </w:rPr>
        <w:t xml:space="preserve">przez Radziejowski Dom Kultury. </w:t>
      </w:r>
      <w:r>
        <w:rPr>
          <w:rFonts w:cs="Times New Roman" w:ascii="Times New Roman" w:hAnsi="Times New Roman"/>
          <w:sz w:val="24"/>
          <w:szCs w:val="24"/>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obejmuje lata 2017-2019. Całkowita wartość projektu wynosi 122.744,00 zł, w tym wkład własny Organizatora 18.411,60 zł, co stanowi 15% wartości projektu. Limit zaokrąglono do pełnych złotych i na 2018 rok wynosi 10.920 zł, który wykonano w 100%. Pozostał limit na 2019 rok w kwocie 7.492 zł.   </w:t>
      </w:r>
    </w:p>
    <w:p>
      <w:pPr>
        <w:pStyle w:val="Normal"/>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kstpodstawowy3"/>
        <w:spacing w:lineRule="auto" w:line="360"/>
        <w:ind w:left="284" w:hanging="284"/>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pPr>
      <w:r>
        <w:rPr>
          <w:szCs w:val="24"/>
          <w:lang w:val="pl-PL"/>
        </w:rPr>
        <w:t>Radziejów, dnia 17 sierpnia 2018 r.</w:t>
      </w:r>
    </w:p>
    <w:sectPr>
      <w:footerReference w:type="default" r:id="rId2"/>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360" w:hanging="360"/>
      </w:pPr>
      <w:rPr>
        <w:i/>
        <w:b/>
        <w:rFonts w:eastAsia="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Calibri"/>
      <w:b/>
      <w:i/>
      <w:color w:val="000000"/>
    </w:rPr>
  </w:style>
  <w:style w:type="character" w:styleId="WW8Num25z0">
    <w:name w:val="WW8Num25z0"/>
    <w:qFormat/>
    <w:rPr>
      <w:b w:val="false"/>
      <w:i w:val="false"/>
      <w:color w:val="000000"/>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5:00Z</dcterms:created>
  <dc:creator>Skarbnik</dc:creator>
  <dc:description/>
  <cp:keywords/>
  <dc:language>en-US</dc:language>
  <cp:lastModifiedBy>Skarbnik</cp:lastModifiedBy>
  <cp:lastPrinted>2018-08-16T14:05:00Z</cp:lastPrinted>
  <dcterms:modified xsi:type="dcterms:W3CDTF">2018-08-17T07:15:00Z</dcterms:modified>
  <cp:revision>2</cp:revision>
  <dc:subject/>
  <dc:title/>
</cp:coreProperties>
</file>