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XVI/134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RADZIE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16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Miejskiego Programu Wspierania Rodziny na lata2017 –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6 pkt 1 i art. 179 ust. 2 ustawy z dnia 9 czerwca 2011 r. </w:t>
        <w:br/>
        <w:t>o wspieraniu rodziny i systemie pieczy zastępczej (Dz. U. z 2016 r., poz. 575, poz. 1583, poz. 186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8 ust.2 pkt 15  ustawy z dnia 8 marca 1990 r. o samorządzie gminnym </w:t>
        <w:br/>
        <w:t xml:space="preserve">(Dz. U. z 2016 r. poz. 446, poz.1579)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la  się Miejski Program Wspierania Rodziny na lat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– 2020, stanowiący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podaniu do publicznej wiadomości poprzez ogłoszenie w Biuletynie Informacji Publicznej i na  tablicy ogłoszeń w Urzędzie Miasta Radziej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eścią art. 176 pkt 1 i art. 179 ust. 1 ustawy z dnia 9 czerwca 2011 roku </w:t>
        <w:br/>
        <w:t>o wspieraniu rodziny i systemie pieczy zastępczej do zadań własnych gminy należy m.in. opracowanie i realizacja trzyletniego gminnego programu wspierania rodzin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gramu przewiduje rozwój działań profilaktycznych mających na celu wzmocnienie rodzin z grupy ryzyka, zapobieganie narastania kryzysu poprzez pracę z rodziną naturalną oraz zapewnienie każdemu dziecku prawa do stabilnego, trwałego i rodzinnego środowiska wychowawcz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iż realizacja programu w kilkuletniej perspektywie ograniczy liczbę dzieci umieszczanych w pieczy zastępcz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, podjęcie niniejszej uchwały jest zasadne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7:00Z</dcterms:created>
  <dc:creator>oem</dc:creator>
  <dc:description/>
  <cp:keywords/>
  <dc:language>en-US</dc:language>
  <cp:lastModifiedBy>InfoUM</cp:lastModifiedBy>
  <cp:lastPrinted>2013-03-28T09:16:00Z</cp:lastPrinted>
  <dcterms:modified xsi:type="dcterms:W3CDTF">2017-01-05T08:34:00Z</dcterms:modified>
  <cp:revision>7</cp:revision>
  <dc:subject/>
  <dc:title/>
</cp:coreProperties>
</file>