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   BUDOWL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ZADANIE   </w:t>
      </w:r>
      <w:r>
        <w:rPr>
          <w:sz w:val="28"/>
          <w:szCs w:val="28"/>
        </w:rPr>
        <w:t xml:space="preserve">:                            Remont drogi miejskiej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ul. Szpitalna w m.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m 0+363 do km  0+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LOKALIZACJA</w:t>
      </w:r>
      <w:r>
        <w:rPr>
          <w:sz w:val="28"/>
          <w:szCs w:val="28"/>
        </w:rPr>
        <w:t xml:space="preserve">                      obręb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ziałka oznaczona  numere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eodezyjnym 657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WESTOR </w:t>
      </w:r>
      <w:r>
        <w:rPr>
          <w:sz w:val="28"/>
          <w:szCs w:val="28"/>
        </w:rPr>
        <w:t xml:space="preserve">                            Urząd Miasta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ul. Kościuszki 20/2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88-200 Radziej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aw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jekt zagospodarowania ter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an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Marek Rozpend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Nr ewid. KUP/BD/214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Upr.Nr146/51/94/B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Upr.NrUA-V-7342-5/96/94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Andrzej Pawl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r ewidencyjny KUP/BD/1894/0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Upr. Nr VA-V-73443-5/97/94/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Radziejów, kwiecień 2008 ro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Opracowanie zawiera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Opis techniczny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pis z rejestru gruntów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rzedmiar robó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Część rysunkow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Zaświadczenie z PIIB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Kserokopia uprawnień projektowy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Oświadczenie projektan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/>
      </w:pPr>
      <w:r>
        <w:rPr>
          <w:sz w:val="28"/>
          <w:szCs w:val="28"/>
        </w:rPr>
        <w:t>Projektant:</w:t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PIS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Do projektu zagospodarowania działki oznaczonej numerem geodezyjnym: 657 położonych w obrębie m. Radziejów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Zlecenie Inwestora tj. Burmistrz Miasta Radziejów</w:t>
      </w:r>
    </w:p>
    <w:p>
      <w:pPr>
        <w:pStyle w:val="Normal"/>
        <w:pBdr/>
        <w:jc w:val="both"/>
        <w:rPr/>
      </w:pPr>
      <w:r>
        <w:rPr/>
        <w:t>2. Rozporządzenie Ministra Transportu i Gospodarki Morskiej z dnia 2  czerwca 1999 roku w sprawie warunków technicznych, jakim powinny  odpowiadać  drogi   publiczne i ich usytuowanie (Dz. U.    nr 43, poz. 4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tyczne projektowania Dróg WPD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talog Powtarzalnych Elementów Drogowych K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atalogi Kosztorysowych Nowych Nakładów Rzeczowych </w:t>
      </w:r>
    </w:p>
    <w:p>
      <w:pPr>
        <w:pStyle w:val="Normal"/>
        <w:jc w:val="both"/>
        <w:rPr/>
      </w:pPr>
      <w:r>
        <w:rPr/>
        <w:t>KNNR-1, KNNR-4 i KNNR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stawa z dnia 20 czerwca 1997 r. Prawo o ruchu drogowym (Dz. U. nr 98, poz. 602 z dnia 19 sierpnia 1997 r.) z późniejszymi zmia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rządzenie Ministra Infrastruktury oraz Spraw Wewnętrznych i Administracji z dnia 31 lipca 2002r, w sprawie znaków i sygnałów drogowych (Dz. U. nr 170, poz. 3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apa sytuacyjno w skali 1: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widencja dr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zupełniające pomiary sytuacy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ierzenia budowlan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rzeniem budowlanym Inwestora jest remont     drogi miejskiej, ul. Szpitalnej na odcinku od  km 0+363  do  km 0+521 w m. Radziejów.</w:t>
      </w:r>
    </w:p>
    <w:p>
      <w:pPr>
        <w:pStyle w:val="Normal"/>
        <w:spacing w:lineRule="auto" w:line="360"/>
        <w:jc w:val="both"/>
        <w:rPr/>
      </w:pPr>
      <w:r>
        <w:rPr/>
        <w:t>Zakres robót przewidziany do wykonania mieści się w istniejącym pasie drogowym i polegać będzie na odtworzeniu istniejących elementów :</w:t>
      </w:r>
    </w:p>
    <w:p>
      <w:pPr>
        <w:pStyle w:val="Normal"/>
        <w:spacing w:lineRule="auto" w:line="360"/>
        <w:jc w:val="both"/>
        <w:rPr/>
      </w:pPr>
      <w:r>
        <w:rPr/>
        <w:t>-  nawierzchni jezdni i parkingów,</w:t>
      </w:r>
    </w:p>
    <w:p>
      <w:pPr>
        <w:pStyle w:val="Normal"/>
        <w:spacing w:lineRule="auto" w:line="360"/>
        <w:jc w:val="both"/>
        <w:rPr/>
      </w:pPr>
      <w:r>
        <w:rPr/>
        <w:t>bez zmiany wysokościowych i lokalizacyjnych według danych zawartych w opisie technicznym projektu budowla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zakład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Roboty rozbiórkowe ( strona le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d km 0+363 do km 0+433 rozbiórka krawężnika ulicznego przy parkingu,</w:t>
      </w:r>
    </w:p>
    <w:p>
      <w:pPr>
        <w:pStyle w:val="Normal"/>
        <w:spacing w:lineRule="auto" w:line="360"/>
        <w:rPr/>
      </w:pPr>
      <w:r>
        <w:rPr/>
        <w:t xml:space="preserve">- od km 0+441 do km 0+506 rozbiórka krawężnika ulicznego przy chodniku bitumicz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Roboty przygotowaw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wykonanie koryta na poszerzeniu parkingu przy szpitalu gł.29 cm,</w:t>
      </w:r>
    </w:p>
    <w:p>
      <w:pPr>
        <w:pStyle w:val="Normal"/>
        <w:spacing w:lineRule="auto" w:line="360"/>
        <w:rPr/>
      </w:pPr>
      <w:r>
        <w:rPr/>
        <w:t xml:space="preserve">- ustawienie krawężnika ulicznego na ławie betonowej z oporem (na parkingu i przy chodniku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itumicznym),</w:t>
      </w:r>
    </w:p>
    <w:p>
      <w:pPr>
        <w:pStyle w:val="Normal"/>
        <w:spacing w:lineRule="auto" w:line="360"/>
        <w:rPr/>
      </w:pPr>
      <w:r>
        <w:rPr/>
        <w:t>- wykonanie warstwy odsączającej z piasku gr. 10 cm na poszerzeniu parkingu,</w:t>
      </w:r>
    </w:p>
    <w:p>
      <w:pPr>
        <w:pStyle w:val="Normal"/>
        <w:spacing w:lineRule="auto" w:line="360"/>
        <w:rPr/>
      </w:pPr>
      <w:r>
        <w:rPr/>
        <w:t>- wykonanie podbudowy z kruszywa łamanego na poszerzeniu gr. 15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race  nawierzchni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od km 0+363 do km 0+521 oczyszczenie oraz położenie warstwy profilowej  z mas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neralno-bitumicznej wg BN. w ilości około 40kG/m</w:t>
      </w:r>
      <w:r>
        <w:rPr>
          <w:vertAlign w:val="superscript"/>
        </w:rPr>
        <w:t>2</w:t>
      </w:r>
      <w:r>
        <w:rPr/>
        <w:t xml:space="preserve"> i ułożeniu warstwy ścieralnej z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asy mineralno – bitumicznej wg PN. gr. 4,0 cm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istniejącego stanu zagospodarowania działek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ziałka oznaczona numerem geodezyjnym 657   to obecny pas drogi miejskiej, ul. Szpitalnej odcinek do remontu od km 0+363 do km  0+521  położona w obrębie m. Radziejów .</w:t>
      </w:r>
    </w:p>
    <w:p>
      <w:pPr>
        <w:pStyle w:val="Normal"/>
        <w:spacing w:lineRule="auto" w:line="360"/>
        <w:rPr/>
      </w:pPr>
      <w:r>
        <w:rPr/>
        <w:t>Działka oznaczona  numerem geodezyjnym 657  po której przebiega  odcinek remontowany znajduje się przy Szpitalu powiatowym na ulicy Szpitalnej który łączy  drogę powiatową nr 2844 C   tj. ul. Kruszwicka  z  drogą wojewódzką nr 266 Ciechocinek - Sompolno  w m. Radziejów.  Jak widać z opisu ulica Szpitalna jest ważnym elementem drogowym w danej miejscowości, który poprzez wykonanie remontu tego odcinka poprawi warunki pieszo drogowe dojazdu do Szpitala Powiatowego. Ulica Szpitalna z uwagi na zniszczoną, nierówną nawierzchnię bitumiczną,  braku spadków poprzecznych   wymaga natychmiastowego remontu .  Ulica Szpitalna na odcinku przewidzianym do remontu posiada jezdnię o zmiennej  szer. 8,10 do 7,17 m, o nawierzchni  bitumicznej, parking od strony szpitala posiada nawierzchnię bitumiczną o zmiennej szerokości 4,30 do 4,60 m.</w:t>
      </w:r>
    </w:p>
    <w:p>
      <w:pPr>
        <w:pStyle w:val="Normal"/>
        <w:spacing w:lineRule="auto" w:line="360"/>
        <w:jc w:val="both"/>
        <w:rPr/>
      </w:pPr>
      <w:r>
        <w:rPr/>
        <w:t>Trasa drogi miejskiej  , oraz jej zagospodarowanie na odcinku od km 0+363 do km 0+521 wymaga remontu co jest  przedmiotem niniejszego opracowania.</w:t>
      </w:r>
    </w:p>
    <w:p>
      <w:pPr>
        <w:pStyle w:val="Normal"/>
        <w:spacing w:lineRule="auto" w:line="360"/>
        <w:jc w:val="both"/>
        <w:rPr/>
      </w:pPr>
      <w:r>
        <w:rPr/>
        <w:t>Uzbrojenie techniczne występujące w granicach omawianej działki, lub bezpośrednio w ich sąsiedztwie t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napowietrzne linie  energetyczne </w:t>
      </w:r>
    </w:p>
    <w:p>
      <w:pPr>
        <w:pStyle w:val="Normal"/>
        <w:spacing w:lineRule="auto" w:line="360"/>
        <w:jc w:val="both"/>
        <w:rPr/>
      </w:pPr>
      <w:r>
        <w:rPr/>
        <w:t>- podziemne linie wodociągowe</w:t>
      </w:r>
    </w:p>
    <w:p>
      <w:pPr>
        <w:pStyle w:val="Normal"/>
        <w:spacing w:lineRule="auto" w:line="360"/>
        <w:jc w:val="both"/>
        <w:rPr/>
      </w:pPr>
      <w:r>
        <w:rPr/>
        <w:t xml:space="preserve">- podziemne linie telekomunikacyjn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rojekt zagospodarowania dział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t>Projekt zakłada zagospodarowanie działki oznaczonym numerem geodezyjnym: 657  polegającej na remoncie istniejącego odcinka drogi miejskiej tj. ul. Szpitalnej   od km 0+363 do km 0+5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parametry technicz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zerokość  jezdni</w:t>
        <w:tab/>
        <w:tab/>
        <w:tab/>
        <w:tab/>
        <w:t xml:space="preserve">                    - 8,10 do 7,15 m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- spadki poprzeczne jezdni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dcinki proste                                                              - 2,0 %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- rodzaj nawierzchni :                                                        -  bitumicz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parking przy szpitalu  szerokość                                     - 5,00 m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rodzaj nawierzchni                                                           - bitumicz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Zestawienie powierzchni zabud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/>
        <w:t>wg. przedmiaru robót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Zlecenia in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twierdza się, że teren na którym zlokalizowano remont odcinka  drogi miejskiej tj., ul. Szpitalnej od km 0+363 do km 0+521 (działka oznaczona numerem geodezyjnym 657)  nie jest wpisany do rejestru zabytków i nie podlega ochronie konserwatorski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wagi końc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/>
        <w:t>Nakłady rzeczowe określone zostały na podstawie obowiązujących Katalogów Kosztorysowych Norm i Nakładów Rzeczowych KNNR-1, KNNR-4 i KNNR-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Wszystkie materiały budowlane użyte do przebudowy powinny posiadać odpowiednie atesty techniczne oraz odpowiadać odnośnym norm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Wszystkie roboty budowlane powinny być wykonane zgodnie z zasadami sztuki budowlanej oraz obowiązującymi normami i przepis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trefę robót należy oznakować zgodnie z obowiązującymi przepis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HARAKTERYSTYKA EKOLOGICZ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przewiduje remont istniejącej drogi miejskiej tj. ul. Szpitalnej  o nawierzchni bitumicznej na długości 0,158 km, zgodnie z warunkami ochrony środowiska nie wymaga studium ochrony środowiska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Remont  drogi miejskiej tj. ul. Szpitalnej  na odcinku od km 0+363 do km 0+521 łączących drogę powiatową nr 2844 C tj. ul. Kruszwicka  z  drogą wojewódzką nr 266 Ciechocinek - Sompolno  w m. Radziejów. Remontowany odcinek jest ważnym elementem drogowym w danej miejscowości  jak również w aspekcie połączenia drogowego która poprzez wykonanie remontu  poprawi znacząco  komunikacje  drogową.. Remont poprawi znacząco warunki jej eksploa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gospodarowanie działki nie pogorszy warunków eksploatacji oraz oto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niniejszego projektu może spowodować krótkotrwałe oddziaływanie na środowisko w trakcie wykonywania robó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wykonywania robót należy przestrzegać następujących zasad:</w:t>
      </w:r>
    </w:p>
    <w:p>
      <w:pPr>
        <w:pStyle w:val="Normal"/>
        <w:spacing w:lineRule="auto" w:line="360"/>
        <w:jc w:val="both"/>
        <w:rPr/>
      </w:pPr>
      <w:r>
        <w:rPr/>
        <w:t>- ograniczenie robót do godzin dziennych</w:t>
      </w:r>
    </w:p>
    <w:p>
      <w:pPr>
        <w:pStyle w:val="Normal"/>
        <w:spacing w:lineRule="auto" w:line="360"/>
        <w:jc w:val="both"/>
        <w:rPr/>
      </w:pPr>
      <w:r>
        <w:rPr/>
        <w:t>- stosowanie maszyn i pojazdów w dobrym stanie technicznym</w:t>
      </w:r>
    </w:p>
    <w:p>
      <w:pPr>
        <w:pStyle w:val="Normal"/>
        <w:spacing w:lineRule="auto" w:line="360"/>
        <w:jc w:val="both"/>
        <w:rPr/>
      </w:pPr>
      <w:r>
        <w:rPr/>
        <w:t>- dobra organizacja robót i transportu, by silniki maszyn i urządzeń nie funkcjonowały bez wykonywania pracy</w:t>
      </w:r>
    </w:p>
    <w:p>
      <w:pPr>
        <w:pStyle w:val="Normal"/>
        <w:spacing w:lineRule="auto" w:line="360"/>
        <w:jc w:val="both"/>
        <w:rPr/>
      </w:pPr>
      <w:r>
        <w:rPr/>
        <w:t>- nie przeładowywania pojazdów i ograniczenia obrotów silników</w:t>
      </w:r>
    </w:p>
    <w:p>
      <w:pPr>
        <w:pStyle w:val="Normal"/>
        <w:spacing w:lineRule="auto" w:line="360"/>
        <w:jc w:val="both"/>
        <w:rPr/>
      </w:pPr>
      <w:r>
        <w:rPr/>
        <w:t>- stosowanie na pojazdach przewożących mieszankę mineralno- asfaltową opończy zabezpieczającej przed zanieczyszczeniem powietrza gazami i oparami z asfaltu oraz zbędnym wychłodzeniem.</w:t>
      </w:r>
    </w:p>
    <w:p>
      <w:pPr>
        <w:pStyle w:val="Normal"/>
        <w:spacing w:lineRule="auto" w:line="360"/>
        <w:jc w:val="both"/>
        <w:rPr/>
      </w:pPr>
      <w:r>
        <w:rPr/>
        <w:tab/>
        <w:t>Do remontu zastaną użyte elementy  betonowe jak również masa mineralno-bitumiczna.</w:t>
      </w:r>
    </w:p>
    <w:p>
      <w:pPr>
        <w:pStyle w:val="Normal"/>
        <w:spacing w:lineRule="auto" w:line="360"/>
        <w:jc w:val="both"/>
        <w:rPr/>
      </w:pPr>
      <w:r>
        <w:rPr/>
        <w:tab/>
        <w:t>Realizacja projektu znacznie zmniejszy zagrożenia długoterminowe, związane z eksploatacją drogi przez użytkowników, w stosunku do stanu istniejącego.</w:t>
      </w:r>
    </w:p>
    <w:p>
      <w:pPr>
        <w:pStyle w:val="Normal"/>
        <w:spacing w:lineRule="auto" w:line="360"/>
        <w:jc w:val="both"/>
        <w:rPr/>
      </w:pPr>
      <w:r>
        <w:rPr/>
        <w:tab/>
        <w:t>Wykonana nawierzchnia bitumiczna wpłynie na:</w:t>
      </w:r>
    </w:p>
    <w:p>
      <w:pPr>
        <w:pStyle w:val="Normal"/>
        <w:spacing w:lineRule="auto" w:line="360"/>
        <w:jc w:val="both"/>
        <w:rPr/>
      </w:pPr>
      <w:r>
        <w:rPr/>
        <w:t>- zmniejszenie hałasu, wibracji i zanieczyszczenia powietrza spalinami dzięki poprawie płynności jazdy, równości nawierzchni</w:t>
      </w:r>
    </w:p>
    <w:p>
      <w:pPr>
        <w:pStyle w:val="Normal"/>
        <w:spacing w:lineRule="auto" w:line="360"/>
        <w:jc w:val="both"/>
        <w:rPr/>
      </w:pPr>
      <w:r>
        <w:rPr/>
        <w:t>- zmniejszenie zapylenia powietrza w stosunku do eksploatacji obecnie zniszczonej nawierzchni bitum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lanowane przedsięwzięcie nie powoduje konieczności ustanowienia obszaru ograniczonego użytkow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zpieczeństwa i ochrony zdrow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                              Remont drogi miejskiej tj. ul. Szpital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w m.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w km 0+363 do km 0+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OKALIZACJA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ojewództwo                  Kujawsko - 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wiat                             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stka ewidencyjna    041101_1 - Radziejów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ręb                              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nr działki 6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OR:                     Urząd Miasta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l. Kościuszki 20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8-200 Radziej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KTANT: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Marek Rozpend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Nr ewid. KUP/BD/214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pr.Nr146/51/94/BD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pr.NrUA-V-7342-5/96/94W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OPISOW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kres robó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mont drogi miejskiej, ul. Szpitalna na odcinku od km 0+363 do km 0+521     obejmuje następujące elementy robót:</w:t>
      </w:r>
    </w:p>
    <w:p>
      <w:pPr>
        <w:pStyle w:val="Normal"/>
        <w:spacing w:lineRule="auto" w:line="360"/>
        <w:jc w:val="both"/>
        <w:rPr/>
      </w:pPr>
      <w:r>
        <w:rPr/>
        <w:t>- roboty pomiarowe</w:t>
      </w:r>
    </w:p>
    <w:p>
      <w:pPr>
        <w:pStyle w:val="Normal"/>
        <w:spacing w:lineRule="auto" w:line="360"/>
        <w:jc w:val="both"/>
        <w:rPr/>
      </w:pPr>
      <w:r>
        <w:rPr/>
        <w:t>- roboty przygotowawcze</w:t>
      </w:r>
    </w:p>
    <w:p>
      <w:pPr>
        <w:pStyle w:val="Normal"/>
        <w:spacing w:lineRule="auto" w:line="360"/>
        <w:jc w:val="both"/>
        <w:rPr/>
      </w:pPr>
      <w:r>
        <w:rPr/>
        <w:t>- roboty nawierzchniow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iekty istnieją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przebudowanym odcinku znajduje się następująca infrastruktura techniczna:</w:t>
      </w:r>
    </w:p>
    <w:p>
      <w:pPr>
        <w:pStyle w:val="Normal"/>
        <w:spacing w:lineRule="auto" w:line="360"/>
        <w:jc w:val="both"/>
        <w:rPr/>
      </w:pPr>
      <w:r>
        <w:rPr/>
        <w:t>- napowietrzna linia energetyczna</w:t>
      </w:r>
    </w:p>
    <w:p>
      <w:pPr>
        <w:pStyle w:val="Normal"/>
        <w:spacing w:lineRule="auto" w:line="360"/>
        <w:jc w:val="both"/>
        <w:rPr/>
      </w:pPr>
      <w:r>
        <w:rPr/>
        <w:t>- podziemna linia wodociąg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szystkie w/w urządzenia pozostaną nienaruszo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grożen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Elementy zagospodarowania terenu przewidziane w projekcie nie stwarzają zagrożenia bezpieczeństwa i zdrowia ludzi.</w:t>
      </w:r>
    </w:p>
    <w:p>
      <w:pPr>
        <w:pStyle w:val="Normal"/>
        <w:spacing w:lineRule="auto" w:line="360"/>
        <w:jc w:val="both"/>
        <w:rPr/>
      </w:pPr>
      <w:r>
        <w:rPr/>
        <w:t>W trakcie realizacji robót mogą wystąpić zagrożenia dla wykonawców robót:</w:t>
      </w:r>
    </w:p>
    <w:p>
      <w:pPr>
        <w:pStyle w:val="Normal"/>
        <w:spacing w:lineRule="auto" w:line="360"/>
        <w:jc w:val="both"/>
        <w:rPr/>
      </w:pPr>
      <w:r>
        <w:rPr/>
        <w:t>- praca pod ruchem</w:t>
      </w:r>
    </w:p>
    <w:p>
      <w:pPr>
        <w:pStyle w:val="Normal"/>
        <w:spacing w:lineRule="auto" w:line="360"/>
        <w:jc w:val="both"/>
        <w:rPr/>
      </w:pPr>
      <w:r>
        <w:rPr/>
        <w:t>- praca sprzętu i transportu technologicznego na bud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nstruktaż pracowników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Wykonawca wobec pracowników powinien zachować i spełnić warunki Ustawy z dnia 26.06.1974 r </w:t>
      </w:r>
      <w:r>
        <w:rPr>
          <w:b/>
        </w:rPr>
        <w:t xml:space="preserve">Kodeks Pracy </w:t>
      </w:r>
      <w:r>
        <w:rPr/>
        <w:t>(Jednolity tekst Dz. U. z 1998r. nr 21, poz. 94 z późniejszymi zmianami).</w:t>
      </w:r>
    </w:p>
    <w:p>
      <w:pPr>
        <w:pStyle w:val="Normal"/>
        <w:spacing w:lineRule="auto" w:line="360"/>
        <w:jc w:val="both"/>
        <w:rPr/>
      </w:pPr>
      <w:r>
        <w:rPr/>
        <w:tab/>
        <w:t>Pracownicy dopuszczeni do pracy na budowie powinni posiadać szkolenie podstawowe BHP oraz aktualne badania określające zdolność do wykonywania zawodu oraz uprawnienia do kierowania ruchem drogowym w strefie robó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Wykonawca winien wypełnić warunki Rozporządzenia Ministra Pracy i Polityki Socjalnej z dnia 28 maja 1996r w </w:t>
      </w:r>
      <w:r>
        <w:rPr>
          <w:b/>
        </w:rPr>
        <w:t xml:space="preserve">sprawie szczegółowych zasad szkolenia w dziedzinie bezpieczeństwa i higieny pracy </w:t>
      </w:r>
      <w:r>
        <w:rPr/>
        <w:t xml:space="preserve">( dz. U. nr 62, poz. 285) oraz rozporządzenia Ministra Pracy i Polityki Socjalnej z dnia 26 września 1997r. w </w:t>
      </w:r>
      <w:r>
        <w:rPr>
          <w:b/>
        </w:rPr>
        <w:t xml:space="preserve">sprawie ogólnych przepisów bezpieczeństwa i higieny pracy </w:t>
      </w:r>
      <w:r>
        <w:rPr/>
        <w:t>(Dz. U. nr 129, poz. 844 z późniejszymi zmianami).</w:t>
      </w:r>
    </w:p>
    <w:p>
      <w:pPr>
        <w:pStyle w:val="Normal"/>
        <w:spacing w:lineRule="auto" w:line="360"/>
        <w:jc w:val="both"/>
        <w:rPr/>
      </w:pPr>
      <w:r>
        <w:rPr/>
        <w:tab/>
        <w:t>Przed przystąpieniem do robót pracownik powinien zostać przeszkolony przez nadzór w zakresie rodzaju robót w oparciu o rozporządzenie branżowe, instrukcje, it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Środki technicz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Roboty powinny być realizowane w oparciu o projekt budowlany i wykonawczy z zachowaniem technologii określonej w punkcie 1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Wejście na budowę jest możliwe po wykonaniu i zatwierdzeniu przez zarządzającego ruchem projektu organizacji ruchu na czas bud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dziennie należy sprawdzić stan zabezpieczenia budowy przed działaniem ruchu zewnętrznego, kompletność oznakowania miejsca robó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bszarze robót koordynować pracę sprzętu i transportu technologicznego z obsługą pracowników w ich obszarz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.........................................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ar robó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obiektu:  ul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pitalnej  m. Radziejów - jezd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363  do 0+5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  657</w:t>
            </w:r>
          </w:p>
          <w:p>
            <w:pPr>
              <w:pStyle w:val="Normal"/>
              <w:jc w:val="both"/>
              <w:rPr/>
            </w:pPr>
            <w:r>
              <w:rPr/>
              <w:t>(miejscowość- ulica- numer)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363 –0+5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8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zna rozbiórka krawężników betonowych 15x30 cm wraz z ławą – z wywiezieniem materiałów z rozbiórki na odl. do 1, strona lewa (km 0+441 do 0+50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na podsypce cementowo-piaskowej o wymiarach 15x30 cm wraz z wykonaniem ławy z oporem z betonu B-10</w:t>
            </w:r>
          </w:p>
          <w:p>
            <w:pPr>
              <w:pStyle w:val="Normal"/>
              <w:rPr/>
            </w:pPr>
            <w:r>
              <w:rPr/>
              <w:t>Obmiar jak w pozycji rozbiórka krawężn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czne oczyszczenie warstw konstrukcyjnych </w:t>
            </w:r>
          </w:p>
          <w:p>
            <w:pPr>
              <w:pStyle w:val="Normal"/>
              <w:jc w:val="both"/>
              <w:rPr/>
            </w:pPr>
            <w:r>
              <w:rPr/>
              <w:t>63,00x7,80+95,00x7,15+4,00x8,00+2x(5,0x5,0-0,25x3,14x5,0x5,0)+11,5x6,8+2(x6,8x5,0-0,25x3,14x6,8x5x0)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6,22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8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 mineralno-bitumiczną II standardu wg BN-74/8934-06częściowo zamkniętej w ilości 40 kg/m</w:t>
            </w:r>
            <w:r>
              <w:rPr>
                <w:vertAlign w:val="superscript"/>
              </w:rPr>
              <w:t>2</w:t>
            </w:r>
            <w:r>
              <w:rPr/>
              <w:t xml:space="preserve"> z  transportem mieszanki samochodami samowyładowczymi 5-10 na odl. 15 km</w:t>
            </w:r>
          </w:p>
          <w:p>
            <w:pPr>
              <w:pStyle w:val="Normal"/>
              <w:rPr/>
            </w:pPr>
            <w:r>
              <w:rPr/>
              <w:t>1.306,52x 0,04x1.015 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skropienie warstwy profilowej emulsją asfaltową w ilości 0,2 k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miar jak w pozycji 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6,22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1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z mieszanki mineralno-asfaltowej grysowej dowożonej z odl. 15 km, grubość warstwy po zagęszczeniu 4 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6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ar robót </w:t>
      </w:r>
    </w:p>
    <w:p>
      <w:pPr>
        <w:pStyle w:val="Normal"/>
        <w:spacing w:lineRule="auto" w:line="36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obiektu:  ul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Szpitalnej  m. Radziejów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>parking przy szpitalu strona le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363  do 0+4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  657</w:t>
            </w:r>
          </w:p>
          <w:p>
            <w:pPr>
              <w:pStyle w:val="Normal"/>
              <w:jc w:val="both"/>
              <w:rPr/>
            </w:pPr>
            <w:r>
              <w:rPr/>
              <w:t>(miejscowość- ulica- numer)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zna rozbiórka krawężników betonowych 15x30 cm wraz z ławą – z wywiezieniem materiałów z rozbiórki na odl. do 1, strona lewa (km 0+363 do 0+433) </w:t>
            </w:r>
          </w:p>
          <w:p>
            <w:pPr>
              <w:pStyle w:val="Normal"/>
              <w:rPr/>
            </w:pPr>
            <w:r>
              <w:rPr/>
              <w:t>5,0+62,0+5,0+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.0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ykonane ręcznie w gruncie kat II-IV, głębokość koryta 30 cm na poszerzeniu</w:t>
            </w:r>
          </w:p>
          <w:p>
            <w:pPr>
              <w:pStyle w:val="Normal"/>
              <w:rPr/>
            </w:pPr>
            <w:r>
              <w:rPr/>
              <w:t xml:space="preserve">58,00x0,70=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na podsypce cementowo-piaskowej o wymiarach 15x30 cm wraz z wykonaniem ławy z oporem z betonu B-10</w:t>
            </w:r>
          </w:p>
          <w:p>
            <w:pPr>
              <w:pStyle w:val="Normal"/>
              <w:rPr/>
            </w:pPr>
            <w:r>
              <w:rPr/>
              <w:t>Obmiar jak w pozycji rozbiórka krawężn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gęszczenie warstwy z piasku , grubość warstwy 10 cm</w:t>
            </w:r>
          </w:p>
          <w:p>
            <w:pPr>
              <w:pStyle w:val="Normal"/>
              <w:rPr/>
            </w:pPr>
            <w:r>
              <w:rPr/>
              <w:t>Obmiar jak wyż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.0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 podbudowy z kruszywa łamanego stabilizowanego mechanicznie gr. 15 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czne oczyszczenie warstw konstrukcyjnych </w:t>
            </w:r>
          </w:p>
          <w:p>
            <w:pPr>
              <w:pStyle w:val="Normal"/>
              <w:jc w:val="both"/>
              <w:rPr/>
            </w:pPr>
            <w:r>
              <w:rPr/>
              <w:t>58,0x5,0+ 4,60x4,0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8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 mineralno-bitumiczną II standardu wg BN-74/8934-06częściowo zamkniętej w ilości 40 kg/m</w:t>
            </w:r>
            <w:r>
              <w:rPr>
                <w:vertAlign w:val="superscript"/>
              </w:rPr>
              <w:t>2</w:t>
            </w:r>
            <w:r>
              <w:rPr/>
              <w:t xml:space="preserve"> z  transportem mieszanki samochodami samowyładowczymi 5-10 na odl. 15 km</w:t>
            </w:r>
          </w:p>
          <w:p>
            <w:pPr>
              <w:pStyle w:val="Normal"/>
              <w:rPr/>
            </w:pPr>
            <w:r>
              <w:rPr/>
              <w:t>308,4x0,04x1.015 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skropienie warstwy profilowej emulsją asfaltową w ilości 0,2 k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miar jak w pozycji  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1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z mieszanki mineralno-asfaltowej grysowej dowożonej z odl. 15 km, grubość warstwy po zagęszczeniu 4 cm</w:t>
            </w:r>
          </w:p>
          <w:p>
            <w:pPr>
              <w:pStyle w:val="Normal"/>
              <w:rPr/>
            </w:pPr>
            <w:r>
              <w:rPr/>
              <w:t>58,0x5,0+ 4,60x4,0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obiektu:  ul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pitalnej  m. Radziejów – parking przy szpitalu strona pra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380  do 0+4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  657</w:t>
            </w:r>
          </w:p>
          <w:p>
            <w:pPr>
              <w:pStyle w:val="Normal"/>
              <w:jc w:val="both"/>
              <w:rPr/>
            </w:pPr>
            <w:r>
              <w:rPr/>
              <w:t>(miejscowość- ulica- numer)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czne oczyszczenie warstw konstrukcyjnych </w:t>
            </w:r>
          </w:p>
          <w:p>
            <w:pPr>
              <w:pStyle w:val="Normal"/>
              <w:jc w:val="both"/>
              <w:rPr/>
            </w:pPr>
            <w:r>
              <w:rPr/>
              <w:t>53,0x4,30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8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 mineralno-bitumiczną II standardu wg BN-74/8934-06częściowo zamkniętej w ilości 40 kg/m</w:t>
            </w:r>
            <w:r>
              <w:rPr>
                <w:vertAlign w:val="superscript"/>
              </w:rPr>
              <w:t>2</w:t>
            </w:r>
            <w:r>
              <w:rPr/>
              <w:t xml:space="preserve"> z  transportem mieszanki samochodami samowyładowczymi 5-10 na odl. 15 km</w:t>
            </w:r>
          </w:p>
          <w:p>
            <w:pPr>
              <w:pStyle w:val="Normal"/>
              <w:rPr/>
            </w:pPr>
            <w:r>
              <w:rPr/>
              <w:t>227,9x0,04x1.015 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skropienie warstwy profilowej emulsją asfaltową w ilości 0,2 k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miar jak w pozycji 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1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z mieszanki mineralno-asfaltowej grysowej dowożonej z odl. 15 km, grubość warstwy po zagęszczeniu 4 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90</w:t>
            </w:r>
          </w:p>
        </w:tc>
      </w:tr>
    </w:tbl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świadcz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projektanta – sprawdzającego**)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i/>
          <w:sz w:val="24"/>
        </w:rPr>
        <w:t>o sporządzeniu projektu budowlanego zgodnie z obowiązującymi przepisami oraz zasadami wiedzy techniczn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ek Rozpendowski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PESEL: 59041016239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szkały w Radziejowie ul. Franciszkańska 35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d pocztowy 88-200 Radziejów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Oświadczam, Ze projekt budowlany </w:t>
      </w:r>
      <w:r>
        <w:rPr>
          <w:b w:val="false"/>
          <w:sz w:val="24"/>
        </w:rPr>
        <w:t>dotyczący inwestycji (podać nazwę i adres inwestycji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remont drogi miejskiej ul. Szpitalna w m. Radziejów w km 0+363 do km 0+521 , w jednostce ewidencyjnej 041101_1 – Radziejów, obręb 0001 Radziejów, działka nr </w:t>
      </w:r>
      <w:r>
        <w:rPr>
          <w:szCs w:val="28"/>
        </w:rPr>
        <w:t>;657</w:t>
      </w:r>
      <w:r>
        <w:rPr>
          <w:b w:val="false"/>
          <w:sz w:val="24"/>
        </w:rPr>
        <w:t>, powiat Radziejów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racowany na rzecz Inwestora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 Miasta Radziejów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. Kościuszki 20/22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8-200 Radziejów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został opracowany zgodnie z obowiązującym prawem oraz zasadami wiedzy technicznej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złożenia oświadczenia :                                          Czytelny podpis składającego oświadczeni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.04.2008 r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wymóg art.20 ust. 4 Ustawy z dnia 07.07.1994r. – Prawo budowlane (Dz. U. 2003r. Nr 207 poz. 2016 ze zmianami)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* niepotrzebne słowo (projektant lub sprawdzający) wykreślić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7:00Z</dcterms:created>
  <dc:creator>Pentium</dc:creator>
  <dc:description/>
  <dc:language>en-US</dc:language>
  <cp:lastModifiedBy>user</cp:lastModifiedBy>
  <cp:lastPrinted>2008-04-28T09:13:00Z</cp:lastPrinted>
  <dcterms:modified xsi:type="dcterms:W3CDTF">2008-07-17T07:17:00Z</dcterms:modified>
  <cp:revision>2</cp:revision>
  <dc:subject/>
  <dc:title>PROJEKT    BUDOWLANY</dc:title>
</cp:coreProperties>
</file>