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69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16 września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9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 finansach publicznych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z. U. z 201</w:t>
      </w:r>
      <w:r>
        <w:rPr>
          <w:sz w:val="22"/>
          <w:szCs w:val="22"/>
          <w:lang w:val="pl-PL"/>
        </w:rPr>
        <w:t xml:space="preserve">9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869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, 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506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§ 11 pkt 2 uchwały Nr II/6/2018 Rady Miasta Radziejów z dnia 28 grudnia 2018 roku w sprawie uchwalenia budżetu Miasta Radziejów na 2019 rok (Dz. Urz. Woj. Kuj-Pom. z 2019 r. poz. 1098, ze zmianami)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1. 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I/6/2018 Rady Miasta Radziejów z dnia 28 grudnia 2018 roku w sprawie uchwalenia budżetu Miasta Radziejów na 2019 rok zmienionej, zarządzeniem Nr 11/2019 Burmistrza Miasta Radziejów z dnia 29 stycznia 2019 roku, </w:t>
      </w:r>
      <w:r>
        <w:rPr>
          <w:rFonts w:eastAsia="Calibri"/>
          <w:sz w:val="22"/>
          <w:szCs w:val="22"/>
          <w:lang w:eastAsia="en-US"/>
        </w:rPr>
        <w:t xml:space="preserve">zarządzeniem Nr 16/2019 Burmistrza Miasta Radziejów z dnia 19 lutego 2019 roku, zarządzeniem Nr 20/2019 Burmistrza Miasta Radziejów z dnia 27 lutego 2019 roku, zarządzeniem Nr 22/2019 Burmistrza Miasta Radziejów z dnia 6 marca 2019 roku, zarządzeniem Nr 26/2019 Burmistrza Miasta Radziejów z dnia 18 marca 2019 roku, uchwałą Nr III/21/2019 Rady Miasta Radziejów z dnia 28 marca 2019 roku, zarządzeniem Nr 30/2019 Burmistrza Miasta Radziejów z dnia 4 kwietnia 2019 roku,  </w:t>
      </w:r>
      <w:r>
        <w:rPr>
          <w:sz w:val="22"/>
          <w:szCs w:val="22"/>
        </w:rPr>
        <w:t>w</w:t>
      </w:r>
      <w:r>
        <w:rPr>
          <w:rFonts w:eastAsia="Calibri"/>
          <w:sz w:val="22"/>
          <w:szCs w:val="22"/>
          <w:lang w:eastAsia="en-US"/>
        </w:rPr>
        <w:t xml:space="preserve"> zarządzeniem Nr 32/2019 Burmistrza Miasta Radziejów z dnia 11 kwietnia 2019 roku, zarządzeniem Nr 36/2019 Burmistrza Miasta Radziejów z dnia 23 kwietnia 2019 roku, zarządzeniem Nr 41/2019 Burmistrza Miasta Radziejów z dnia 30 kwietnia 2019 roku,  zarządzeniem Nr 48/2019 Burmistrza Miasta Radziejów z dnia 20 maja 2019 roku, uchwała Nr IV/28/2019 Rady Miasta Radziejów z dnia 31 maja 2019 roku, zarządzeniem Nr 52/2019 Burmistrza Miasta Radziejów z dnia 14 czerwca 2019 roku, uchwałą Nr VI/43/2019 Rady Miasta Radziejów z dnia 27 czerwca 2019 roku, zarządzeniem Nr 56/2019 Burmistrza Miasta Radziejów z dnia 12 lipca 2019 roku, zarządzeniem Nr 60/2019 Burmistrza Miasta Radziejów z dnia 29 lipca 2019 roku, zarządzeniem Nr 63/2019 Burmistrza Miasta Radziejów z dnia 12 sierpnia 2019 roku, zarządzeniem Nr 64/2019 Burmistrza Miasta Radziejów z dnia 30 sierpnia 2019 roku, zarządzeniem Nr 67/2019 Burmistrza Miasta Radziejów z dnia 5 września 2019 roku w</w:t>
      </w:r>
      <w:r>
        <w:rPr>
          <w:sz w:val="22"/>
          <w:szCs w:val="22"/>
        </w:rPr>
        <w:t>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zapisaną  kwotę dochodów 25.649.493,79 zł zastępuje się kwotą 25.835.197,79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dochody bieżące w kwocie:                   23.709.870,79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2) dochody majątkowe w kwocie                 2.125.327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dochodów przedstawia załącznik Nr 1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Bezodstpw"/>
        <w:rPr/>
      </w:pPr>
      <w:r>
        <w:rPr>
          <w:sz w:val="22"/>
          <w:szCs w:val="22"/>
        </w:rPr>
        <w:t>- zapisaną kwotę wydatków 27.829.493,79 zł zastępuje się kwotą 28.015.197,79 zł, z tego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wydatki bieżące w kwocie:                 22.718.347,79 zł,</w:t>
      </w:r>
    </w:p>
    <w:p>
      <w:pPr>
        <w:pStyle w:val="Bezodstpw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wydatki majątkowe w kwocie:              5.296.850,00 zł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- dokonuje się przeniesień wydatków w działach: oświata i wychowanie, gospodarka komunalna i ochrona środowiska;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   szczegółowo zmiany w planie wydatków przedstawia załącznik Nr 2 do zarządzenia.</w:t>
      </w:r>
    </w:p>
    <w:p>
      <w:pPr>
        <w:pStyle w:val="Normal"/>
        <w:jc w:val="both"/>
        <w:rPr/>
      </w:pPr>
      <w:r>
        <w:rPr>
          <w:sz w:val="22"/>
          <w:szCs w:val="22"/>
        </w:rPr>
        <w:t>3. § 2 ust. 4 otrzymuje brzmienie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 zadań z zakresu administracji rządowej i innych zadań zleconych odrębnymi ustawami w wysokości 5.407.369,79 zł, zgodnie z załącznikiem Nr 4 będącym załącznikiem Nr 3 do niniejszego zarządzeni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jęcia i obowiązuje na 2019 rok oraz podlega ogłoszeniu w Biuletynie Informacji Publicznej Urzędu Miasta Radziej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69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16 września 201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większeniem planu dotacji celowych z budżetu państwa oraz celem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dzina </w:t>
      </w:r>
      <w:r>
        <w:rPr>
          <w:sz w:val="22"/>
          <w:szCs w:val="22"/>
        </w:rPr>
        <w:t xml:space="preserve">– zwiększa się plan dochodów i wydatków o kwotę 185.704,00 zł z tytułu dotacji z budżetu państwa na realizację zadań bieżących z zakresu administracji rządowej oraz innych zadań zleconych gminie na podstawie decyzji Wojewody Kujawsko-Pomorskiego z dnia 9 września 2019 r. Nr WFB.I.3120.3.67.2019, w tym z przeznaczeniem na realizację ustawy o pomocy państwa w wychowaniu dzieci, tj. na wypłatę świadczeń wychowawczych i koszty związane z obsługą zadania kwota 145.964,00 zł oraz na realizację wypłat świadczeń Programu Dobry Start i koszty związane z realizacją wypłat kwota 39.740,00 zł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Oświata i wychowanie </w:t>
      </w:r>
      <w:r>
        <w:rPr>
          <w:sz w:val="22"/>
          <w:szCs w:val="22"/>
        </w:rPr>
        <w:t>– przenosi się wydatki na kwotę 11.700,00 zł na wniosek Dyrektora Miejskiego Zespołu Szkół celem zapewnienia środków na zakup artykułów spożywczych w związku ze wzrostem liczby dzieci przedszkolnych oraz uzupełnia się plan na odpis na fundusz świadczeń socjalny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spodarka komunalna i ochrona środowiska </w:t>
      </w:r>
      <w:r>
        <w:rPr>
          <w:sz w:val="22"/>
          <w:szCs w:val="22"/>
        </w:rPr>
        <w:t xml:space="preserve">– przenosi się wydatki na kwotę 1.500,00 zł celem zapewnienia środków finansowych na zakup usługi drukarskiej ulotek informacyjnych o Programie „Czyste Powietrze”. </w:t>
      </w:r>
      <w:r>
        <w:rPr/>
        <w:t>Adresatami Programu są właściciele lub współwłaściciele jednorodzinnych budynków mieszkalnych lub wydzielonych w budynkach jednorodzinnych lokali mieszkalnych z wyodrębnioną księgą wieczystą oraz osoby, które uzyskały zgodę na rozpoczęcie budowy jednorodzinnego budynku mieszkalnego, a budynek nie został jeszcze przekazany lub zgłoszony do użytkowania. Nadrzędnym celem programu jest zmniejszenie lub uniknięcie emisji pyłów i innych zanieczyszczeń wprowadzanych do atmosfery przez domy jednorodzinn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powodują wzrost dochodów i wydatków o kwotę 185.704,00 zł. Po dokonanych zmianach plan dochodów wynosi 25.835.197,79 zł, w tym dochody bieżące 23.709.870,79 zł (wzrost o 185.704,00 zł), dochody majątkowe 2.125.327,00 zł (bez zmian). Natomiast plan wydatków wynosi 28.015.197,79 zł, w tym wydatki bieżące 22.718.347,79 zł (wzrost o 185.704,00 zł), z tego na wynagrodzenia 9.699.532,72 zł (wzrost o 1.072,00 zł), wydatki majątkowe w kwocie 5.296.850,00 zł (bez zmian). 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8 r. poz. 224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9 r. poz. 1309, poz. 15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35:00Z</dcterms:created>
  <dc:creator>AdminUM</dc:creator>
  <dc:description/>
  <cp:keywords/>
  <dc:language>en-US</dc:language>
  <cp:lastModifiedBy>i</cp:lastModifiedBy>
  <cp:lastPrinted>2019-09-16T20:41:00Z</cp:lastPrinted>
  <dcterms:modified xsi:type="dcterms:W3CDTF">2019-09-18T05:43:00Z</dcterms:modified>
  <cp:revision>6</cp:revision>
  <dc:subject/>
  <dc:title/>
</cp:coreProperties>
</file>