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123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9 maja  2008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ie  </w:t>
      </w:r>
      <w:r>
        <w:rPr>
          <w:b/>
          <w:i/>
        </w:rPr>
        <w:t>zbycia  nieruchomości  w  trybie  bezprzetargowy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2 pkt 5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1.  </w:t>
      </w:r>
      <w:r>
        <w:rPr/>
        <w:t>Zbyć  w  trybie  bezprzetargowym na rzecz użytkownika wieczystego działkę gruntu  wchodzącą  w  skład  zasobu  komunalnego Gminy Miasta  Radziejów  o  numerze ewidencyjnym 767/19 położoną w  Radziejowie przy ulicy Rolnicz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>Zarządzenie  wchodzi  w  życie  z  dniem  podpisania  i  podlega  ogłoszeniu  na  tablicy  ogłoszeń  Urzędu  Miasta  w  Radziej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8-06-02T08:21:00Z</cp:lastPrinted>
  <dcterms:modified xsi:type="dcterms:W3CDTF">2008-06-12T06:38:00Z</dcterms:modified>
  <cp:revision>2</cp:revision>
  <dc:subject/>
  <dc:title/>
</cp:coreProperties>
</file>