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II/19/2014</w:t>
        <w:br/>
        <w:t>RADY  MIASTA RADZIEJÓW</w:t>
        <w:br/>
        <w:t>z dnia 29 grudnia 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br/>
        <w:br/>
        <w:t xml:space="preserve">w sprawie  </w:t>
      </w:r>
      <w:r>
        <w:rPr>
          <w:b/>
        </w:rPr>
        <w:t xml:space="preserve">udzielenia dotacji na prace konserwatorskie, restauratorskie </w:t>
        <w:br/>
        <w:t>lub roboty budowlane przy zabytkach wpisanych do rejestru zabytków znajdujących się  na  terenie Gminy Miasta Radziejów nie stanowiących jej wyłącznej własnoś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br/>
        <w:br/>
      </w:r>
      <w:r>
        <w:rPr>
          <w:sz w:val="22"/>
          <w:szCs w:val="22"/>
        </w:rPr>
        <w:t xml:space="preserve">       Na podstawie art. 7 ust. 1 pkt 9, art. 18 ust. 2 pkt 15  ustawy z dnia 8 marca 1990 r. o samorządzie gminnym (Dz. U. z 2013 roku, poz. 594; ze zm. Dz. U. z 2013 r. poz. 645 i 1318, z 2014 r. poz. 379 i 1072) oraz art. 81 ust. 1 ustawy z dnia 23 lipca 2003 r. o ochronie zabytków i opiece nad zabytkami (Dz. U. z 2014 roku poz. 1446), w związku z § 5 ust. 3 Uchwały Nr XXXI/258/2014 Rady Miasta Radziejów z dnia 7 listopada 2014 r. w sprawie  zasad udzielania dotacji na prace konserwatorskie, restauratorskie lub roboty budowlane przy zabytkach wpisanych do rejestru zabytków znajdujących się  na terenie Gminy Miasta Radziejów nie stanowiących jej wyłącznej własności ( Dz. Urz. Woj. Kujawsko – Pomorskiego z 2014 r. poz.3557), </w:t>
      </w:r>
      <w:r>
        <w:rPr>
          <w:b/>
          <w:sz w:val="22"/>
          <w:szCs w:val="22"/>
        </w:rPr>
        <w:t>uchwala się, co następuje: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 1.</w:t>
      </w:r>
      <w:r>
        <w:rPr/>
        <w:t xml:space="preserve"> Udziela się dotacji z budżetu Miasta  dla  Klasztoru Zakonu Braci Mniejszych Konwentualnych ( OO. Franciszkanie) przy ul. Franciszkańskiej w  Radziejowie, na dofinansowanie wymiany konstrukcji dachu z nowym pokryciem nad prezbiterium oraz odnowienie elewacji szczytowej kościoła od strony wschodniej w wysokości </w:t>
      </w:r>
      <w:r>
        <w:rPr>
          <w:b/>
        </w:rPr>
        <w:t>30. 000,00 zł.</w:t>
      </w:r>
      <w:r>
        <w:rPr/>
        <w:t>( słownie: trzydziestu 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 2.  </w:t>
      </w:r>
      <w:r>
        <w:rPr/>
        <w:t>Wykonanie uchwały powierza się Burmistrzowi Miasta Radziejów.</w:t>
      </w:r>
    </w:p>
    <w:p>
      <w:pPr>
        <w:pStyle w:val="Normal"/>
        <w:spacing w:before="0" w:after="240"/>
        <w:jc w:val="both"/>
        <w:rPr/>
      </w:pPr>
      <w:r>
        <w:rPr/>
        <w:br/>
        <w:t xml:space="preserve">   </w:t>
      </w:r>
      <w:r>
        <w:rPr>
          <w:b/>
        </w:rPr>
        <w:t xml:space="preserve">§  3.  </w:t>
      </w:r>
      <w:r>
        <w:rPr/>
        <w:t>Uchwała wchodzi w życie z dniem 1 stycznia 2015 r. i podlega podaniu do publicznej wiadomości poprzez ogłoszenie w Biuletynie Informacji Publicznej Urzędu Miasta Radziejów.</w:t>
      </w:r>
    </w:p>
    <w:p>
      <w:pPr>
        <w:pStyle w:val="Normal"/>
        <w:jc w:val="right"/>
        <w:rPr>
          <w:sz w:val="20"/>
          <w:szCs w:val="20"/>
        </w:rPr>
      </w:pPr>
      <w:r>
        <w:rPr/>
        <w:br/>
        <w:br/>
        <w:br/>
        <w:b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right"/>
        <w:rPr/>
      </w:pPr>
      <w:r>
        <w:rPr/>
        <w:br/>
        <w:br/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I/1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9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b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stanowienia § 5 uchwały Nr </w:t>
      </w:r>
      <w:r>
        <w:rPr>
          <w:sz w:val="22"/>
          <w:szCs w:val="22"/>
        </w:rPr>
        <w:t xml:space="preserve">XXXI/258/2014 Rady Miasta Radziejów z dnia 7 listopada 2014 r. w sprawie  zasad udzielania dotacji na prace konserwatorskie, restauratorskie lub roboty budowlane przy zabytkach wpisanych do rejestru zabytków znajdujących się  na terenie Gminy Miasta Radziejów nie stanowiących jej wyłącznej własności </w:t>
      </w:r>
      <w:r>
        <w:rPr/>
        <w:t>na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Ra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Miasta Radziejów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 pod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nej uchwały w sprawie przyznania dotacji z bud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tu miasta Radziejów na w/w cel w danym roku kalendarzowym. Przedmiotowa uchwała oznacza nie tylko potrze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ewnienia przez Miasto Radziejów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j i skutecznej ochrony konserwatorskiej zabytków,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ch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em historii naszego miasta, ale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sad jaw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 zakresie wykonywania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publicznych oraz stanowi dla władz miasta Radziejów pod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ysponowan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rodkami publicznymi.</w:t>
      </w:r>
    </w:p>
    <w:p>
      <w:pPr>
        <w:pStyle w:val="Normal"/>
        <w:tabs>
          <w:tab w:val="clear" w:pos="708"/>
          <w:tab w:val="left" w:pos="7419" w:leader="none"/>
        </w:tabs>
        <w:autoSpaceDE w:val="false"/>
        <w:ind w:right="423" w:firstLine="708"/>
        <w:jc w:val="both"/>
        <w:rPr/>
      </w:pPr>
      <w:r>
        <w:rPr/>
        <w:t>Mając powyższe na  względzie Rada Miasta  podjęła przedmiotową uchwałę.</w:t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9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02:00Z</dcterms:created>
  <dc:creator>SzefUMR</dc:creator>
  <dc:description/>
  <cp:keywords/>
  <dc:language>en-US</dc:language>
  <cp:lastModifiedBy>InfoUM</cp:lastModifiedBy>
  <cp:lastPrinted>2015-01-05T12:16:00Z</cp:lastPrinted>
  <dcterms:modified xsi:type="dcterms:W3CDTF">2015-01-09T07:11:00Z</dcterms:modified>
  <cp:revision>7</cp:revision>
  <dc:subject/>
  <dc:title>UCHWAŁA Nr XL/464/06</dc:title>
</cp:coreProperties>
</file>