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I/180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września 2013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przystąpienie do opracowania i wdrażania Pl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i niskoemisyjnej dla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. o samorządzie gminnym </w:t>
        <w:br/>
        <w:t>(Dz. U. z 2013 r. poz. 594, poz. 645) uchwala się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ada Miasta Radziejów wyraża zgodę na przystąpienie do opracowania i wdrażania Planu gospodarki niskoemisyjnej dla Miasta Radziej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w Radziejo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gospodarki niskoemisyjnej jest dokumentem strategicznym, który koncentruje się na podniesieniu efektywności energetycznej, zwiększeniu wykorzystania odnawialnych źródeł energii oraz redukcji emisji gazów cieplarnianych.  Istotą planu jest osiągnięcie korzyści ekonomicznych, społecznych i środowiskowych z działań zmniejszających emisję gazów cieplarniany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ecie niniejszej Uchwały jest niezbędne do wystąpienia do Narodowego Funduszu Ochrony Środowiska i Gospodarki Wodnej celem uzyskania dofinansowania na opracowanie planu gospodarki niskoemisyj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 ramach przygotowania Planu zostanie wykonana inwentaryzacja zużycia energii </w:t>
        <w:br/>
        <w:t>i emisji gazów cieplarnianych z obszaru całego miasta oraz zostaną przeanalizowane możliwości redukcji zużycia energii wraz z ekonomiczno-ekologiczną oceną efektywności działań. Zostanie opracowany harmonogram działań i możliwe źródła finansowania. Ustalone zostaną zasady monitorowania i raportowania wyników prowadzonej polityki ekologiczno-energety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lan ten obejmuje wszystkie sektory i podmioty będące producentami i odbiorcami energii . Uwzględnione zostaną następujące elementy sektora publicznego i prywat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ki, instalacje i urządzenia ( budynki usługowe, mieszkalne, oświetlenie publiczne, zakłady przemysłowe, małe i średnie przedsiębiorst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( transport publiczny, prywat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na produkcja energii elektr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na produkcja ciepła/chłodu, miejski system ciepłow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owanie przestrzenne i planowanie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ówienia publiczne z uwzględnieniem „zamówień zielo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mieszkańcami, przedsiębiorcami i zainteresowanymi stron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dresatami planu będą Urząd Miasta Radziejów, jednostki organizacyjne i spółki Miasta Radziejów, przedsiębiorcy, organizacje pozarządowe i z otoczenia biznesu. Plan gospodarki ma także dotrzeć do mieszkańców Miasta i skłonić ich do działania na jego rzec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pracowanie planu gospodarki niskoemisyjnej  zapewnia korzyści ekonomiczne, społeczne i środowiskowe , płynące z działań zmniejszających emisje osiągane m.in. poprzez wzrost innowacyjności i wdrożenie nowych technologii, zmniejszenie energochłonności, utworzenie nowych miejsc pracy, wzrost konkurencyjności gospodarki. Brak planu wyklucza/ogranicza możliwość ubiegania się o dofinansowanie ze środków UE i krajowych </w:t>
        <w:br/>
        <w:t xml:space="preserve">w latach 2014-2020 r. na działania inwestycyjne, również projekty miękkie z zakresu ochrony środowisk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KZ</dc:creator>
  <dc:description/>
  <cp:keywords/>
  <dc:language>en-US</dc:language>
  <cp:lastModifiedBy>InformatykUM</cp:lastModifiedBy>
  <cp:lastPrinted>2013-09-30T13:41:00Z</cp:lastPrinted>
  <dcterms:modified xsi:type="dcterms:W3CDTF">2013-10-21T06:52:00Z</dcterms:modified>
  <cp:revision>9</cp:revision>
  <dc:subject/>
  <dc:title/>
</cp:coreProperties>
</file>