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Style w:val="StrongEmphasis"/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Style w:val="StrongEmphasis"/>
        </w:rPr>
        <w:t>Załącznik 1 do Zarządzenia 106/201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eastAsia="Times New Roman" w:cs="Times New Roman"/>
        </w:rPr>
        <w:t xml:space="preserve">                                                                                  </w:t>
      </w:r>
      <w:r>
        <w:rPr>
          <w:rStyle w:val="StrongEmphasis"/>
        </w:rPr>
        <w:t>z dnia 04 stycznia  2012 roku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StrongEmphasis"/>
        </w:rPr>
        <w:t>REGULAMIN PRACY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KOMISJI MIESZKANIOWEJ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eastAsia="Arial" w:cs="Arial"/>
        </w:rPr>
        <w:t>Regulamin określa sposób działania oraz kompetencje i obowiązki komisji.</w:t>
      </w:r>
      <w:r>
        <w:rPr>
          <w:rStyle w:val="StrongEmphasis"/>
        </w:rPr>
        <w:t> 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StrongEmphasis"/>
        </w:rPr>
        <w:t>1. Zasady ogólne</w:t>
      </w:r>
    </w:p>
    <w:p>
      <w:pPr>
        <w:pStyle w:val="Textbody1"/>
        <w:spacing w:before="0" w:after="0"/>
        <w:jc w:val="both"/>
        <w:rPr/>
      </w:pPr>
      <w:r>
        <w:rPr>
          <w:rFonts w:eastAsia="Arial" w:cs="Arial"/>
        </w:rPr>
        <w:t>1.Komisja jest organem opiniodawczym w sprawach mieszkaniowych powołanym przez Burmistrza Miasta Radziejów</w:t>
      </w:r>
      <w:r>
        <w:rPr/>
        <w:t>,a w szczególności w sprawach dotyczących:</w:t>
      </w:r>
    </w:p>
    <w:p>
      <w:pPr>
        <w:pStyle w:val="Textbody1"/>
        <w:spacing w:before="0" w:after="0"/>
        <w:jc w:val="both"/>
        <w:rPr/>
      </w:pPr>
      <w:r>
        <w:rPr/>
        <w:t>a) przydziałów lokali mieszkalnych , zamiennych i socjalnych,</w:t>
      </w:r>
    </w:p>
    <w:p>
      <w:pPr>
        <w:pStyle w:val="Textbody1"/>
        <w:spacing w:before="0" w:after="0"/>
        <w:jc w:val="both"/>
        <w:rPr/>
      </w:pPr>
      <w:r>
        <w:rPr/>
        <w:t>b) zamiany mieszkań,</w:t>
      </w:r>
    </w:p>
    <w:p>
      <w:pPr>
        <w:pStyle w:val="Textbody1"/>
        <w:spacing w:before="0" w:after="0"/>
        <w:jc w:val="both"/>
        <w:rPr/>
      </w:pPr>
      <w:r>
        <w:rPr/>
        <w:t>c) adaptacji pomieszczeń na cele mieszkalne,</w:t>
      </w:r>
    </w:p>
    <w:p>
      <w:pPr>
        <w:pStyle w:val="Textbody1"/>
        <w:spacing w:before="0" w:after="0"/>
        <w:jc w:val="both"/>
        <w:rPr/>
      </w:pPr>
      <w:r>
        <w:rPr/>
        <w:t>d) najmu lokali do remontu,</w:t>
      </w:r>
    </w:p>
    <w:p>
      <w:pPr>
        <w:pStyle w:val="Textbody1"/>
        <w:spacing w:before="0" w:after="0"/>
        <w:jc w:val="both"/>
        <w:rPr/>
      </w:pPr>
      <w:r>
        <w:rPr/>
        <w:t>e) wyznaczania lokali socjalnych z mieszkaniowego zasobu Gminy Miasto Radziejów</w:t>
      </w:r>
    </w:p>
    <w:p>
      <w:pPr>
        <w:pStyle w:val="Textbody1"/>
        <w:spacing w:before="0" w:after="0"/>
        <w:jc w:val="both"/>
        <w:rPr/>
      </w:pPr>
      <w:r>
        <w:rPr/>
        <w:t>f) innych kwestii lokalowych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2. Do jej zadań w szczególności należy:</w:t>
      </w:r>
    </w:p>
    <w:p>
      <w:pPr>
        <w:pStyle w:val="Textbody1"/>
        <w:spacing w:before="0" w:after="0"/>
        <w:jc w:val="both"/>
        <w:rPr/>
      </w:pPr>
      <w:r>
        <w:rPr/>
        <w:t>a)bezstronne i wnikliwe analizowanie przedłożonych jej do zaopiniowania wniosków osób ubiegających się o zawarcie umowy najmu lokalu komunalnego.</w:t>
      </w:r>
    </w:p>
    <w:p>
      <w:pPr>
        <w:pStyle w:val="Textbody1"/>
        <w:spacing w:before="0" w:after="0"/>
        <w:jc w:val="both"/>
        <w:rPr/>
      </w:pPr>
      <w:r>
        <w:rPr/>
        <w:t>b) rozpatrywanie i opiniowanie zgłaszanych wniosków o zawarcie umowy najmu na lokale socjalne</w:t>
      </w:r>
    </w:p>
    <w:p>
      <w:pPr>
        <w:pStyle w:val="Textbody1"/>
        <w:spacing w:before="0" w:after="0"/>
        <w:jc w:val="both"/>
        <w:rPr/>
      </w:pPr>
      <w:r>
        <w:rPr/>
        <w:t>c) dokonywanie wizji lokalnych w celu określenia warunków mieszkaniowych i bytowych osób składających wnioski,</w:t>
      </w:r>
    </w:p>
    <w:p>
      <w:pPr>
        <w:pStyle w:val="Textbody1"/>
        <w:spacing w:before="0" w:after="0"/>
        <w:jc w:val="both"/>
        <w:rPr/>
      </w:pPr>
      <w:r>
        <w:rPr/>
        <w:t>d) dokonuje wyboru i ustala listy osób, z którymi winne być zawarte umowy najmu:</w:t>
      </w:r>
    </w:p>
    <w:p>
      <w:pPr>
        <w:pStyle w:val="Textbody1"/>
        <w:spacing w:before="0" w:after="0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na lokal mieszkalny</w:t>
      </w:r>
    </w:p>
    <w:p>
      <w:pPr>
        <w:pStyle w:val="Textbody1"/>
        <w:spacing w:before="0" w:after="0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na lokal zamienny</w:t>
      </w:r>
    </w:p>
    <w:p>
      <w:pPr>
        <w:pStyle w:val="Textbody1"/>
        <w:spacing w:before="0" w:after="0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na lokal socjalny</w:t>
      </w:r>
    </w:p>
    <w:p>
      <w:pPr>
        <w:pStyle w:val="Textbody1"/>
        <w:spacing w:before="0" w:after="0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związane z zamianą lokali mieszkalnych</w:t>
      </w:r>
    </w:p>
    <w:p>
      <w:pPr>
        <w:pStyle w:val="Textbody1"/>
        <w:spacing w:before="0" w:after="0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- związane z adaptacją  lub wykonaniem remontu we własnym zakresie,</w:t>
      </w:r>
    </w:p>
    <w:p>
      <w:pPr>
        <w:pStyle w:val="Textbody1"/>
        <w:spacing w:before="0" w:after="0"/>
        <w:jc w:val="both"/>
        <w:rPr/>
      </w:pPr>
      <w:r>
        <w:rPr/>
        <w:t>e) wskazuje ewentualną kolejność realizacji wyroków eksmisyjnych.</w:t>
      </w:r>
    </w:p>
    <w:p>
      <w:pPr>
        <w:pStyle w:val="Textbody1"/>
        <w:spacing w:before="0" w:after="0"/>
        <w:jc w:val="both"/>
        <w:rPr/>
      </w:pPr>
      <w:r>
        <w:rPr/>
        <w:t>f) dokonywanie oceny standardu wyposażenia lokali mieszkalnych i wnioskowanie do Burmistrza Miasta o przekwalifikowanie lokali mieszkalnych na socjalne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4.Komisja Mieszkaniowa działa w oparciu o przepisy Ustawy o ochronie praw lokatorów, mieszkaniowym zasobie gminy i o zmianie Kodeksu cywilnego oraz o zasady ustalone w Uchwale Rady Miasta Radziejów  nr XXVI/180/09  z dnia 30 grudnia 2009 roku w sprawie zasad wynajmowania lokali wchodzących w skład mieszkaniowego zasobu Gminy Miasto Radziejów.</w:t>
      </w:r>
    </w:p>
    <w:p>
      <w:pPr>
        <w:pStyle w:val="Textbody1"/>
        <w:spacing w:before="0" w:after="0"/>
        <w:jc w:val="both"/>
        <w:rPr/>
      </w:pPr>
      <w:r>
        <w:rPr/>
        <w:t>Kieruje się również względami społecznymi wynikającymi z oceny stopnia zaspokojenia potrzeb mieszkaniowych członków wspólnoty samorządowej i stanu zasobów mieszkaniowych gminy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StrongEmphasis"/>
        </w:rPr>
        <w:t>2.Tryb pracy Komisji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</w:rPr>
        <w:t>.</w:t>
      </w:r>
      <w:r>
        <w:rPr>
          <w:rStyle w:val="StrongEmphasis"/>
          <w:b w:val="false"/>
          <w:bCs w:val="false"/>
        </w:rPr>
        <w:t>W skład  Komisji Mieszkaniowej wchodzą osoby powołane przez Burmistrza Miasta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2.Pracami Komisji kieruje Przewodniczący, a w czasie jego nieobecności Zastępca przewodniczącego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3. Przewodniczącego i zastępcę Komisja wybiera z spośród członków na pierwszym posiedzeniu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4. W pracach Komisji za zgodą jej Przewodniczącego mogą brać udział z głosem doradczym inne osoby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5. Posiedzenia komisji odbywać się będą w miarę potrzeb, nie rzadziej niż dwa razy w miesiącu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6. Komisja podejmuje rozstrzygnięcia w głosowaniu jawnym zwykłą większością głosów przy obecności co najmniej połowy swojego składu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7. Z posiedzenia Społecznej Komisji Mieszkaniowej sporządza się protokół w/g formy ustalonej przez Przewodniczącego Komisji. Protokół wraz z załącznikami podlega akceptacji przez Burmistrza Miasta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8. W celu przeprowadzenia wizji lokalnych Komisja może pracować w zespołach roboczych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9. Wszystkie informacje dotyczące  Komisji Mieszkaniowe oraz jej postanowień udzielane są na posiedzeniach Komisji w każdą pierwszą środę miesiąca.</w:t>
      </w:r>
    </w:p>
    <w:p>
      <w:pPr>
        <w:pStyle w:val="Textbody1"/>
        <w:spacing w:lineRule="atLeast" w:line="480" w:before="0" w:after="0"/>
        <w:jc w:val="both"/>
        <w:rPr/>
      </w:pPr>
      <w:r>
        <w:rPr/>
        <w:t> </w:t>
      </w:r>
    </w:p>
    <w:p>
      <w:pPr>
        <w:pStyle w:val="Textbody1"/>
        <w:spacing w:lineRule="atLeast" w:line="48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7:00Z</dcterms:created>
  <dc:creator>zawidzki grzegorz</dc:creator>
  <dc:description/>
  <dc:language>en-US</dc:language>
  <cp:lastModifiedBy>InformatykUM</cp:lastModifiedBy>
  <cp:lastPrinted>2012-01-16T13:37:00Z</cp:lastPrinted>
  <dcterms:modified xsi:type="dcterms:W3CDTF">2012-02-09T07:07:00Z</dcterms:modified>
  <cp:revision>2</cp:revision>
  <dc:subject/>
  <dc:title/>
</cp:coreProperties>
</file>