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 xml:space="preserve">Informacja </w:t>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z przebiegu wykonania budżetu Miasta Radziejów</w:t>
      </w:r>
    </w:p>
    <w:p>
      <w:pPr>
        <w:pStyle w:val="Normal"/>
        <w:spacing w:lineRule="auto" w:line="240" w:before="0" w:after="0"/>
        <w:jc w:val="center"/>
        <w:rPr/>
      </w:pPr>
      <w:r>
        <w:rPr>
          <w:rFonts w:eastAsia="Times New Roman" w:cs="Times New Roman" w:ascii="Times New Roman" w:hAnsi="Times New Roman"/>
          <w:b/>
          <w:sz w:val="28"/>
          <w:szCs w:val="24"/>
          <w:lang w:eastAsia="pl-PL"/>
        </w:rPr>
        <w:t>za I półrocze 2019 rok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55"/>
        </w:numPr>
        <w:spacing w:lineRule="auto" w:line="240" w:before="0" w:after="0"/>
        <w:outlineLvl w:val="1"/>
        <w:rPr>
          <w:rFonts w:ascii="Times New Roman" w:hAnsi="Times New Roman" w:eastAsia="Times New Roman" w:cs="Times New Roman"/>
          <w:b/>
          <w:b/>
          <w:bCs/>
          <w:spacing w:val="20"/>
          <w:sz w:val="28"/>
          <w:szCs w:val="24"/>
          <w:lang w:eastAsia="pl-PL"/>
        </w:rPr>
      </w:pPr>
      <w:r>
        <w:rPr>
          <w:rFonts w:eastAsia="Times New Roman" w:cs="Times New Roman" w:ascii="Times New Roman" w:hAnsi="Times New Roman"/>
          <w:b/>
          <w:bCs/>
          <w:spacing w:val="20"/>
          <w:sz w:val="28"/>
          <w:szCs w:val="24"/>
          <w:lang w:eastAsia="pl-PL"/>
        </w:rPr>
        <w:t>W p r o w a d z e n i e</w:t>
      </w:r>
    </w:p>
    <w:p>
      <w:pPr>
        <w:pStyle w:val="Normal"/>
        <w:spacing w:lineRule="auto" w:line="240" w:before="0" w:after="0"/>
        <w:jc w:val="both"/>
        <w:rPr>
          <w:rFonts w:ascii="Times New Roman" w:hAnsi="Times New Roman" w:eastAsia="Times New Roman" w:cs="Times New Roman"/>
          <w:b/>
          <w:b/>
          <w:bCs/>
          <w:spacing w:val="20"/>
          <w:sz w:val="24"/>
          <w:szCs w:val="24"/>
          <w:lang w:eastAsia="pl-PL"/>
        </w:rPr>
      </w:pPr>
      <w:r>
        <w:rPr>
          <w:rFonts w:eastAsia="Times New Roman" w:cs="Times New Roman" w:ascii="Times New Roman" w:hAnsi="Times New Roman"/>
          <w:b/>
          <w:bCs/>
          <w:spacing w:val="2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godnie z postanowieniem: art. 266 ust.1 pkt 1  ustawy z dnia 27 sierpnia 2009 r. o finansach publicznych (Dz. U. z 2019 r. poz. 869) oraz uchwały Nr XXX/208/2010 Rady Miasta Radziejów z dnia 24 czerwca 2010 roku w sprawie określenia zakresu i formy informacji o przebiegu wykonania budżetu gminy za I półrocze oraz informacji o przebiegu wykonania planu finansowego samorządowych instytucji kultury, przedstawiam informację </w:t>
        <w:br/>
        <w:t>z wykonania budżetu Miasta Radziejów za I półrocze 2019 roku.</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nformacji tej dochody opisane będą z uwzględnieniem źródeł dochodów, natomiast wydatki przedstawione będą wg zadań tj. zadań własnych gminy i zadań z zakresu administracji rządowej i innych zadań zleconych gminie do wykonania na podstawie odrębnych ustaw. Na wstępie zostanie omówiony poziom realizacji zadań inwestycyjnych.</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l-PL"/>
        </w:rPr>
        <w:t xml:space="preserve">W okresie I półrocza Rada Miasta Radziejów podjęła trzy uchwały w sprawie zmian w planie budżetu na 2019 rok.  Natomiast Burmistrz Miasta korzystając z ustawowych upoważnień oraz upoważnienia zawartego w § 11 pkt 2 i 3 uchwały Nr II/6/2018 Rady Miasta Radziejów z dnia 28 grudnia 2018 roku w sprawie uchwalenia budżetu Miasta Radziejów na 2018 rok (Dz. Urz. Woj. Kuj-Pom. z 2019 r. poz. 1098) wydał jedenaście zarządzeń zmieniających budżet Miasta.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l-PL"/>
        </w:rPr>
        <w:t>W wyniku przyjętych zmian budżet Miasta Radziejów na dzień 30 czerwca 2019 r. przedstawia się następując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3119" w:leader="none"/>
        </w:tabs>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b/>
          <w:sz w:val="24"/>
          <w:szCs w:val="24"/>
          <w:lang w:eastAsia="pl-PL"/>
        </w:rPr>
        <w:t xml:space="preserve">1. Dochody ogółem  -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25.574.882,44 zł , </w:t>
      </w:r>
      <w:r>
        <w:rPr>
          <w:rFonts w:eastAsia="Times New Roman" w:cs="Times New Roman" w:ascii="Times New Roman" w:hAnsi="Times New Roman"/>
          <w:sz w:val="24"/>
          <w:szCs w:val="24"/>
          <w:lang w:eastAsia="pl-PL"/>
        </w:rPr>
        <w:t xml:space="preserve">wystąpił  wzrost dochodów w stosunku do pierwotnie przejętego planu o kwotę 61.432,44 zł. </w:t>
      </w:r>
    </w:p>
    <w:p>
      <w:pPr>
        <w:pStyle w:val="Normal"/>
        <w:spacing w:lineRule="auto" w:line="240" w:before="0" w:after="0"/>
        <w:ind w:left="3969" w:hanging="3969"/>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ydatki ogółem</w:t>
        <w:tab/>
        <w:t xml:space="preserve">-  27.754.882,44 zł, </w:t>
      </w:r>
      <w:r>
        <w:rPr>
          <w:rFonts w:eastAsia="Times New Roman" w:cs="Times New Roman" w:ascii="Times New Roman" w:hAnsi="Times New Roman"/>
          <w:sz w:val="24"/>
          <w:szCs w:val="24"/>
          <w:lang w:eastAsia="pl-PL"/>
        </w:rPr>
        <w:t xml:space="preserve">wystąpił wzrost wydatków w stosunku do pierwotnie przyjętego planu o  941.432,44 zł. </w:t>
      </w:r>
    </w:p>
    <w:p>
      <w:pPr>
        <w:pStyle w:val="Normal"/>
        <w:spacing w:lineRule="auto" w:line="240" w:before="0" w:after="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tabs>
          <w:tab w:val="clear" w:pos="708"/>
          <w:tab w:val="left" w:pos="3119" w:leader="none"/>
        </w:tabs>
        <w:spacing w:lineRule="auto" w:line="240" w:before="0" w:after="0"/>
        <w:jc w:val="both"/>
        <w:rPr/>
      </w:pPr>
      <w:r>
        <w:rPr>
          <w:rFonts w:eastAsia="Times New Roman" w:cs="Times New Roman" w:ascii="Times New Roman" w:hAnsi="Times New Roman"/>
          <w:b/>
          <w:sz w:val="24"/>
          <w:szCs w:val="24"/>
          <w:lang w:eastAsia="pl-PL"/>
        </w:rPr>
        <w:t>3. Planowany deficyt budżetowy wynosi</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sz w:val="24"/>
          <w:szCs w:val="24"/>
          <w:lang w:eastAsia="pl-PL"/>
        </w:rPr>
        <w:t>2.180.000 zł</w:t>
      </w:r>
      <w:r>
        <w:rPr>
          <w:rFonts w:eastAsia="Times New Roman" w:cs="Times New Roman" w:ascii="Times New Roman" w:hAnsi="Times New Roman"/>
          <w:sz w:val="24"/>
          <w:szCs w:val="24"/>
          <w:lang w:eastAsia="pl-PL"/>
        </w:rPr>
        <w:t xml:space="preserve"> – w ciągu I półrocza dokonano zmian w planowanym deficycie poprzez jego zwiększenie o 880.000 zł.</w:t>
      </w:r>
    </w:p>
    <w:p>
      <w:pPr>
        <w:pStyle w:val="Normal"/>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sz w:val="24"/>
          <w:szCs w:val="24"/>
          <w:lang w:eastAsia="pl-PL"/>
        </w:rPr>
        <w:t>Zmiany wystąpiły również w planowanych przychodach i rozchodach budżetu Miasta:</w:t>
      </w:r>
    </w:p>
    <w:p>
      <w:pPr>
        <w:pStyle w:val="Normal"/>
        <w:spacing w:lineRule="auto" w:line="240" w:before="0" w:after="0"/>
        <w:ind w:left="567" w:hanging="283"/>
        <w:jc w:val="both"/>
        <w:rPr/>
      </w:pPr>
      <w:r>
        <w:rPr>
          <w:rFonts w:eastAsia="Times New Roman" w:cs="Times New Roman" w:ascii="Times New Roman" w:hAnsi="Times New Roman"/>
          <w:sz w:val="24"/>
          <w:szCs w:val="24"/>
          <w:lang w:eastAsia="pl-PL"/>
        </w:rPr>
        <w:t xml:space="preserve">a/ pierwotnie zaplanowano przychody budżetu w kwocie 1.765.124 zł, w trakcie roku zwiększono je o kwotę 1.340.338 zł,  wartość planowanych przychodów po zmianie wynosi 3.105.462 zł, w ramach przychodów zmniejszono przychody z tytułu kredytów i pożyczek o kwotę 920.400 zł, po zmianach planuje się zaciągnąć pożyczki na kwotę 379.600 zł, zwiększono pierwotnie przyjęty plan wolnych środków w kwocie                465.124 zł o kwotę 2.260.738 zł, których plan po zmianach wynosi 2.725.862 zł, z tego kwota 1.800.400 zł z przeznaczeniem na sfinansowanie deficytu, </w:t>
      </w:r>
    </w:p>
    <w:p>
      <w:pPr>
        <w:pStyle w:val="Normal"/>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pierwotnie planowane rozchody w kwocie 465.124 zł, zwiększono o kwotę 460.338 zł, w tym wprowadzono plan lokat terminowych na kwotę 297.466 zł oraz plan pożyczek udzielanych na finansowanie zadań realizowanych z udziałem środków europejskich na kwotę 162.872 zł, po zmianach rozchody wynoszą  925.462 zł. </w:t>
      </w:r>
    </w:p>
    <w:p>
      <w:pPr>
        <w:pStyle w:val="Normal"/>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360"/>
        <w:jc w:val="both"/>
        <w:rPr/>
      </w:pPr>
      <w:r>
        <w:rPr>
          <w:rFonts w:eastAsia="Times New Roman" w:cs="Times New Roman" w:ascii="Times New Roman" w:hAnsi="Times New Roman"/>
          <w:sz w:val="24"/>
          <w:szCs w:val="24"/>
          <w:lang w:eastAsia="pl-PL"/>
        </w:rPr>
        <w:t>Wykonanie budżetu Miasta Radziejów za I półrocze 2019 r. przedstawia się następująco:</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Na planowane dochody w kwocie </w:t>
      </w:r>
      <w:r>
        <w:rPr>
          <w:rFonts w:eastAsia="Times New Roman" w:cs="Times New Roman" w:ascii="Times New Roman" w:hAnsi="Times New Roman"/>
          <w:b/>
          <w:sz w:val="24"/>
          <w:szCs w:val="24"/>
          <w:lang w:eastAsia="pl-PL"/>
        </w:rPr>
        <w:t>25.574.882,44 zł,</w:t>
      </w:r>
      <w:r>
        <w:rPr>
          <w:rFonts w:eastAsia="Times New Roman" w:cs="Times New Roman" w:ascii="Times New Roman" w:hAnsi="Times New Roman"/>
          <w:sz w:val="24"/>
          <w:szCs w:val="24"/>
          <w:lang w:eastAsia="pl-PL"/>
        </w:rPr>
        <w:t xml:space="preserve"> wykonano </w:t>
      </w:r>
      <w:r>
        <w:rPr>
          <w:rFonts w:eastAsia="Times New Roman" w:cs="Times New Roman" w:ascii="Times New Roman" w:hAnsi="Times New Roman"/>
          <w:b/>
          <w:sz w:val="24"/>
          <w:szCs w:val="24"/>
          <w:lang w:eastAsia="pl-PL"/>
        </w:rPr>
        <w:t>14.976.790,69 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58,56%</w:t>
      </w:r>
      <w:r>
        <w:rPr>
          <w:rFonts w:eastAsia="Times New Roman" w:cs="Times New Roman" w:ascii="Times New Roman" w:hAnsi="Times New Roman"/>
          <w:sz w:val="24"/>
          <w:szCs w:val="24"/>
          <w:lang w:eastAsia="pl-PL"/>
        </w:rPr>
        <w:t xml:space="preserve"> i są one wyższe od analogicznego okresu 2018 roku o 11,74%. </w:t>
      </w:r>
    </w:p>
    <w:p>
      <w:pPr>
        <w:pStyle w:val="Normal"/>
        <w:numPr>
          <w:ilvl w:val="0"/>
          <w:numId w:val="2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Na planowane wydatki w kwocie </w:t>
      </w:r>
      <w:r>
        <w:rPr>
          <w:rFonts w:eastAsia="Times New Roman" w:cs="Times New Roman" w:ascii="Times New Roman" w:hAnsi="Times New Roman"/>
          <w:b/>
          <w:sz w:val="24"/>
          <w:szCs w:val="24"/>
          <w:lang w:eastAsia="pl-PL"/>
        </w:rPr>
        <w:t>27.754.882,44 zł</w:t>
      </w:r>
      <w:r>
        <w:rPr>
          <w:rFonts w:eastAsia="Times New Roman" w:cs="Times New Roman" w:ascii="Times New Roman" w:hAnsi="Times New Roman"/>
          <w:sz w:val="24"/>
          <w:szCs w:val="24"/>
          <w:lang w:eastAsia="pl-PL"/>
        </w:rPr>
        <w:t xml:space="preserve">, wykonano  </w:t>
      </w:r>
      <w:r>
        <w:rPr>
          <w:rFonts w:eastAsia="Times New Roman" w:cs="Times New Roman" w:ascii="Times New Roman" w:hAnsi="Times New Roman"/>
          <w:b/>
          <w:sz w:val="24"/>
          <w:szCs w:val="24"/>
          <w:lang w:eastAsia="pl-PL"/>
        </w:rPr>
        <w:t>13.469.867,47 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48,53%</w:t>
      </w:r>
      <w:r>
        <w:rPr>
          <w:rFonts w:eastAsia="Times New Roman" w:cs="Times New Roman" w:ascii="Times New Roman" w:hAnsi="Times New Roman"/>
          <w:sz w:val="24"/>
          <w:szCs w:val="24"/>
          <w:lang w:eastAsia="pl-PL"/>
        </w:rPr>
        <w:t xml:space="preserve"> planowanych wydatków i są one wyższe od analogicznego okresu 2018 roku  o 14,65%.</w:t>
      </w:r>
    </w:p>
    <w:p>
      <w:pPr>
        <w:pStyle w:val="Normal"/>
        <w:numPr>
          <w:ilvl w:val="0"/>
          <w:numId w:val="2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lanowany deficyt w kwocie  </w:t>
      </w:r>
      <w:r>
        <w:rPr>
          <w:rFonts w:eastAsia="Times New Roman" w:cs="Times New Roman" w:ascii="Times New Roman" w:hAnsi="Times New Roman"/>
          <w:b/>
          <w:sz w:val="24"/>
          <w:szCs w:val="24"/>
          <w:lang w:eastAsia="pl-PL"/>
        </w:rPr>
        <w:t>2.180.000 zł</w:t>
      </w:r>
      <w:r>
        <w:rPr>
          <w:rFonts w:eastAsia="Times New Roman" w:cs="Times New Roman" w:ascii="Times New Roman" w:hAnsi="Times New Roman"/>
          <w:sz w:val="24"/>
          <w:szCs w:val="24"/>
          <w:lang w:eastAsia="pl-PL"/>
        </w:rPr>
        <w:t xml:space="preserve">, wykonano nadwyżkę w kwocie      </w:t>
      </w:r>
      <w:r>
        <w:rPr>
          <w:rFonts w:eastAsia="Times New Roman" w:cs="Times New Roman" w:ascii="Times New Roman" w:hAnsi="Times New Roman"/>
          <w:b/>
          <w:sz w:val="24"/>
          <w:szCs w:val="24"/>
          <w:lang w:eastAsia="pl-PL"/>
        </w:rPr>
        <w:t>1.506.923,2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ł.</w:t>
      </w:r>
    </w:p>
    <w:p>
      <w:pPr>
        <w:pStyle w:val="Normal"/>
        <w:numPr>
          <w:ilvl w:val="0"/>
          <w:numId w:val="2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Na podstawie sprawozdania Rb–NDS wg stanu na dzień 30.06.2019r. planowane przychody w kwocie 3.105.462 zł, zostały wykonane w kwocie 2.725.862,40 zł, co stanowi 87,78% planu, w tym z tytułu kredytów i pożyczek plan 379.600 zł, brak wykonania, wolne środki z rozliczenia kredytów i pożyczek za lata ubiegłe plan                     2.725.862 zł, wykonano 2.725.862,40 zł, tj. 100% planu. Na planowane rozchody ogółem 925.462 zł wykonano 2.236.232 zł, tj. 241,63%, w tym z tytułu spłat kredytów i pożyczek plan 465.124 zł, wykonano 236.232 zł, tj. 50,79% planu, udzielonych pożyczek plan 162.872 zł, brak wykonania  oraz lokat bankowych plan 297.466 zł, wykonano w kwocie 2.000.000 zł, tj. 672,35% planu. </w:t>
      </w:r>
    </w:p>
    <w:p>
      <w:pPr>
        <w:pStyle w:val="Normal"/>
        <w:numPr>
          <w:ilvl w:val="0"/>
          <w:numId w:val="2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Zgodnie ze sprawozdaniem Rb-Z wg stanu na dzień 30.06.2019 roku zobowiązania z tytułu kredytów i pożyczek Miasta Radziejów wynoszą 3.168.284 zł i stanowią w całości zobowiązania długoterminowe, z tego zobowiązania z tytułu kredytów wobec banków komercyjnych wynoszą 1.645.000 zł, natomiast z tytułu pożyczek  w WFOŚ i GW w Toruniu wynoszą 1.523.284 zł. Zobowiązania w stosunku do analogicznego okresu 2018 roku zmniejszyły się o 2,70%.  </w:t>
      </w:r>
    </w:p>
    <w:p>
      <w:pPr>
        <w:pStyle w:val="Normal"/>
        <w:numPr>
          <w:ilvl w:val="0"/>
          <w:numId w:val="2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Wskaźnik planowanej łącznej kwoty spłat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obowiązań w 2019 roku dla Miasta wyliczony zgodnie z art. 243 ust. 1 ustawy o finansach publicznych wynosi 2,40%, przy dopuszczalnym wskaźniku spłaty zobowiązań obliczonym w oparciu o średnią arytmetyczną z 3 poprzednich lat w wysokości 11,67%.  Wobec powyższego spełniony jest wymóg określony w art. 243 ustawy.</w:t>
      </w:r>
    </w:p>
    <w:p>
      <w:pPr>
        <w:pStyle w:val="Normal"/>
        <w:numPr>
          <w:ilvl w:val="0"/>
          <w:numId w:val="29"/>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Zgodnie ze sprawozdaniem  Rb-N  wg stanu na dzień 30.06.2019 roku Miasto posiadało należności z tytułu udzielonych pożyczek (opłata za przekształcenie prawa użytkowania wieczystego gruntów w prawo własności rozłożona na lata 2020-2038, rata za 2019 rok przypisana w należnościach niewymagalnych) kwota 533.610,26 zł, depozytów w banku w kwocie 3.231.602,15 zł, należności wymagalne w kwocie 1.216.984,74 zł oraz należności niewymagalne w kwocie 2.072.212,86 zł, .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Dane zawarte w niniejszej informacji potwierdzają, że wykonanie budżetu przebiega w sposób prawidłowy i zgodnie z przyjętym planem. Odstępstwa w wykonaniu przyjętych wartości zostaną szczegółowo omówione w dalszej części informacji. W trakcie I półrocza nie wystąpiły żadne zakłócenia mające wpływ na jego realizację. Wydatki budżetowe pokrywane są na bieżąco dochodami budżetowymi. Osiągnięte w I półroczu dochody bieżące były wystarczające na pokrycie wydatków bieżących. W analizowanym okresie osiągnięto nadwyżkę operacyjną</w:t>
      </w:r>
      <w:r>
        <w:rPr>
          <w:rStyle w:val="FootnoteAnchor"/>
          <w:rFonts w:eastAsia="Times New Roman" w:cs="Times New Roman" w:ascii="Times New Roman" w:hAnsi="Times New Roman"/>
          <w:sz w:val="24"/>
          <w:szCs w:val="24"/>
          <w:vertAlign w:val="superscript"/>
          <w:lang w:eastAsia="pl-PL"/>
        </w:rPr>
        <w:footnoteReference w:id="2"/>
      </w:r>
      <w:r>
        <w:rPr>
          <w:rFonts w:eastAsia="Times New Roman" w:cs="Times New Roman" w:ascii="Times New Roman" w:hAnsi="Times New Roman"/>
          <w:sz w:val="24"/>
          <w:szCs w:val="24"/>
          <w:lang w:eastAsia="pl-PL"/>
        </w:rPr>
        <w:t xml:space="preserve"> w kwocie 2.470.455,92 zł. Terminowo spłacane są raty z tytułu zaciągniętych pożyczek i kredytów. Na koniec okresu sprawozdawczego nie wystąpiły zobowiązania wymagalne, przestrzegano terminów płatności. Miasto posiada płynność finansową. Uruchomienie wypłat zaplanowanych pożyczek wystąpi po zrealizowaniu zadań inwestycyjnych, tj. w IV kwartale b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ownie do zawartego w uchwale budżetowej  upoważnienia (§ 11 pkt 6) występujące nadwyżki środków finansowych na rachunku bankowym deponowane były w banku na depozycie automatycznym oraz na lokatach krótkotermin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5"/>
        </w:numPr>
        <w:spacing w:lineRule="auto" w:line="240" w:before="0" w:after="0"/>
        <w:ind w:left="426" w:hanging="426"/>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pacing w:val="20"/>
          <w:sz w:val="28"/>
          <w:szCs w:val="28"/>
          <w:lang w:eastAsia="pl-PL"/>
        </w:rPr>
        <w:t>Część szczegółowa</w:t>
      </w:r>
    </w:p>
    <w:p>
      <w:pPr>
        <w:pStyle w:val="Normal"/>
        <w:spacing w:lineRule="auto" w:line="240" w:before="0" w:after="0"/>
        <w:rPr>
          <w:rFonts w:ascii="Times New Roman" w:hAnsi="Times New Roman" w:eastAsia="Times New Roman" w:cs="Times New Roman"/>
          <w:b/>
          <w:b/>
          <w:spacing w:val="20"/>
          <w:sz w:val="28"/>
          <w:szCs w:val="28"/>
          <w:lang w:eastAsia="pl-PL"/>
        </w:rPr>
      </w:pPr>
      <w:r>
        <w:rPr>
          <w:rFonts w:eastAsia="Times New Roman" w:cs="Times New Roman" w:ascii="Times New Roman" w:hAnsi="Times New Roman"/>
          <w:b/>
          <w:spacing w:val="20"/>
          <w:sz w:val="28"/>
          <w:szCs w:val="28"/>
          <w:lang w:eastAsia="pl-PL"/>
        </w:rPr>
      </w:r>
    </w:p>
    <w:p>
      <w:pPr>
        <w:pStyle w:val="Normal"/>
        <w:keepNext w:val="true"/>
        <w:numPr>
          <w:ilvl w:val="0"/>
          <w:numId w:val="35"/>
        </w:numPr>
        <w:spacing w:lineRule="auto" w:line="240" w:before="0" w:after="0"/>
        <w:ind w:left="426" w:hanging="426"/>
        <w:jc w:val="both"/>
        <w:outlineLvl w:val="1"/>
        <w:rPr>
          <w:rFonts w:ascii="Times New Roman" w:hAnsi="Times New Roman" w:eastAsia="Times New Roman" w:cs="Times New Roman"/>
          <w:b/>
          <w:b/>
          <w:bCs/>
          <w:spacing w:val="20"/>
          <w:sz w:val="28"/>
          <w:szCs w:val="24"/>
          <w:lang w:eastAsia="pl-PL"/>
        </w:rPr>
      </w:pPr>
      <w:r>
        <w:rPr>
          <w:rFonts w:eastAsia="Times New Roman" w:cs="Times New Roman" w:ascii="Times New Roman" w:hAnsi="Times New Roman"/>
          <w:b/>
          <w:bCs/>
          <w:spacing w:val="20"/>
          <w:sz w:val="28"/>
          <w:szCs w:val="24"/>
          <w:lang w:eastAsia="pl-PL"/>
        </w:rPr>
        <w:t>D o c h o d y</w:t>
      </w:r>
    </w:p>
    <w:p>
      <w:pPr>
        <w:pStyle w:val="Normal"/>
        <w:spacing w:lineRule="auto" w:line="240" w:before="0" w:after="0"/>
        <w:jc w:val="both"/>
        <w:rPr>
          <w:rFonts w:ascii="Times New Roman" w:hAnsi="Times New Roman" w:eastAsia="Times New Roman" w:cs="Times New Roman"/>
          <w:b/>
          <w:b/>
          <w:bCs/>
          <w:spacing w:val="20"/>
          <w:sz w:val="24"/>
          <w:szCs w:val="24"/>
          <w:lang w:eastAsia="pl-PL"/>
        </w:rPr>
      </w:pPr>
      <w:r>
        <w:rPr>
          <w:rFonts w:eastAsia="Times New Roman" w:cs="Times New Roman" w:ascii="Times New Roman" w:hAnsi="Times New Roman"/>
          <w:b/>
          <w:bCs/>
          <w:spacing w:val="20"/>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dochodów na 2019 rok po zmianach wprowadzonych w trakcie jego realizacji wynosi </w:t>
      </w:r>
      <w:r>
        <w:rPr>
          <w:rFonts w:eastAsia="Times New Roman" w:cs="Times New Roman" w:ascii="Times New Roman" w:hAnsi="Times New Roman"/>
          <w:b/>
          <w:sz w:val="24"/>
          <w:szCs w:val="24"/>
          <w:lang w:eastAsia="pl-PL"/>
        </w:rPr>
        <w:t>25.574.882,4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ł</w:t>
      </w:r>
      <w:r>
        <w:rPr>
          <w:rFonts w:eastAsia="Times New Roman" w:cs="Times New Roman" w:ascii="Times New Roman" w:hAnsi="Times New Roman"/>
          <w:sz w:val="24"/>
          <w:szCs w:val="24"/>
          <w:lang w:eastAsia="pl-PL"/>
        </w:rPr>
        <w:t xml:space="preserve"> i jest niższy od planu w analogicznym okresie 2018 roku o 4,93% głównie z uwagi na zaplanowane dochody majątkowe pochodzące z dotacji celowej w ramach programów finansowanych z udziałem środków europejskich. W analizowanym okresie dochody wykonano w kwocie </w:t>
      </w:r>
      <w:r>
        <w:rPr>
          <w:rFonts w:eastAsia="Times New Roman" w:cs="Times New Roman" w:ascii="Times New Roman" w:hAnsi="Times New Roman"/>
          <w:b/>
          <w:sz w:val="24"/>
          <w:szCs w:val="24"/>
          <w:lang w:eastAsia="pl-PL"/>
        </w:rPr>
        <w:t>14.976.790,69 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58,56%</w:t>
      </w:r>
      <w:r>
        <w:rPr>
          <w:rFonts w:eastAsia="Times New Roman" w:cs="Times New Roman" w:ascii="Times New Roman" w:hAnsi="Times New Roman"/>
          <w:sz w:val="24"/>
          <w:szCs w:val="24"/>
          <w:lang w:eastAsia="pl-PL"/>
        </w:rPr>
        <w:t xml:space="preserve"> w tym:</w:t>
      </w:r>
    </w:p>
    <w:p>
      <w:pPr>
        <w:pStyle w:val="Normal"/>
        <w:numPr>
          <w:ilvl w:val="0"/>
          <w:numId w:val="4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dochody majątkowe – plan 2.125.327 zł (w analogicznym okresie 2018 r. była to kwota  4.165.461 zł), wykonano 1.592.705,74 zł, tj. 74,94%, </w:t>
      </w:r>
    </w:p>
    <w:p>
      <w:pPr>
        <w:pStyle w:val="Normal"/>
        <w:numPr>
          <w:ilvl w:val="0"/>
          <w:numId w:val="42"/>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dochody bieżące - plan 23.449.555,44 zł (w analogicznym okresie 2018 r. dochody te zaplanowano na kwotę 22.670.679,42 zł), wykonano 13.384.084,95 zł, co stanowi 57,08%.</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lan i wykonanie dochodów w podziale na jednostki je realizujące.</w:t>
      </w:r>
    </w:p>
    <w:p>
      <w:pPr>
        <w:pStyle w:val="Normal"/>
        <w:spacing w:lineRule="auto" w:line="240" w:before="0" w:after="0"/>
        <w:ind w:left="174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09" w:type="dxa"/>
        <w:jc w:val="left"/>
        <w:tblInd w:w="0" w:type="dxa"/>
        <w:tblLayout w:type="fixed"/>
        <w:tblCellMar>
          <w:top w:w="0" w:type="dxa"/>
          <w:left w:w="70" w:type="dxa"/>
          <w:bottom w:w="0" w:type="dxa"/>
          <w:right w:w="70" w:type="dxa"/>
        </w:tblCellMar>
      </w:tblPr>
      <w:tblGrid>
        <w:gridCol w:w="2689"/>
        <w:gridCol w:w="1984"/>
        <w:gridCol w:w="1701"/>
        <w:gridCol w:w="1701"/>
        <w:gridCol w:w="1134"/>
      </w:tblGrid>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Jednostk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 wg uchwały                     Nr II/6/201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 po zmianach</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ykonani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wykona- nia</w:t>
            </w:r>
          </w:p>
        </w:tc>
      </w:tr>
      <w:tr>
        <w:trPr>
          <w:trHeight w:val="3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 Miasta</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 227 88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 285 318,4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814 723,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8,59%</w:t>
            </w:r>
          </w:p>
        </w:tc>
      </w:tr>
      <w:tr>
        <w:trPr>
          <w:trHeight w:val="57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i Ośrodek Pomocy Społecznej</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218,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 218,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273,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98%</w:t>
            </w:r>
          </w:p>
        </w:tc>
      </w:tr>
      <w:tr>
        <w:trPr>
          <w:trHeight w:val="3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i Zespół Szkół</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3 34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3 34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5 794,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7,55%</w:t>
            </w:r>
          </w:p>
        </w:tc>
      </w:tr>
      <w:tr>
        <w:trPr>
          <w:trHeight w:val="457"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azem</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5 513 45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5 574 882,44</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4 976 790,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8,56%</w:t>
            </w:r>
          </w:p>
        </w:tc>
      </w:tr>
    </w:tbl>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1. Dochody majątkowe</w:t>
      </w:r>
      <w:r>
        <w:rPr>
          <w:rFonts w:eastAsia="Times New Roman" w:cs="Times New Roman" w:ascii="Times New Roman" w:hAnsi="Times New Roman"/>
          <w:sz w:val="24"/>
          <w:szCs w:val="24"/>
          <w:lang w:eastAsia="pl-PL"/>
        </w:rPr>
        <w:t xml:space="preserve"> uzyskano z niżej wymienionych źródeł:</w:t>
      </w:r>
    </w:p>
    <w:p>
      <w:pPr>
        <w:pStyle w:val="Normal"/>
        <w:numPr>
          <w:ilvl w:val="0"/>
          <w:numId w:val="71"/>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hody własne - plan 67.395 zł, wykonano 64.758,35 zł, tj. 96,09%, z tego:</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e sprzedaży majątku §0770 i §0870 – plan 32.395 zł, wykonano 32.395,56 zł, tj. 100,00%, w analizowanym okresie wpłynęły dochody za sprzedaż działki gruntu kwocie netto 10.250,00 zł oraz za sprzedaż drewna pozyskanego w wyniku trzebieży lasu komunalnego w kwocie netto 18.345,56 zł,</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pływy z tytułu przekształcenia prawa użytkowania wieczystego przysługującego osobom fizycznym w prawo własności - plan 35.000 zł, wykonano 32.362,79 zł, tj. 92,47%;</w:t>
      </w:r>
    </w:p>
    <w:p>
      <w:pPr>
        <w:pStyle w:val="Normal"/>
        <w:numPr>
          <w:ilvl w:val="0"/>
          <w:numId w:val="7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dotacje celowe  w ramach programów finansowanych z udziałem środków europejskich oraz środków o których mowa w art. 5 ust. 1 pkt 3 oraz ust. 3 pkt 5 i 6 ustawy lub płatności w ramach budżetu środków europejskich, realizowanych przez JST – plan 2.007.932 zł, wykonano 1.527.947,39 zł, tj. 76,10%;</w:t>
      </w:r>
    </w:p>
    <w:p>
      <w:pPr>
        <w:pStyle w:val="Normal"/>
        <w:numPr>
          <w:ilvl w:val="0"/>
          <w:numId w:val="71"/>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dotacje otrzymane z państwowych funduszy celowych na finansowanie lub dofinansowanie kosztów realizacji inwestycji i zakupów inwestycyjnych – plan 50.000 zł, brak wykonania.    </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35"/>
        </w:numPr>
        <w:spacing w:lineRule="auto" w:line="240" w:before="0" w:after="0"/>
        <w:ind w:left="284" w:hanging="284"/>
        <w:jc w:val="both"/>
        <w:rPr/>
      </w:pPr>
      <w:r>
        <w:rPr>
          <w:rFonts w:eastAsia="Times New Roman" w:cs="Times New Roman" w:ascii="Times New Roman" w:hAnsi="Times New Roman"/>
          <w:b/>
          <w:sz w:val="24"/>
          <w:szCs w:val="24"/>
          <w:lang w:eastAsia="pl-PL"/>
        </w:rPr>
        <w:t>Dochody bieżące</w:t>
      </w:r>
      <w:r>
        <w:rPr>
          <w:rFonts w:eastAsia="Times New Roman" w:cs="Times New Roman" w:ascii="Times New Roman" w:hAnsi="Times New Roman"/>
          <w:sz w:val="24"/>
          <w:szCs w:val="24"/>
          <w:lang w:eastAsia="pl-PL"/>
        </w:rPr>
        <w:t xml:space="preserve"> – plan 23.449.555,44 zł, wykonanie 13.384.084,95 zł, tj. 57,08%. Dochody uzyskano z niżej wymienionych źródeł:</w:t>
      </w:r>
    </w:p>
    <w:p>
      <w:pPr>
        <w:pStyle w:val="Normal"/>
        <w:numPr>
          <w:ilvl w:val="0"/>
          <w:numId w:val="2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i/>
          <w:sz w:val="24"/>
          <w:szCs w:val="24"/>
          <w:lang w:eastAsia="pl-PL"/>
        </w:rPr>
        <w:t>subwencje ogólne</w:t>
      </w:r>
      <w:r>
        <w:rPr>
          <w:rFonts w:eastAsia="Times New Roman" w:cs="Times New Roman" w:ascii="Times New Roman" w:hAnsi="Times New Roman"/>
          <w:bCs/>
          <w:sz w:val="24"/>
          <w:szCs w:val="24"/>
          <w:lang w:eastAsia="pl-PL"/>
        </w:rPr>
        <w:t xml:space="preserve"> z budżetu państwa</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plan 4.750.088,00 zł, wykonano 2.909.066,00 zł, tj.61,24% w tym;</w:t>
      </w:r>
    </w:p>
    <w:p>
      <w:pPr>
        <w:pStyle w:val="Normal"/>
        <w:tabs>
          <w:tab w:val="clear" w:pos="708"/>
          <w:tab w:val="left" w:pos="1080" w:leader="none"/>
        </w:tabs>
        <w:spacing w:lineRule="auto" w:line="240" w:before="0" w:after="0"/>
        <w:ind w:left="284" w:hanging="0"/>
        <w:jc w:val="both"/>
        <w:rPr/>
      </w:pPr>
      <w:r>
        <w:rPr>
          <w:rFonts w:eastAsia="Times New Roman" w:cs="Times New Roman" w:ascii="Times New Roman" w:hAnsi="Times New Roman"/>
          <w:sz w:val="24"/>
          <w:szCs w:val="24"/>
          <w:lang w:eastAsia="pl-PL"/>
        </w:rPr>
        <w:t>- część oświatowa subwencji ogólnej – plan 4.628.138,00 zł, wykonano                                       2.848.088,00 zł,  tj.  61,54%,</w:t>
      </w:r>
    </w:p>
    <w:p>
      <w:pPr>
        <w:pStyle w:val="Normal"/>
        <w:tabs>
          <w:tab w:val="clear" w:pos="708"/>
          <w:tab w:val="left" w:pos="1080" w:leader="none"/>
        </w:tabs>
        <w:spacing w:lineRule="auto" w:line="240" w:before="0" w:after="0"/>
        <w:ind w:left="284" w:hanging="0"/>
        <w:jc w:val="both"/>
        <w:rPr/>
      </w:pPr>
      <w:r>
        <w:rPr>
          <w:rFonts w:eastAsia="Times New Roman" w:cs="Times New Roman" w:ascii="Times New Roman" w:hAnsi="Times New Roman"/>
          <w:sz w:val="24"/>
          <w:szCs w:val="24"/>
          <w:lang w:eastAsia="pl-PL"/>
        </w:rPr>
        <w:t>- część równoważąca subwencji ogólnej – plan 121.950,00 zł, wykonano 60.978,00 zł, tj. 50,00%,</w:t>
      </w:r>
    </w:p>
    <w:p>
      <w:pPr>
        <w:pStyle w:val="Normal"/>
        <w:numPr>
          <w:ilvl w:val="0"/>
          <w:numId w:val="2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i/>
          <w:sz w:val="24"/>
          <w:szCs w:val="24"/>
          <w:lang w:eastAsia="pl-PL"/>
        </w:rPr>
        <w:t xml:space="preserve">dotacje celowe - </w:t>
      </w:r>
      <w:r>
        <w:rPr>
          <w:rFonts w:eastAsia="Times New Roman" w:cs="Times New Roman" w:ascii="Times New Roman" w:hAnsi="Times New Roman"/>
          <w:sz w:val="24"/>
          <w:szCs w:val="24"/>
          <w:lang w:eastAsia="pl-PL"/>
        </w:rPr>
        <w:t xml:space="preserve"> plan 6.262.364,44 zł, wykonano 3.474.569,66 zł, tj. 55,48%, w tym:</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dotacje celowe z budżetu państwa na realizację zadań bieżących z zakresu administracji rządowej §2010 i §2060 – plan 5.372.074,44 zł, wykonano 3.041.574,64 zł,  tj. 56,62%,</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tacje celowe z budżetu państwa na realizację bieżących zadań własnych gmin - plan 631.290,00 zł, wykonano 392.844,00 zł, tj. 62,23%, </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środki otrzymane od pozostałych jednostek sektora publicznego na realizację zadań bieżących jednostek zaliczanych do sektora finansów publicznych §2460 -  plan 16.250 zł, brak wykonania,</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dotacje celowe otrzymane z powiatu na zadania bieżące realizowane na podstawie zawartych porozumień – plan  70.000 zł, wykonano 35.000,02 zł, tj. 50%,</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dotacje celowe w ramach programów finansowanych z udziałem środków europejskich oraz środków, o których mowa w art. 5 ust. 3 pkt 5 lit. a i b ustawy, lub płatności w ramach budżetu środków europejskich, realizowanych przez jednostki samorządu terytorialnego – plan 162.562,00 zł, brak wykonania;</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ekompensaty utraconych dochodów w podatkach i opłatach lokalnych – plan 10.188 zł, wykonano 5.151,00 zł, tj. 50,56%.</w:t>
      </w:r>
    </w:p>
    <w:p>
      <w:pPr>
        <w:pStyle w:val="Normal"/>
        <w:numPr>
          <w:ilvl w:val="0"/>
          <w:numId w:val="2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i/>
          <w:sz w:val="24"/>
          <w:szCs w:val="24"/>
          <w:lang w:eastAsia="pl-PL"/>
        </w:rPr>
        <w:t>dochody bieżące własne gmin</w:t>
      </w:r>
      <w:r>
        <w:rPr>
          <w:rFonts w:eastAsia="Times New Roman" w:cs="Times New Roman" w:ascii="Times New Roman" w:hAnsi="Times New Roman"/>
          <w:sz w:val="24"/>
          <w:szCs w:val="24"/>
          <w:lang w:eastAsia="pl-PL"/>
        </w:rPr>
        <w:t xml:space="preserve"> – plan 12.437.103,00 zł, wykonano 7.000.449,29 zł, tj. 56,29%, dochody własne bieżące stanowią 52,38% ogółu wykonanych dochodów bieżących.</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Na dochody bieżące własne gmin składają się dochody z tytułu:</w:t>
      </w:r>
    </w:p>
    <w:p>
      <w:pPr>
        <w:pStyle w:val="Normal"/>
        <w:numPr>
          <w:ilvl w:val="0"/>
          <w:numId w:val="43"/>
        </w:numPr>
        <w:spacing w:lineRule="auto" w:line="240" w:before="0" w:after="0"/>
        <w:ind w:left="284" w:hanging="284"/>
        <w:jc w:val="both"/>
        <w:rPr/>
      </w:pPr>
      <w:r>
        <w:rPr>
          <w:rFonts w:eastAsia="Times New Roman" w:cs="Times New Roman" w:ascii="Times New Roman" w:hAnsi="Times New Roman"/>
          <w:sz w:val="24"/>
          <w:szCs w:val="24"/>
          <w:lang w:eastAsia="pl-PL"/>
        </w:rPr>
        <w:t>udziały gmin w podatku dochodowym od osób fizycznych – plan 5.645.483,00 zł, wykonano 2.723.177,00 zł, tj. 48,24%,</w:t>
      </w:r>
    </w:p>
    <w:p>
      <w:pPr>
        <w:pStyle w:val="Normal"/>
        <w:numPr>
          <w:ilvl w:val="0"/>
          <w:numId w:val="74"/>
        </w:numPr>
        <w:spacing w:lineRule="auto" w:line="240" w:before="0" w:after="0"/>
        <w:ind w:left="284" w:hanging="284"/>
        <w:jc w:val="both"/>
        <w:rPr/>
      </w:pPr>
      <w:r>
        <w:rPr>
          <w:rFonts w:eastAsia="Times New Roman" w:cs="Times New Roman" w:ascii="Times New Roman" w:hAnsi="Times New Roman"/>
          <w:sz w:val="24"/>
          <w:szCs w:val="24"/>
          <w:lang w:eastAsia="pl-PL"/>
        </w:rPr>
        <w:t xml:space="preserve">udziały gmin w podatku dochodowym od osób prawnych – plan 102.000 zł, wykonano 122.690,66 zł, tj. 120,28%,    </w:t>
      </w:r>
    </w:p>
    <w:p>
      <w:pPr>
        <w:pStyle w:val="Normal"/>
        <w:numPr>
          <w:ilvl w:val="0"/>
          <w:numId w:val="64"/>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chody własne gminy z tytułu podatków realizowane przez urzędy skarbowe</w:t>
      </w:r>
      <w:r>
        <w:rPr>
          <w:rStyle w:val="FootnoteAnchor"/>
          <w:rFonts w:eastAsia="Times New Roman" w:cs="Times New Roman" w:ascii="Times New Roman" w:hAnsi="Times New Roman"/>
          <w:sz w:val="24"/>
          <w:szCs w:val="24"/>
          <w:vertAlign w:val="superscript"/>
          <w:lang w:eastAsia="pl-PL"/>
        </w:rPr>
        <w:footnoteReference w:id="3"/>
      </w:r>
      <w:r>
        <w:rPr>
          <w:rFonts w:eastAsia="Times New Roman" w:cs="Times New Roman" w:ascii="Times New Roman" w:hAnsi="Times New Roman"/>
          <w:sz w:val="24"/>
          <w:szCs w:val="24"/>
          <w:lang w:eastAsia="pl-PL"/>
        </w:rPr>
        <w:t xml:space="preserve"> – plan 190.498,00 zł, wykonano 142.415,15 zł, tj. 74,76%,</w:t>
      </w:r>
    </w:p>
    <w:p>
      <w:pPr>
        <w:pStyle w:val="Normal"/>
        <w:numPr>
          <w:ilvl w:val="2"/>
          <w:numId w:val="48"/>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pozostałe dochody własne gminy – plan 6.499.122,00 zł, wykonano 4.012.166,48 zł tj.61,73%,  na ich wykonanie składają się:</w:t>
      </w:r>
    </w:p>
    <w:p>
      <w:pPr>
        <w:pStyle w:val="Normal"/>
        <w:numPr>
          <w:ilvl w:val="1"/>
          <w:numId w:val="26"/>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podatek od nieruchomości – plan 2.840.148,00 zł, wykonano 1.606.922,98 zł, tj. 56,58%,</w:t>
      </w:r>
    </w:p>
    <w:p>
      <w:pPr>
        <w:pStyle w:val="Normal"/>
        <w:numPr>
          <w:ilvl w:val="1"/>
          <w:numId w:val="26"/>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podatek rolny – plan 41.015,00 zł, wykonano 27.080,00 zł, tj.66,02%,</w:t>
      </w:r>
    </w:p>
    <w:p>
      <w:pPr>
        <w:pStyle w:val="Normal"/>
        <w:numPr>
          <w:ilvl w:val="1"/>
          <w:numId w:val="26"/>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podatek od środków transportowych – plan 271.216,00 zł, wykonano 146.412,59 zł,                      tj. 53,98%,</w:t>
      </w:r>
    </w:p>
    <w:p>
      <w:pPr>
        <w:pStyle w:val="Normal"/>
        <w:numPr>
          <w:ilvl w:val="1"/>
          <w:numId w:val="26"/>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wpływy z opłaty targowej – plan 110.000,00 zł, wykonano 43.924,00 zł, tj. 39,93%,</w:t>
      </w:r>
    </w:p>
    <w:p>
      <w:pPr>
        <w:pStyle w:val="Normal"/>
        <w:numPr>
          <w:ilvl w:val="1"/>
          <w:numId w:val="26"/>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wpływy z opłaty skarbowej – plan 165.000,00 zł, wykonano 94.267,50 zł, tj.57,13%,</w:t>
      </w:r>
    </w:p>
    <w:p>
      <w:pPr>
        <w:pStyle w:val="Normal"/>
        <w:numPr>
          <w:ilvl w:val="1"/>
          <w:numId w:val="26"/>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wpływy z opłat za sprzedaż napoi alkoholowych – plan 160.000,00 zł, wykonano          126.216,38 zł, tj. 78,89%,</w:t>
      </w:r>
    </w:p>
    <w:p>
      <w:pPr>
        <w:pStyle w:val="Normal"/>
        <w:numPr>
          <w:ilvl w:val="1"/>
          <w:numId w:val="26"/>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pływy z innych podatków i lokalnych opłat pobieranych przez JST na podstawie odrębnych ustaw</w:t>
      </w:r>
      <w:r>
        <w:rPr>
          <w:rStyle w:val="FootnoteAnchor"/>
          <w:rFonts w:eastAsia="Times New Roman" w:cs="Times New Roman" w:ascii="Times New Roman" w:hAnsi="Times New Roman"/>
          <w:sz w:val="24"/>
          <w:szCs w:val="24"/>
          <w:vertAlign w:val="superscript"/>
          <w:lang w:eastAsia="pl-PL"/>
        </w:rPr>
        <w:footnoteReference w:id="4"/>
      </w:r>
      <w:r>
        <w:rPr>
          <w:rFonts w:eastAsia="Times New Roman" w:cs="Times New Roman" w:ascii="Times New Roman" w:hAnsi="Times New Roman"/>
          <w:sz w:val="24"/>
          <w:szCs w:val="24"/>
          <w:lang w:eastAsia="pl-PL"/>
        </w:rPr>
        <w:t xml:space="preserve"> – plan 1.143.784,00 zł, wykonano 641.662,14 zł, tj. 56,10%, główny udział dochodów sklasyfikowanych w tej grupie to w szczególności;</w:t>
      </w:r>
    </w:p>
    <w:p>
      <w:pPr>
        <w:pStyle w:val="Normal"/>
        <w:numPr>
          <w:ilvl w:val="0"/>
          <w:numId w:val="77"/>
        </w:numPr>
        <w:tabs>
          <w:tab w:val="clear" w:pos="708"/>
          <w:tab w:val="left" w:pos="360" w:leader="none"/>
          <w:tab w:val="left" w:pos="567" w:leader="none"/>
          <w:tab w:val="left" w:pos="851" w:leader="none"/>
        </w:tabs>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łata za gospodarowanie odpadami komunalnymi, której plan wynosi 867.000,00 zł, a wykonanie 453.648,29 zł, tj. 52,32%, </w:t>
      </w:r>
    </w:p>
    <w:p>
      <w:pPr>
        <w:pStyle w:val="Normal"/>
        <w:numPr>
          <w:ilvl w:val="0"/>
          <w:numId w:val="77"/>
        </w:numPr>
        <w:tabs>
          <w:tab w:val="clear" w:pos="708"/>
          <w:tab w:val="left" w:pos="360" w:leader="none"/>
          <w:tab w:val="left" w:pos="567" w:leader="none"/>
        </w:tabs>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łaty za zajęcie pasa drogowego i umieszczenie w pasie drogowym infrastruktury technicznej nie związanej z drogami oraz z tytułu wzrostu wartości nieruchomości, plan wynosi 78.700,00 zł, a wykonanie 78.752,67 zł, tj. 100,07%, </w:t>
      </w:r>
    </w:p>
    <w:p>
      <w:pPr>
        <w:pStyle w:val="Normal"/>
        <w:numPr>
          <w:ilvl w:val="0"/>
          <w:numId w:val="77"/>
        </w:numPr>
        <w:tabs>
          <w:tab w:val="clear" w:pos="708"/>
          <w:tab w:val="left" w:pos="360" w:leader="none"/>
          <w:tab w:val="left" w:pos="567" w:leader="none"/>
        </w:tabs>
        <w:spacing w:lineRule="auto" w:line="240" w:before="0" w:after="0"/>
        <w:ind w:left="709" w:hanging="3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opłaty za korzystanie z wyżywienia w jednostkach realizujących zadania z zakresu wychowania przedszkolnego, dla których plan wynosi 110.074,00 zł, wykonano                    60.693,00 zł, tj. 55,14%,</w:t>
      </w:r>
    </w:p>
    <w:p>
      <w:pPr>
        <w:pStyle w:val="Normal"/>
        <w:tabs>
          <w:tab w:val="clear" w:pos="708"/>
          <w:tab w:val="left" w:pos="284" w:leader="none"/>
          <w:tab w:val="left" w:pos="1080" w:leader="none"/>
          <w:tab w:val="left" w:pos="144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pływy z najmu, dzierżawy składników majątkowych – plan 445.366,00 zł, wykonano 248.264,64 zł, tj. 55,74%,</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dochody dotyczą dzierżawców gruntu pod boksy garażowe, rolnych i pod warzywniki, najemców lokali użytkowych i mieszkań komunalnych, hali sportowej i innych pomieszczeń szkolnych oraz dzierżawy infrastruktury wodno- kanalizacyjnej, </w:t>
      </w:r>
    </w:p>
    <w:p>
      <w:pPr>
        <w:pStyle w:val="Normal"/>
        <w:tabs>
          <w:tab w:val="clear" w:pos="708"/>
          <w:tab w:val="left" w:pos="284" w:leader="none"/>
          <w:tab w:val="left" w:pos="1080" w:leader="none"/>
          <w:tab w:val="left" w:pos="1440"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opłaty za wieczyste użytkowanie gruntów –  plan  99.200,00  zł,  wykonano 92.305,30 zł, tj. 93,05%, wysokie wykonanie wynika z faktu, iż termin płatności tej opłaty przypada na 30 marca każdego roku budżetowego, </w:t>
      </w:r>
    </w:p>
    <w:p>
      <w:pPr>
        <w:pStyle w:val="Normal"/>
        <w:numPr>
          <w:ilvl w:val="1"/>
          <w:numId w:val="26"/>
        </w:numPr>
        <w:tabs>
          <w:tab w:val="clear" w:pos="708"/>
          <w:tab w:val="left" w:pos="284" w:leader="none"/>
          <w:tab w:val="left" w:pos="108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wy z usług – plan 689.155,00 zł, wykonano 462.675,73 zł, tj. 67,14%, z tego w szczególności z tytułu: usług zarządzania budynkiem administracyjnym kwota                  178.756,11 zł, usług świadczonych na rzecz innych gmin z zakresu wychowania przedszkolnego kwota 216.229,02 zł (wzrost wynika z uregulowania w 2019 r. zobowiązań niewymagalnych z 2018 roku łącznie na kwotę 38.530,38 zł, wpłaty pochodzą z Gminy Radziejów kwota 188.372,91 zł, średnio za 32,50 dzieci, Miasta i Gminy Kruszwica kwota 13.827,27 zł, średnio za 2,50 uczniów, Gminy Bytoń kwota 14.028,84 zł, za 3 uczniów), usług świadczonych przez stołówkę szkolną kwota 41.961,76 zł, dostawy energii cieplnej produkowanej przez kotłownię w przedszkolu przy ul. Polnej kwota 6.093,36 zł, usług opiekuńczych świadczonych przez MOPS</w:t>
      </w:r>
      <w:r>
        <w:rPr>
          <w:rStyle w:val="FootnoteCharacters"/>
          <w:rStyle w:val="FootnoteAnchor"/>
          <w:rFonts w:eastAsia="Times New Roman" w:cs="Times New Roman" w:ascii="Times New Roman" w:hAnsi="Times New Roman"/>
          <w:sz w:val="24"/>
          <w:szCs w:val="24"/>
          <w:lang w:eastAsia="pl-PL"/>
        </w:rPr>
        <w:footnoteReference w:id="5"/>
      </w:r>
      <w:r>
        <w:rPr>
          <w:rFonts w:eastAsia="Times New Roman" w:cs="Times New Roman" w:ascii="Times New Roman" w:hAnsi="Times New Roman"/>
          <w:sz w:val="24"/>
          <w:szCs w:val="24"/>
          <w:lang w:eastAsia="pl-PL"/>
        </w:rPr>
        <w:t xml:space="preserve"> kwota 14.072,02 zł, </w:t>
      </w:r>
    </w:p>
    <w:p>
      <w:pPr>
        <w:pStyle w:val="Normal"/>
        <w:numPr>
          <w:ilvl w:val="1"/>
          <w:numId w:val="26"/>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dochody związane z realizacją zadań zleconych z zakresu administracji rządowej – plan 8.130,00 zł, wykonano 5.665,97 zł, tj. 69,69%,</w:t>
      </w:r>
    </w:p>
    <w:p>
      <w:pPr>
        <w:pStyle w:val="Normal"/>
        <w:numPr>
          <w:ilvl w:val="1"/>
          <w:numId w:val="26"/>
        </w:numPr>
        <w:tabs>
          <w:tab w:val="clear" w:pos="708"/>
          <w:tab w:val="left" w:pos="284" w:leader="none"/>
          <w:tab w:val="left" w:pos="1080" w:leader="none"/>
        </w:tabs>
        <w:spacing w:lineRule="auto" w:line="240" w:before="0" w:after="0"/>
        <w:ind w:left="284" w:hanging="284"/>
        <w:jc w:val="both"/>
        <w:rPr/>
      </w:pPr>
      <w:r>
        <w:rPr>
          <w:rFonts w:eastAsia="Times New Roman" w:cs="Times New Roman" w:ascii="Times New Roman" w:hAnsi="Times New Roman"/>
          <w:sz w:val="24"/>
          <w:szCs w:val="24"/>
          <w:lang w:eastAsia="pl-PL"/>
        </w:rPr>
        <w:t>pozostałe dochody</w:t>
      </w:r>
      <w:r>
        <w:rPr>
          <w:rStyle w:val="FootnoteAnchor"/>
          <w:rFonts w:eastAsia="Times New Roman" w:cs="Times New Roman" w:ascii="Times New Roman" w:hAnsi="Times New Roman"/>
          <w:sz w:val="24"/>
          <w:szCs w:val="24"/>
          <w:vertAlign w:val="superscript"/>
          <w:lang w:eastAsia="pl-PL"/>
        </w:rPr>
        <w:footnoteReference w:id="6"/>
      </w:r>
      <w:r>
        <w:rPr>
          <w:rFonts w:eastAsia="Times New Roman" w:cs="Times New Roman" w:ascii="Times New Roman" w:hAnsi="Times New Roman"/>
          <w:sz w:val="24"/>
          <w:szCs w:val="24"/>
          <w:lang w:eastAsia="pl-PL"/>
        </w:rPr>
        <w:t xml:space="preserve"> – plan 526.108,00 zł, wykonano 516.769,25 zł, tj. 98,22%, w tym z rozliczeń z lat ubiegłych (w szczególności z tytułu podatku VAT naliczonego kwota 450.473,09 zł, dochód o charakterze incydentalnym) kwota 476.350,71 zł, odsetki  bankowe kwota 17.182,67 zł, odsetki od nieterminowych wpłat podatków i opłat (§ 0910)  kwota 3.053,45 zł, wpływy z kar i odszkodowań wynikających z umów 13.924,25 zł.</w:t>
      </w:r>
    </w:p>
    <w:p>
      <w:pPr>
        <w:pStyle w:val="Normal"/>
        <w:tabs>
          <w:tab w:val="clear" w:pos="708"/>
          <w:tab w:val="left" w:pos="1080" w:leader="none"/>
          <w:tab w:val="left" w:pos="1440"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o realizację wykonania dochodów budżetowych za I półrocze w poszczególnych działach, rozdziałach i paragrafach klasyfikacji budżetowej przedstawia załącznik Nr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niższa tabela przedstawia wykonanie dochodów wg działów klasyfikacji budżetowej wraz z jego dynamiką do analogicznego okresu 2018 roku.</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łotych</w:t>
      </w:r>
    </w:p>
    <w:tbl>
      <w:tblPr>
        <w:tblW w:w="8780" w:type="dxa"/>
        <w:jc w:val="left"/>
        <w:tblInd w:w="0" w:type="dxa"/>
        <w:tblLayout w:type="fixed"/>
        <w:tblCellMar>
          <w:top w:w="0" w:type="dxa"/>
          <w:left w:w="70" w:type="dxa"/>
          <w:bottom w:w="0" w:type="dxa"/>
          <w:right w:w="70" w:type="dxa"/>
        </w:tblCellMar>
      </w:tblPr>
      <w:tblGrid>
        <w:gridCol w:w="1500"/>
        <w:gridCol w:w="1340"/>
        <w:gridCol w:w="1340"/>
        <w:gridCol w:w="1340"/>
        <w:gridCol w:w="960"/>
        <w:gridCol w:w="1340"/>
        <w:gridCol w:w="960"/>
      </w:tblGrid>
      <w:tr>
        <w:trPr>
          <w:trHeight w:val="9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ział</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lan wg uchwały Nr II/6/2018</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lan po zmianach</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konanie na dzień 30.06.2019r.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yko- nania</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konanie na dzień 30.06.2018r.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Dynamika w %</w:t>
            </w:r>
          </w:p>
        </w:tc>
      </w:tr>
      <w:tr>
        <w:trPr>
          <w:trHeight w:val="51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lnictwo i łowiectwo</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66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66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29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78%</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śnictwo</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58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58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1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i łączność</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46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3,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spodarka mieszkaniow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5 93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4 00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7 2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4,2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4 64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65%</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ministracja publiczn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8 46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7 38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9 54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3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6 43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44%</w:t>
            </w:r>
          </w:p>
        </w:tc>
      </w:tr>
      <w:tr>
        <w:trPr>
          <w:trHeight w:val="106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ędy naczelnych organów władzy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35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14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117,16</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96,8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89,55%</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pieczeństwo publiczne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83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34,6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103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chody od osób prawnych, osób fizycznych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729 69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645 92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135 88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2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753 19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5%</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żne rozliczeni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763 57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772 48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926 76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3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791 39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85%</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Oświata i wychowanie</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3 14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7 53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8 08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1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8 66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54%</w:t>
            </w:r>
          </w:p>
        </w:tc>
      </w:tr>
      <w:tr>
        <w:trPr>
          <w:trHeight w:val="51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hrona      zdrowi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9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oc społeczn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7 46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2 34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7 5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2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9 31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41%</w:t>
            </w:r>
          </w:p>
        </w:tc>
      </w:tr>
      <w:tr>
        <w:trPr>
          <w:trHeight w:val="84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zadania w zakresie polityki społ.</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 63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r>
      <w:tr>
        <w:trPr>
          <w:trHeight w:val="84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dukacyjna opieka wychowawcz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 36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 36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 38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in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314 46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298 06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882 14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4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143 29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31%</w:t>
            </w:r>
          </w:p>
        </w:tc>
      </w:tr>
      <w:tr>
        <w:trPr>
          <w:trHeight w:val="102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spodarka komunalna      i ochrona środowisk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03 93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04 60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06 19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1,5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281 49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57%</w:t>
            </w:r>
          </w:p>
        </w:tc>
      </w:tr>
      <w:tr>
        <w:trPr>
          <w:trHeight w:val="84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ltura i ochrona dziedzictwa narodowego</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70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 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2 49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33%</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ltura fizyczn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5 42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0 94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35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4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 1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2,40%</w:t>
            </w:r>
          </w:p>
        </w:tc>
      </w:tr>
      <w:tr>
        <w:trPr>
          <w:trHeight w:val="48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5 513 45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5 574 88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4 976 79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8,5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3 403 23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1,74%</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alizując realizację dochodów budżetowych w poszczególnych działach stwierdza się dużą rozpiętość procentową, która kształtuje się od 123% w dziale transport i łączność, gdzie występuje jeden rodzaj dochodów dla którego plan został ustalony niżej niż jego wykonanie do 24,46% w dziale kultura fizyczna, w którym zaplanowano dochody majątkowe z tytułu dotacji z państwowych funduszy celowych na finansowanie lub dofinansowanie kosztów inwestycji i zakupów inwestycyjnych. Wpływ tych dochodów jest uzależniony od wykonania inwestycji. W przypadkach gdy dochody zostały wykonane ponad przyjęte wartości zostaną one wprowadzone do budżetu w drugim półroczu oraz dokona się korekty planu dochodów, który stwarza wątpliwości, iż może być nie wykonany, są to pozycje o małych wartościach i nie wpłyną na plan i wykonanie budżetu ogółem. W dochodach własnych najwyższy udział stanowią udziały gmin w podatku dochodowym od osób fizycznych i wynoszą one 38,90% wykonanych dochodów własnych oraz podatek od nieruchomości, który stanowi 22,95% tych dochodó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równaniu do analogicznego okresu roku ubiegłego zauważa się wzrost dochodów</w:t>
        <w:br/>
        <w:t>w dziale urzędy naczelnych organów władzy państwowej, kontroli i ochrony prawa oraz sądownictwa z uwagi na wpływ dotacji celowych na realizację zadań z zakresu administracji rządowej zleconych gmini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Stosownie do złożonego sprawozdania Rb-27S należności wymagalne wynoszą 1 231.142,33 zł, pomniejszone o odsetki wynoszą 1.220.574,01 zł (szczegółowy podział należności wymagalnych przedstawiono w poniższej tabeli)</w:t>
      </w:r>
      <w:r>
        <w:rPr>
          <w:rStyle w:val="FootnoteAnchor"/>
          <w:rFonts w:eastAsia="Times New Roman" w:cs="Times New Roman" w:ascii="Times New Roman" w:hAnsi="Times New Roman"/>
          <w:sz w:val="24"/>
          <w:szCs w:val="24"/>
          <w:vertAlign w:val="superscript"/>
          <w:lang w:eastAsia="pl-PL"/>
        </w:rPr>
        <w:footnoteReference w:id="7"/>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380" w:type="dxa"/>
        <w:jc w:val="left"/>
        <w:tblInd w:w="0" w:type="dxa"/>
        <w:tblLayout w:type="fixed"/>
        <w:tblCellMar>
          <w:top w:w="0" w:type="dxa"/>
          <w:left w:w="70" w:type="dxa"/>
          <w:bottom w:w="0" w:type="dxa"/>
          <w:right w:w="70" w:type="dxa"/>
        </w:tblCellMar>
      </w:tblPr>
      <w:tblGrid>
        <w:gridCol w:w="3397"/>
        <w:gridCol w:w="1383"/>
        <w:gridCol w:w="1594"/>
        <w:gridCol w:w="1418"/>
        <w:gridCol w:w="1275"/>
        <w:gridCol w:w="313"/>
      </w:tblGrid>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tuł należności</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ota ogółem należności wymagalnych</w:t>
            </w:r>
          </w:p>
        </w:tc>
        <w:tc>
          <w:tcPr>
            <w:tcW w:w="4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Należności wymagalne wg. okresu ich powstania, w tym:</w:t>
            </w:r>
          </w:p>
        </w:tc>
        <w:tc>
          <w:tcPr>
            <w:tcW w:w="31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wstałe w             I półroczu 2019 roku </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stałe w 2018 roku</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stałe w 2017 roku i starsze</w:t>
            </w:r>
          </w:p>
        </w:tc>
        <w:tc>
          <w:tcPr>
            <w:tcW w:w="313"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2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3"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od nieruchomości od os. fizycznych</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 617,56</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094,2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906,3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 616,97</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6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rolny od os. fizycznych</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9,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7,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2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od środków transportowych od os. fizycznych</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284,54</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868,4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416,0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od nieruchomości od os. prawnych</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215,5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15,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6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a od posiadania psa</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08,68</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8,68</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Opłata za gospodarowanie odpadami komunalnymi</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666,21</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579,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778,6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308,56</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dochodowy od osób fizycznych opłacany w formie karty podatkowej</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446,18</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446,1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tek od czynności cywilno-prawnych od os. fizycznych</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821,19</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821,1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6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Podatek od spadków i darowizn</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64,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6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8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a za zajęcie pasa drogowego i za umieszczenie w pasie drogowym infrastruktury nie związanej z drogami</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51,61</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1,6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00</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a z tytułu wzrostu wartości nieruchomości</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70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7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5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e zwrotów dotacji oraz płatności wykorzystanych niezgodnie z przeznaczeniem</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907,39</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907,3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pływy z opłat z tytułu użytkowania wieczystego nieruchomości</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956,99</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053,2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17,6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386,09</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6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ra z tytułu zniszczenia kosza na śmieci</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0,00</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6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pl-PL"/>
              </w:rPr>
              <w:t>Dzierżawa gruntów</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4,63</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4,6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6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jem lokali</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 673,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645,0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468,4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 559,56</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6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zty egzekucyjne i sądowe</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89,27</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89,27</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6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chody jst z tyt.realizacji zadańzleconych (upomnienia od dłużników alimentacyjnych)</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8,51</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8,51</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3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chody jst z tyt.realizacji zadań zleconych (40% należności z funduszu alimentacyjnego)</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23 883,99</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 340,00</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84 972,00 </w:t>
            </w:r>
          </w:p>
        </w:tc>
        <w:tc>
          <w:tcPr>
            <w:tcW w:w="127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701 571,99 </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8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chody jst z tyt.realizacji zadań zleconych (50% wypłaconej zaliczki alimentacyjnej)</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8 755,55</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8 755,55</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35"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łata za korzystanie z wyżywienia w jednostkach realizujących zadania z zakresu wychowania przedszkolnego</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435,21</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435,21</w:t>
            </w:r>
          </w:p>
        </w:tc>
        <w:tc>
          <w:tcPr>
            <w:tcW w:w="14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0 </w:t>
            </w:r>
          </w:p>
        </w:tc>
        <w:tc>
          <w:tcPr>
            <w:tcW w:w="127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0 </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6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płata za rozgraniczenie nieruchomości </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00</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8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220 574,01</w:t>
            </w:r>
          </w:p>
        </w:tc>
        <w:tc>
          <w:tcPr>
            <w:tcW w:w="1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38 707,7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7 421,0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74 445,18</w:t>
            </w:r>
          </w:p>
        </w:tc>
        <w:tc>
          <w:tcPr>
            <w:tcW w:w="31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300" w:hRule="atLeast"/>
        </w:trPr>
        <w:tc>
          <w:tcPr>
            <w:tcW w:w="339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3397" w:type="dxa"/>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13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9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jc w:val="both"/>
        <w:rPr/>
      </w:pPr>
      <w:r>
        <w:rPr>
          <w:rFonts w:eastAsia="Times New Roman" w:cs="Times New Roman" w:ascii="Times New Roman" w:hAnsi="Times New Roman"/>
          <w:sz w:val="24"/>
          <w:szCs w:val="24"/>
          <w:lang w:eastAsia="pl-PL"/>
        </w:rPr>
        <w:t>Po przeanalizowaniu powyższych danych stwierdza się, iż najwyższe zaległości występują :</w:t>
      </w:r>
    </w:p>
    <w:p>
      <w:pPr>
        <w:pStyle w:val="Normal"/>
        <w:numPr>
          <w:ilvl w:val="0"/>
          <w:numId w:val="76"/>
        </w:numPr>
        <w:spacing w:lineRule="auto" w:line="240" w:before="0" w:after="0"/>
        <w:ind w:left="426" w:hanging="285"/>
        <w:jc w:val="both"/>
        <w:rPr/>
      </w:pPr>
      <w:r>
        <w:rPr>
          <w:rFonts w:eastAsia="Times New Roman" w:cs="Times New Roman" w:ascii="Times New Roman" w:hAnsi="Times New Roman"/>
          <w:sz w:val="24"/>
          <w:szCs w:val="24"/>
          <w:lang w:eastAsia="pl-PL"/>
        </w:rPr>
        <w:t>z tytułu realizacji zadań z zakresu administracji rządowej zleconych gminie na podstawie ustawy z dnia 7 września 2007 r. o pomocy osobom uprawnionym do alimentów, tj. z tytułu wypłaconych zaliczek alimentacyjnych, z których 50% należnych jest gminie oraz funduszu alimentacyjnego łącznie kwota 1.002.768,05 zł (spadek w stosunku do roku ubiegłego o 3,32%). Na powyższą kwotę składa się dług od dłużników zaliczki alimentacyjnej i dłużników funduszu alimentacyjnego oraz 5% należne JST z tytułu kosztów upomnień. Szerzej ten temat omówiono w dalszej części informacji.</w:t>
      </w:r>
    </w:p>
    <w:p>
      <w:pPr>
        <w:pStyle w:val="Normal"/>
        <w:numPr>
          <w:ilvl w:val="0"/>
          <w:numId w:val="76"/>
        </w:numPr>
        <w:spacing w:lineRule="auto" w:line="240" w:before="0" w:after="0"/>
        <w:ind w:left="426" w:hanging="28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atku od nieruchomości osób fizycznych - kwota 82.617,56 zł, dług dotyczy 70 podatników, z tego zaległości z lat ubiegłych kwota 59.555,27 zł (23 podatników, w tym dwóch podatników posiada zaległość z lat ubiegłych na kwotę 45.384,90 zł, należność wątpliwa do ściągnięcia),  obserwuje się tendencję spadkową, gdyż należności z tego tytułu spadły w stosunku do analogicznego okresu roku ubiegłego o 29,58%, </w:t>
      </w:r>
    </w:p>
    <w:p>
      <w:pPr>
        <w:pStyle w:val="Normal"/>
        <w:numPr>
          <w:ilvl w:val="0"/>
          <w:numId w:val="76"/>
        </w:numPr>
        <w:spacing w:lineRule="auto" w:line="240" w:before="0" w:after="0"/>
        <w:ind w:left="426" w:hanging="28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tytułu najmu, dzierżawy składników majątkowych kwota 53.673,00 zł, są to w  szczególności należności z tytułu najmu lokali mieszkalnych. Wg stanu na dzień 30 czerwca br. zadłużenie z tytułu najmu lokali posiadało 20 najemców, z tego 4 najemców (w tym dwóch byłych najemców) posiada zadłużenie wyższe niż 5 tys. zł. Z ogółu zadłużenia ponad 50% jest wątpliwa do ściągnięcia z uwagi na brak majątku dłużników, z którego można by prowadzić postępowanie egzekucyjne oraz długi alimentacyjne, które korzystają z pierwszeństwa przy wyegzekwowaniu jakichkolwiek kwot.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obec podmiotów zalegających w płatności podatków i innych zobowiązań Burmistrz Miasta podjął czynności egzekucyjne polegające na wystawieniu upomnień, a następnie tytułów wykonawczych skierowanych do Naczelników Urzędów Skarbowych, zabezpieczeniu należności poprzez wpis na hipotekę nieruchomości, skierowaniu spraw do sądu w celu uzyskania nakazu zapłaty oraz przekazaniu części nakazów do egzekucji komorniczej.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Gmina zastosowała stawki podatkowe niższe od górnych stawek wskazanych przez Ministerstwo Finansów, w wyniku tego jej dochody za analizowany okres zmniejszyły się </w:t>
        <w:br/>
        <w:t xml:space="preserve">o 265.271,85 zł, co stanowi 1,77% ogółu wykonanych dochodów. W 2019 roku dokonano zwolnienia z podatku od nieruchomości budowli wykorzystywanych na potrzeby zbiorowego odprowadzania ścieków oraz zbiorowego zaopatrzenia w wodę w rozumieniu ustawy z dnia            7 czerwca 2001 roku o zbiorowym zaopatrzeniu w wodę i zbiorowym odprowadzeniu ścieków, skutki tegoż zwolnienia za analizowany okres wyniosły 183.375,50 zł.  Ponadto               w I półroczu na mocy trzech decyzji uznaniowych wydanych na podstawie ustawy Ordynacja podatkowa, organ podatkowy umorzył zaległość podatkową wraz z odsetkami na kwotę 5.395,00 zł, w tym kwota 74,00 zł z tytułu podatku od nieruchomości jednemu podatnikowi, kwota 5.309,00 zł z tytułu podatku od spadków i darowizn, dotyczy dwóch podatników i kwota 12,00 zł z tytułu odsetek podatkowych od jednego podatnika podatku od spadków i darowiz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35"/>
        </w:numPr>
        <w:spacing w:lineRule="auto" w:line="240" w:before="0" w:after="0"/>
        <w:ind w:left="567" w:hanging="567"/>
        <w:jc w:val="both"/>
        <w:outlineLvl w:val="1"/>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 xml:space="preserve">W  y  d  a  t  k  i </w:t>
      </w:r>
    </w:p>
    <w:p>
      <w:pPr>
        <w:pStyle w:val="Normal"/>
        <w:spacing w:lineRule="auto" w:line="240" w:before="0" w:after="0"/>
        <w:jc w:val="both"/>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datki budżetowe zaplanowano w wysokości </w:t>
      </w:r>
      <w:r>
        <w:rPr>
          <w:rFonts w:eastAsia="Times New Roman" w:cs="Times New Roman" w:ascii="Times New Roman" w:hAnsi="Times New Roman"/>
          <w:b/>
          <w:sz w:val="24"/>
          <w:szCs w:val="24"/>
          <w:lang w:eastAsia="pl-PL"/>
        </w:rPr>
        <w:t>27.754.882,4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ł</w:t>
      </w:r>
      <w:r>
        <w:rPr>
          <w:rFonts w:eastAsia="Times New Roman" w:cs="Times New Roman" w:ascii="Times New Roman" w:hAnsi="Times New Roman"/>
          <w:sz w:val="24"/>
          <w:szCs w:val="24"/>
          <w:lang w:eastAsia="pl-PL"/>
        </w:rPr>
        <w:t xml:space="preserve">, wykonano                        </w:t>
      </w:r>
      <w:r>
        <w:rPr>
          <w:rFonts w:eastAsia="Times New Roman" w:cs="Times New Roman" w:ascii="Times New Roman" w:hAnsi="Times New Roman"/>
          <w:b/>
          <w:sz w:val="24"/>
          <w:szCs w:val="24"/>
          <w:lang w:eastAsia="pl-PL"/>
        </w:rPr>
        <w:t>13.469.867,47 zł</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tj. 48,53%,</w:t>
      </w:r>
      <w:r>
        <w:rPr>
          <w:rFonts w:eastAsia="Times New Roman" w:cs="Times New Roman" w:ascii="Times New Roman" w:hAnsi="Times New Roman"/>
          <w:sz w:val="24"/>
          <w:szCs w:val="24"/>
          <w:lang w:eastAsia="pl-PL"/>
        </w:rPr>
        <w:t xml:space="preserve"> wydatki te są wyższe od wydatków wykonanych w analogicznym okresie 2018 roku o </w:t>
      </w:r>
      <w:r>
        <w:rPr>
          <w:rFonts w:eastAsia="Times New Roman" w:cs="Times New Roman" w:ascii="Times New Roman" w:hAnsi="Times New Roman"/>
          <w:b/>
          <w:sz w:val="24"/>
          <w:szCs w:val="24"/>
          <w:lang w:eastAsia="pl-PL"/>
        </w:rPr>
        <w:t>7,97%,</w:t>
      </w:r>
      <w:r>
        <w:rPr>
          <w:rFonts w:eastAsia="Times New Roman" w:cs="Times New Roman" w:ascii="Times New Roman" w:hAnsi="Times New Roman"/>
          <w:sz w:val="24"/>
          <w:szCs w:val="24"/>
          <w:lang w:eastAsia="pl-PL"/>
        </w:rPr>
        <w:t xml:space="preserve">  w tym:</w:t>
      </w:r>
    </w:p>
    <w:p>
      <w:pPr>
        <w:pStyle w:val="Normal"/>
        <w:numPr>
          <w:ilvl w:val="0"/>
          <w:numId w:val="63"/>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sz w:val="24"/>
          <w:szCs w:val="24"/>
          <w:lang w:eastAsia="pl-PL"/>
        </w:rPr>
        <w:t>wydatki majątkowe – plan 5.296.850,00 zł, wykonano 2.556.238,44 zł, tj. 48,26% planu, stanowią one 18,98% wykonanych wydatków,</w:t>
      </w:r>
    </w:p>
    <w:p>
      <w:pPr>
        <w:pStyle w:val="Normal"/>
        <w:numPr>
          <w:ilvl w:val="0"/>
          <w:numId w:val="63"/>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sz w:val="24"/>
          <w:szCs w:val="24"/>
          <w:lang w:eastAsia="pl-PL"/>
        </w:rPr>
        <w:t>wydatki bieżące – plan 22.458.032,44 zł, wykonano 10.913.629,03 zł, tj. 48,60% planu,  stanowią one  81,02% wykonanych wydatków z tego:</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wynagrodzenia i składki od nich naliczane – plan 9.593.245,72 zł, wykonano                  4.612.558,33 zł, tj. 48,08%,</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wydatki związane z realizacją zadań statutowych – plan 5.613.801,67 zł, wykonano 2.427.004,22 zł, tj. 43,23%,</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dotacje na zadania bieżące – plan 1.104.960,00 zł, wykonano 551.967,58 zł, tj. 49,95%,</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świadczenia na rzecz osób fizycznych – plan 5.803.515,05 zł, wykonano 3.202.234,55 zł,               tj. 55,18%,</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wydatki na programy finansowane z udziałem środków o których mowa w art. 5 ust. 1 pkt 2 i 3 u.f.p.</w:t>
      </w:r>
      <w:r>
        <w:rPr>
          <w:rStyle w:val="FootnoteCharacters"/>
          <w:rStyle w:val="FootnoteAnchor"/>
          <w:rFonts w:eastAsia="Times New Roman" w:cs="Times New Roman" w:ascii="Times New Roman" w:hAnsi="Times New Roman"/>
          <w:sz w:val="24"/>
          <w:szCs w:val="24"/>
          <w:lang w:eastAsia="pl-PL"/>
        </w:rPr>
        <w:footnoteReference w:id="8"/>
      </w:r>
      <w:r>
        <w:rPr>
          <w:rFonts w:eastAsia="Times New Roman" w:cs="Times New Roman" w:ascii="Times New Roman" w:hAnsi="Times New Roman"/>
          <w:sz w:val="24"/>
          <w:szCs w:val="24"/>
          <w:lang w:eastAsia="pl-PL"/>
        </w:rPr>
        <w:t xml:space="preserve"> – plan 192.977,00 zł, wykonano 74.381,68 zł, tj. 38,54%,</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wypłaty z tytułu poręczeń i gwarancji – plan  51.838,00 zł, brak wykonania,</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obsługa długu publicznego – plan 97.695,00 zł, wykonano 45.482,67 zł, tj. 46,56%.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Szczegółowo wykonanie wydatków wraz z ich dynamiką do analogicznego okresu 2018 roku zostanie omówione w dalszej części informacji.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niższej tabeli przedstawiono plan i wykonanie wydatków z podziałem na jednostki je realizujące.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lan i wykonanie wydatków w podziale na jednostki je realizując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09" w:type="dxa"/>
        <w:jc w:val="left"/>
        <w:tblInd w:w="0" w:type="dxa"/>
        <w:tblLayout w:type="fixed"/>
        <w:tblCellMar>
          <w:top w:w="0" w:type="dxa"/>
          <w:left w:w="70" w:type="dxa"/>
          <w:bottom w:w="0" w:type="dxa"/>
          <w:right w:w="70" w:type="dxa"/>
        </w:tblCellMar>
      </w:tblPr>
      <w:tblGrid>
        <w:gridCol w:w="2689"/>
        <w:gridCol w:w="1842"/>
        <w:gridCol w:w="1843"/>
        <w:gridCol w:w="1843"/>
        <w:gridCol w:w="992"/>
      </w:tblGrid>
      <w:tr>
        <w:trPr>
          <w:trHeight w:val="85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Jednostka</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 wg uchwały Nr II/6/201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 po zmianach</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ykonani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wykona- nia</w:t>
            </w:r>
          </w:p>
        </w:tc>
      </w:tr>
      <w:tr>
        <w:trPr>
          <w:trHeight w:val="3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 Miasta</w:t>
            </w:r>
          </w:p>
        </w:tc>
        <w:tc>
          <w:tcPr>
            <w:tcW w:w="18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pl-PL"/>
              </w:rPr>
              <w:t>12 276 208,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791 852,99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006 326,7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6,95</w:t>
            </w:r>
          </w:p>
        </w:tc>
      </w:tr>
      <w:tr>
        <w:trPr>
          <w:trHeight w:val="57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i Ośrodek Pomocy Społecznej</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036 047,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094 311,9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838 693,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4,11</w:t>
            </w:r>
          </w:p>
        </w:tc>
      </w:tr>
      <w:tr>
        <w:trPr>
          <w:trHeight w:val="36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ki Zespół Szkół</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501 195,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868 717,4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624 847,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6,07</w:t>
            </w:r>
          </w:p>
        </w:tc>
      </w:tr>
      <w:tr>
        <w:trPr>
          <w:trHeight w:val="45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azem</w:t>
            </w:r>
          </w:p>
        </w:tc>
        <w:tc>
          <w:tcPr>
            <w:tcW w:w="18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6 813 45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7 754 882 ,4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3 469 867,4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8,53</w:t>
            </w:r>
          </w:p>
        </w:tc>
      </w:tr>
    </w:tbl>
    <w:p>
      <w:pPr>
        <w:pStyle w:val="Normal"/>
        <w:spacing w:lineRule="auto" w:line="240" w:before="0" w:after="0"/>
        <w:ind w:left="567"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7"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7"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7"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68"/>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datki majątkowe oraz poziom zaawansowania prac inwestycyjn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56" w:before="0" w:after="160"/>
        <w:jc w:val="both"/>
        <w:rPr/>
      </w:pPr>
      <w:r>
        <w:rPr>
          <w:rFonts w:cs="Times New Roman" w:ascii="Times New Roman" w:hAnsi="Times New Roman"/>
          <w:sz w:val="24"/>
          <w:szCs w:val="24"/>
          <w:lang w:eastAsia="pl-PL"/>
        </w:rPr>
        <w:t>W budżecie Miasta na 2019 rok zaplanowano wydatki inwestycyjne, których realizacja przedstawia się następująco:</w:t>
      </w:r>
    </w:p>
    <w:p>
      <w:pPr>
        <w:pStyle w:val="Normal"/>
        <w:spacing w:lineRule="auto" w:line="256" w:before="0" w:after="16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2.1.1. Dotacje.</w:t>
      </w:r>
    </w:p>
    <w:p>
      <w:pPr>
        <w:pStyle w:val="Normal"/>
        <w:numPr>
          <w:ilvl w:val="1"/>
          <w:numId w:val="25"/>
        </w:numPr>
        <w:tabs>
          <w:tab w:val="clear" w:pos="708"/>
          <w:tab w:val="left" w:pos="284" w:leader="none"/>
        </w:tabs>
        <w:spacing w:lineRule="auto" w:line="256" w:before="0" w:after="160"/>
        <w:ind w:left="284" w:hanging="284"/>
        <w:jc w:val="both"/>
        <w:rPr/>
      </w:pPr>
      <w:r>
        <w:rPr>
          <w:rFonts w:cs="Times New Roman" w:ascii="Times New Roman" w:hAnsi="Times New Roman"/>
          <w:sz w:val="24"/>
          <w:szCs w:val="24"/>
          <w:lang w:eastAsia="pl-PL"/>
        </w:rPr>
        <w:t xml:space="preserve">Dotacja celowa na pomoc finansową udzielaną między jednostkami samorządu terytorialnego na dofinansowanie własnych zadań inwestycyjnych – plan 38.000 zł, wykonanie 38.000,00 zł, tj. 100%. Dnia 30 kwietnia br. zawarto Porozumienie z Gminą Radziejów na dofinansowanie do zadania inwestycyjnego pn. „Budowa ścieżki pieszo – rowerowej wzdłuż drogi wojewódzkiej nr 266 Bieganowo - Radziejów”. Przekazano środki na rachunek dotowanego, który zadanie zrealizował. Przyznana dotacja stanowi wkład własny JST w finansowaniu tego zadania na odcinku położonym na terenie Miasta Radziejów. </w:t>
      </w:r>
    </w:p>
    <w:p>
      <w:pPr>
        <w:pStyle w:val="Normal"/>
        <w:numPr>
          <w:ilvl w:val="1"/>
          <w:numId w:val="25"/>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łata jednostek na państwowy fundusz celowy na finansowanie i dofinansowanie zadań inwestycyjnych – plan 9.000 zł, brak wykonania. Zgodnie ze złożonym wnioskiem Komendy Powiatowej Policji w Radziejowie w budżecie zabezpieczono  środki na zakup samochodu służbowego. Porozumienie z Komendą Wojewódzką w Bydgoszczy będzie zawarte w II półroczu. </w:t>
      </w:r>
    </w:p>
    <w:p>
      <w:pPr>
        <w:pStyle w:val="Normal"/>
        <w:numPr>
          <w:ilvl w:val="1"/>
          <w:numId w:val="25"/>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tacja celowa z budżetu na dofinansowanie do wymiany kotłów centralnego ogrzewania – plan 81.000 zł, brak wykonania. Zadanie finansowane ze środków własnych Miasta i cieszy się dużym zainteresowaniem mieszkańców. W I półroczu zawarto umowy z 17 mieszkańcami na łącznie kwotę 51.000 zł. W II półroczu zostanie ogłoszony trzeci nabór wniosków. Termin realizacji zadania ustalono do dnia 31 października 2019 r. </w:t>
      </w:r>
    </w:p>
    <w:p>
      <w:pPr>
        <w:pStyle w:val="Normal"/>
        <w:numPr>
          <w:ilvl w:val="1"/>
          <w:numId w:val="25"/>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tacja celowa dla Radziejowskiego Domu Kultury w Radziejowie na dofinansowanie zadania pn. „Przebudowa sceny oraz modernizacja sali w celu zwiększenia funkcjonalności obiektu jako sali widowiskowo konferencyjnej na obszarze LSR” – plan 340.600 zł, wykonanie 340.600 zł, tj. 100%. Dnia 7 stycznia br. zawarto umowę dotacji z Radziejowskim Domem Kultury, którą w związku ze zgłaszanymi wnioskami o konieczności wykonania robót dodatkowych trzykrotnie aneksowano. Zadanie w trakcie realizacji, korzysta z dofinansowania kwotą 162.872,00 zł środkami pochodzącymi z budżetu Unii Europejskiej w ramach Lokalnej Grupy Działania. </w:t>
      </w:r>
    </w:p>
    <w:p>
      <w:pPr>
        <w:pStyle w:val="Normal"/>
        <w:numPr>
          <w:ilvl w:val="1"/>
          <w:numId w:val="25"/>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tacja celowa dla Radziejowskiego Domu Kultury na dofinansowanie zadania pn. „Kultura w zasięgu 2,0” – plan 17.994 zł, brak wykonania. Dnia 5 kwietnia br. zawarto umowę dotacji z Radziejowskim Domem Kultury. Środki zostaną przekazane w III kwartale br. Zadanie to instytucja kultury realizuje w partnerstwie z samorządem Województwa Kujawsko-Pomorskiego.   </w:t>
      </w:r>
    </w:p>
    <w:p>
      <w:pPr>
        <w:pStyle w:val="Normal"/>
        <w:numPr>
          <w:ilvl w:val="0"/>
          <w:numId w:val="46"/>
        </w:numPr>
        <w:spacing w:lineRule="auto" w:line="256" w:before="0" w:after="160"/>
        <w:ind w:left="284" w:hanging="284"/>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Dotacja celowa dla Radziejowskiego Domu Kultury na dofinansowanie zadania inwestycyjnego pn. „Budowa wewnętrznej instalacji gazowej wraz z montażem kotła w budynku Radziejowskiego Domu Kultury” plan 12.000 zł, brak wykonania. Dnia 13 czerwca 2019 r. zawarto umowę dotacji. Przyznane środki powinny pozwolić na sfinansowanie niezbędnej dokumentacji projektowej i zostaną przekazane w terminie do dnia 31 lipca br. </w:t>
      </w:r>
    </w:p>
    <w:p>
      <w:pPr>
        <w:pStyle w:val="Normal"/>
        <w:numPr>
          <w:ilvl w:val="2"/>
          <w:numId w:val="16"/>
        </w:numPr>
        <w:tabs>
          <w:tab w:val="clear" w:pos="708"/>
          <w:tab w:val="left" w:pos="284" w:leader="none"/>
        </w:tabs>
        <w:spacing w:lineRule="auto" w:line="256" w:before="0" w:after="16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Zadania jednoroczne,  nowo rozpoczęte i zakupy inwestycyjne.</w:t>
      </w:r>
    </w:p>
    <w:p>
      <w:pPr>
        <w:pStyle w:val="Normal"/>
        <w:numPr>
          <w:ilvl w:val="1"/>
          <w:numId w:val="25"/>
        </w:numPr>
        <w:tabs>
          <w:tab w:val="clear" w:pos="708"/>
          <w:tab w:val="left" w:pos="284" w:leader="none"/>
        </w:tabs>
        <w:spacing w:lineRule="auto" w:line="256" w:before="0" w:after="160"/>
        <w:ind w:left="284" w:hanging="284"/>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Przebudowa schodów w ul. Zamkowej w Radziejowie” – plan 60.000 zł, wykonano 1.879,11 zł, tj. 3,13%, zakupiono materiały do odnowienia muru oporowego, zawarto umowę z wykonawcą koszt robót budowlanych i inspektorem nadzoru archeologicznego. Całkowity koszt winien zamknąć się kwotą 59.281,55 zł. Trwa realizacja zadania, którego termin zakończenia prac wyznaczono do dnia 30 sierpnia 2019 r. </w:t>
      </w:r>
    </w:p>
    <w:p>
      <w:pPr>
        <w:pStyle w:val="Normal"/>
        <w:numPr>
          <w:ilvl w:val="1"/>
          <w:numId w:val="25"/>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Budowa chodnika na działce gruntu Nr 586/8” (działka położona przy nowej ulicy o nazwie Spacerowa) – plan 20.000 zł, brak wykonania, gdyż zadanie to wprowadzono do budżetu uchwałą Nr VI/43/2019 Rady Miasta Radziejów z dnia 27 czerwca 2019 roku. Roboty budowlane planuje się wykonać pracownikami zatrudnionymi w Urzędzie Miasta. </w:t>
      </w:r>
    </w:p>
    <w:p>
      <w:pPr>
        <w:pStyle w:val="Normal"/>
        <w:numPr>
          <w:ilvl w:val="1"/>
          <w:numId w:val="25"/>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Budowa drogi dojazdowej (wewnętrznej) do stacji uzdatniania wody – plan 25.000 zł, brak wykonania. Zawarto umowę z wykonawcą robót budowlanych, a ich koszt określono na kwotę 24.999,75 zł. Termin wykonania do dnia 31 lipca br., wykonawca zgłosił prace do odbioru. Droga wykonana z kostki polbruk o grubości 8 cm na podbudowie z betonu i z warstwą odsączającą. </w:t>
      </w:r>
    </w:p>
    <w:p>
      <w:pPr>
        <w:pStyle w:val="Normal"/>
        <w:numPr>
          <w:ilvl w:val="1"/>
          <w:numId w:val="25"/>
        </w:numPr>
        <w:tabs>
          <w:tab w:val="clear" w:pos="708"/>
          <w:tab w:val="left" w:pos="284" w:leader="none"/>
        </w:tabs>
        <w:spacing w:lineRule="auto" w:line="256" w:before="0" w:after="160"/>
        <w:ind w:left="284" w:hanging="284"/>
        <w:jc w:val="both"/>
        <w:rPr/>
      </w:pPr>
      <w:r>
        <w:rPr>
          <w:rFonts w:cs="Times New Roman" w:ascii="Times New Roman" w:hAnsi="Times New Roman"/>
          <w:sz w:val="24"/>
          <w:szCs w:val="24"/>
          <w:lang w:eastAsia="pl-PL"/>
        </w:rPr>
        <w:t>Zakup nieruchomości zabudowanej budynkiem mieszkalnym przy ul. Wyzwolenia 23 – plan 79.577 zł, wykonano 79.576,17 zł, tj. 100%, sfinansowano koszty zakupu nieruchomości w skład której wchodzi budynek mieszkalny parterowy, częściowo podpiwniczony składający się z trzech pokoi, dwóch przedpokoi, kuchni i łazienki o  powierzchni użytkowej 64,42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i wartości 45.997,83 zł, budynek gospodarczy o pow. 13,27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i  wartości 9.330,34 zł oraz działka gruntu nr ew. 1080/2 o pow. 722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i wartości 24.248,00 zł. Nieruchomość wprowadzono na stan środków trwałych i z uwagi na jej stan poddano modernizacji.</w:t>
      </w:r>
    </w:p>
    <w:p>
      <w:pPr>
        <w:pStyle w:val="Normal"/>
        <w:numPr>
          <w:ilvl w:val="1"/>
          <w:numId w:val="25"/>
        </w:numPr>
        <w:tabs>
          <w:tab w:val="clear" w:pos="708"/>
          <w:tab w:val="left" w:pos="284" w:leader="none"/>
        </w:tabs>
        <w:spacing w:lineRule="auto" w:line="256" w:before="0" w:after="160"/>
        <w:ind w:left="284" w:hanging="284"/>
        <w:jc w:val="both"/>
        <w:rPr/>
      </w:pPr>
      <w:r>
        <w:rPr>
          <w:rFonts w:cs="Times New Roman" w:ascii="Times New Roman" w:hAnsi="Times New Roman"/>
          <w:sz w:val="24"/>
          <w:szCs w:val="24"/>
          <w:lang w:eastAsia="pl-PL"/>
        </w:rPr>
        <w:t xml:space="preserve">Modernizacja budynku mieszkalnego przy ul. Wyzwolenia 23 – plan 50.000 zł, brak wykonania, Zawarto umowę na wykonanie instalacji centralnego ogrzewania wraz z kotłownią węglową, prace zakończono i odebrano a ich koszt wyniósł 21.100,00 zł, zaksięgowany na zobowiązaniach oraz umowę na wykonanie instalacji elektrycznej za 4.920,00 zł. W budynku jeszcze należy wykonać inne roboty budowlane, które zostaną zlecone w III kwartale.  </w:t>
      </w:r>
    </w:p>
    <w:p>
      <w:pPr>
        <w:pStyle w:val="Normal"/>
        <w:numPr>
          <w:ilvl w:val="1"/>
          <w:numId w:val="25"/>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kup nieruchomości zabudowanej budynkiem mieszkalnym przy ul. Toruńskiej 15 – plan 25.933 zł, wykonano 25.932,12 zł, tj. 100%, sfinansowano koszty zakupu nieruchomości zabudowanej w skład której wchodzi budynek mieszkalny o powierzchni użytkowej                  77,77 m</w:t>
      </w:r>
      <w:r>
        <w:rPr>
          <w:rFonts w:cs="Times New Roman" w:ascii="Times New Roman" w:hAnsi="Times New Roman"/>
          <w:sz w:val="24"/>
          <w:szCs w:val="24"/>
          <w:vertAlign w:val="superscript"/>
          <w:lang w:eastAsia="pl-PL"/>
        </w:rPr>
        <w:t xml:space="preserve">2 </w:t>
      </w:r>
      <w:r>
        <w:rPr>
          <w:rFonts w:cs="Times New Roman" w:ascii="Times New Roman" w:hAnsi="Times New Roman"/>
          <w:sz w:val="24"/>
          <w:szCs w:val="24"/>
          <w:lang w:eastAsia="pl-PL"/>
        </w:rPr>
        <w:t>o wartości 14.486,84 zł, budynek gospodarczy o powierzchni 10,89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o i wartości 2.000,28 zł oraz działka gruntu nr ew. 379 o powierzchni 225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i wartości 9.445,00 zł. Z uwagi na stan techniczny budynku zostanie on poddany rozbiórce, a teren uporządkowany. Zakup nieruchomości był uzasadniony, gdyż sąsiaduje on z inną nieruchomością zabudowaną budynkiem do rozbiórki, której właścicielem jest Miasto. Prac rozbiórkowych nie można było rozpocząć, gdyż nieruchomości są połączone, a granica przebiega w korytarzu.  </w:t>
      </w:r>
    </w:p>
    <w:p>
      <w:pPr>
        <w:pStyle w:val="Akapitzlist"/>
        <w:numPr>
          <w:ilvl w:val="0"/>
          <w:numId w:val="46"/>
        </w:numPr>
        <w:ind w:left="284" w:hanging="284"/>
        <w:jc w:val="both"/>
        <w:rPr/>
      </w:pPr>
      <w:r>
        <w:rPr/>
        <w:t xml:space="preserve">Termomodernizacja budynków Miejskiego Zespołu Szkół w Radziejowie I etap – przebudowa kotłowni – plan 350.000 zł, wykonano 10.214,50 zł, tj. 2,92% planu, opłacono za audyt energetyczny, decyzję o warunkach zabudowy i mapy do celów projektowych, zlecono wykonanie usługi opracowania dokumentacji projektowej, której koszt wyniesie 34.000 zł. Dokumentacja ta winna uwzględniać wykonanie następujących robót; </w:t>
      </w:r>
    </w:p>
    <w:p>
      <w:pPr>
        <w:pStyle w:val="Akapitzlist"/>
        <w:ind w:left="284" w:hanging="0"/>
        <w:jc w:val="both"/>
        <w:rPr/>
      </w:pPr>
      <w:r>
        <w:rPr/>
        <w:t xml:space="preserve">- wymianę stolarki okiennej i drzwiowej, instalacji c.o. wraz z jej przebudową, wymianę źródła ciepła na kotłownię na ekogroszek w budynku głównym, budowę wewnętrznej instalacji gazowej, budowę kotłowni gazowej wraz z kominem do budynku B,  wymianę opraw oświetleniowych, montaż paneli fotowoltaicznych (ostateczna decyzja zostanie podjęta na etapie opracowywania dokumentacji projektowej). Z uwagi na koszt inwestycji została ona podzielona na etapy. W roku 2019 planuje się wykonać przebudowę kotłowni wraz z wymianą dwóch kotłów c.o. na kotły V klasy ECO MATIZ EMX o mocy 250 kW każdy opalany ekogroszkiem, modernizację instalacji centralnego ogrzewania w pomieszczeniu kotłowni.  Termin zakończenia prac ustalono do dnia 31 października 2019 roku.  </w:t>
      </w:r>
    </w:p>
    <w:p>
      <w:pPr>
        <w:pStyle w:val="Akapitzlist"/>
        <w:ind w:left="284" w:hanging="0"/>
        <w:rPr/>
      </w:pPr>
      <w:r>
        <w:rPr/>
        <w:t xml:space="preserve"> </w:t>
      </w:r>
    </w:p>
    <w:p>
      <w:pPr>
        <w:pStyle w:val="Normal"/>
        <w:numPr>
          <w:ilvl w:val="1"/>
          <w:numId w:val="25"/>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kup wyposażenia do kuchni w przedszkolu przy ul. Polnej – plan 32.000 zł, brak wykonania. Sprzęt (piec konwekcyjno-parowy i patelnia uchylna gazowa) winien być zakupione w III kwartale br.</w:t>
      </w:r>
    </w:p>
    <w:p>
      <w:pPr>
        <w:pStyle w:val="Normal"/>
        <w:numPr>
          <w:ilvl w:val="1"/>
          <w:numId w:val="25"/>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dowa przyłączy sieci kanalizacji sanitarnej – plan 15.000 zł, wykonano 4.700,00 zł, tj. 31,33% planu, wykonano przyłącze kanalizacyjne do budynku stanowiącego własność Miasta położonego przy ul. Kruszwickiej 7 do nowo wybudowanej sieci kanalizacji sanitarnej. Plan obejmuje również wykonanie przyłącza do budynku przy ul. Wysokiej. </w:t>
      </w:r>
    </w:p>
    <w:p>
      <w:pPr>
        <w:pStyle w:val="Normal"/>
        <w:numPr>
          <w:ilvl w:val="1"/>
          <w:numId w:val="25"/>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dowa ścieżek na terenie zielonym przy ul. Chopina – plan 250.000 zł, wykonano 6.150,00 zł, co stanowi 2,46%, opłacono za projekt wraz z częścią kosztorysową. W ramach zadania przewiduje się </w:t>
      </w:r>
      <w:r>
        <w:rPr>
          <w:rFonts w:eastAsia="Times New Roman" w:cs="Times New Roman" w:ascii="Times New Roman" w:hAnsi="Times New Roman"/>
          <w:sz w:val="24"/>
          <w:szCs w:val="24"/>
          <w:lang w:eastAsia="pl-PL"/>
        </w:rPr>
        <w:t xml:space="preserve">wykonanie ścieżek wokół stawu przy ul. Chopina w Radziejowie na podbudowie z kruszywa kamiennego z warstwą odsączającą z nawierzchnią z kruszywa mineralnego uszlachetnionego lepiszczem wiążącym, wykonanie opaski z kostki granitowej oddzielającej ścieżkę od trawnika, zakup i montaż 12 sztuk ławek parkowych i odtworzenie trawników.  Zadanie ma być zrealizowane do dnia 30 września br. Ogłoszono przetarg i przystąpiono do wyłonienia wykonawcy. Największą liczbę punktów otrzymała oferta na kwotę 197.600,14 zł. </w:t>
      </w:r>
    </w:p>
    <w:p>
      <w:pPr>
        <w:pStyle w:val="Normal"/>
        <w:numPr>
          <w:ilvl w:val="1"/>
          <w:numId w:val="25"/>
        </w:numPr>
        <w:tabs>
          <w:tab w:val="clear" w:pos="708"/>
          <w:tab w:val="left" w:pos="284" w:leader="none"/>
        </w:tabs>
        <w:spacing w:lineRule="auto" w:line="256" w:before="0" w:after="160"/>
        <w:ind w:left="284" w:hanging="284"/>
        <w:jc w:val="both"/>
        <w:rPr/>
      </w:pPr>
      <w:r>
        <w:rPr>
          <w:rFonts w:cs="Times New Roman" w:ascii="Times New Roman" w:hAnsi="Times New Roman"/>
          <w:sz w:val="24"/>
          <w:szCs w:val="24"/>
          <w:lang w:eastAsia="pl-PL"/>
        </w:rPr>
        <w:t xml:space="preserve">Nabycie działek gruntu na tzw. „radziejowskich błotach” – plan 58.000 zł, wykonano 42.234,12 zł, tj. 72,82% planu, środki wydatkowano na zakup gruntów oraz koszty pośrednie związane z ich nabyciem takie jak; koszty notarialne i usługi geodezyjne celem rozgraniczenia nieruchomości będących przedmiotem transakcji. W okresie sprawozdawczym dokonano zakupu od Skarbu Państwa działki gruntu o nr ew. 1519/1 pod wodami stojącymi o pow. 1,6275 ha  o wartości 36.800 zł i pokryto koszty notarialne na kwotę 1.696,64 zł. Nieruchomość gruntową o łącznej wartości 38.496,64 zł przyjęto na stan. Ponadto otrzymano darowizną od Skarbu Państwa działkę gruntu o nr ew. 1519/4 o powierzchni 1,6943 ha (wartość darowizny wyceniono na kwotę 38.300 zł) w ramach zadania pokryto koszty notarialne na kwotę 1.646,48 zł. Nieruchomość gruntową o łącznej wartości 39.946,48 zł przyjęto na stan. W III kwartale zostaną dokonane dalsze transakcje. Działki gruntu będą wykorzystywane na cele rekreacyjno-wypoczynkowe.  </w:t>
      </w:r>
    </w:p>
    <w:p>
      <w:pPr>
        <w:pStyle w:val="Normal"/>
        <w:numPr>
          <w:ilvl w:val="1"/>
          <w:numId w:val="25"/>
        </w:numPr>
        <w:tabs>
          <w:tab w:val="clear" w:pos="708"/>
          <w:tab w:val="left" w:pos="284" w:leader="none"/>
        </w:tabs>
        <w:spacing w:lineRule="auto" w:line="256" w:before="0" w:after="160"/>
        <w:ind w:left="284" w:hanging="284"/>
        <w:jc w:val="both"/>
        <w:rPr/>
      </w:pPr>
      <w:r>
        <w:rPr>
          <w:rFonts w:cs="Times New Roman" w:ascii="Times New Roman" w:hAnsi="Times New Roman"/>
          <w:sz w:val="24"/>
          <w:szCs w:val="24"/>
          <w:lang w:eastAsia="pl-PL"/>
        </w:rPr>
        <w:t xml:space="preserve">Budowa linii oświetleniowej w ul. Kujawskiej – plan 10.000 zł, wykonano 5.786,50 zł, co stanowi 57,86%, środki wydatkowano na usługę geodezyjną obejmującą pomiar sytuacyjno-wysokościowy, opracowanie decyzji o warunkach zabudowy oraz projekt budowlano-wykonawczy. </w:t>
      </w:r>
    </w:p>
    <w:p>
      <w:pPr>
        <w:pStyle w:val="Normal"/>
        <w:numPr>
          <w:ilvl w:val="1"/>
          <w:numId w:val="25"/>
        </w:numPr>
        <w:tabs>
          <w:tab w:val="clear" w:pos="708"/>
          <w:tab w:val="left" w:pos="284" w:leader="none"/>
        </w:tabs>
        <w:spacing w:lineRule="auto" w:line="256" w:before="0" w:after="160"/>
        <w:ind w:left="284" w:hanging="284"/>
        <w:jc w:val="both"/>
        <w:rPr/>
      </w:pPr>
      <w:r>
        <w:rPr>
          <w:rFonts w:cs="Times New Roman" w:ascii="Times New Roman" w:hAnsi="Times New Roman"/>
          <w:sz w:val="24"/>
          <w:szCs w:val="24"/>
          <w:lang w:eastAsia="pl-PL"/>
        </w:rPr>
        <w:t xml:space="preserve">Rozbudowa oświetlenia ulicznego przy ul. Chopina w Radziejowie – plan 10.000 zł, brak wykonania, gdyż zadanie to wprowadzono do budżetu uchwałą Nr VI/43/2019 Rady Miasta Radziejów z dnia 27 czerwca 2019 roku. W ramach planuje się zakupić niezbędną dokumentację projektową, dalsza realizacja będzie uzależniona od wartości, możliwości finansowych i pozyskania wykonawcy. </w:t>
      </w:r>
    </w:p>
    <w:p>
      <w:pPr>
        <w:pStyle w:val="Normal"/>
        <w:numPr>
          <w:ilvl w:val="1"/>
          <w:numId w:val="25"/>
        </w:numPr>
        <w:tabs>
          <w:tab w:val="clear" w:pos="708"/>
          <w:tab w:val="left" w:pos="284" w:leader="none"/>
        </w:tabs>
        <w:spacing w:lineRule="auto" w:line="256" w:before="0" w:after="160"/>
        <w:ind w:left="284" w:hanging="284"/>
        <w:jc w:val="both"/>
        <w:rPr/>
      </w:pPr>
      <w:r>
        <w:rPr>
          <w:rFonts w:cs="Times New Roman" w:ascii="Times New Roman" w:hAnsi="Times New Roman"/>
          <w:sz w:val="24"/>
          <w:szCs w:val="24"/>
          <w:lang w:eastAsia="pl-PL"/>
        </w:rPr>
        <w:t xml:space="preserve">Zakup mobilnego rębaka do drewna i gałęzi – plan 61.622 zł, wykonano 61.621,50 zł, tj. 100% planu. Dokonano zakupu rębaka SKORPION – 120D firmy Teknamator za kwotę 61.500 zł, opłacono za rejestrację przyczepy, środek trwały przyjęto na stan i przekazano do użytkowania. </w:t>
      </w:r>
    </w:p>
    <w:p>
      <w:pPr>
        <w:pStyle w:val="Normal"/>
        <w:numPr>
          <w:ilvl w:val="1"/>
          <w:numId w:val="25"/>
        </w:numPr>
        <w:tabs>
          <w:tab w:val="clear" w:pos="708"/>
          <w:tab w:val="left" w:pos="284" w:leader="none"/>
        </w:tabs>
        <w:spacing w:lineRule="auto" w:line="256" w:before="0" w:after="160"/>
        <w:ind w:left="284" w:hanging="284"/>
        <w:jc w:val="both"/>
        <w:rPr/>
      </w:pPr>
      <w:r>
        <w:rPr>
          <w:rFonts w:cs="Times New Roman" w:ascii="Times New Roman" w:hAnsi="Times New Roman"/>
          <w:sz w:val="24"/>
          <w:szCs w:val="24"/>
          <w:lang w:eastAsia="pl-PL"/>
        </w:rPr>
        <w:t>Zakup urządzeń na plan zabaw wraz z montażem i ogrodzeniem przy ul. Stachury – plan 35.000 zł, wykonano 2.952,00 zł, co stanowi 8,43% planu. Opłacono usługę koparką celem przygotowania terenu pod montaż zamówionych urządzeń zabawowych o wartości 27.859,50 zł, które zostały w umownym terminie dostarczone i zamontowane. Usługę zafakturowano w miesiącu lipcu.</w:t>
      </w:r>
    </w:p>
    <w:p>
      <w:pPr>
        <w:pStyle w:val="Normal"/>
        <w:numPr>
          <w:ilvl w:val="1"/>
          <w:numId w:val="25"/>
        </w:numPr>
        <w:tabs>
          <w:tab w:val="clear" w:pos="708"/>
          <w:tab w:val="left" w:pos="284" w:leader="none"/>
        </w:tabs>
        <w:spacing w:lineRule="auto" w:line="256" w:before="0" w:after="160"/>
        <w:ind w:left="284" w:hanging="284"/>
        <w:jc w:val="both"/>
        <w:rPr/>
      </w:pPr>
      <w:r>
        <w:rPr>
          <w:rFonts w:cs="Times New Roman" w:ascii="Times New Roman" w:hAnsi="Times New Roman"/>
          <w:sz w:val="24"/>
          <w:szCs w:val="24"/>
          <w:lang w:eastAsia="pl-PL"/>
        </w:rPr>
        <w:t>Budowa toru rolkowego (zadanie realizowane w ramach budżetu obywatelskiego) – plan 150.000 zł, wykonanie 4.624,80 zł, co stanowi 3,08% planu, opłacono za usługę geodezyjną i za wykonanie dokumentacji projektu budowlano-wykonawczego wraz z częścią kosztorysową. Wyłoniono wykonawcę robót, z którym podpisano umowę na kwotę 109.165,94 zł. Ponadto zawarto umowę na nadzór inwestorski, nadzór archeologiczny i rozbiórkę istniejących alejek łącznie na kwotę 13.710 zł. Termin wykonania całości zamówienia określono do dnia 31 lipca br.</w:t>
      </w:r>
    </w:p>
    <w:p>
      <w:pPr>
        <w:pStyle w:val="Normal"/>
        <w:numPr>
          <w:ilvl w:val="0"/>
          <w:numId w:val="61"/>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Budowa Otwartej Strefy Aktywności przy ul. Szkolnej w Radziejowie – plan 105.000 zł, brak wykonania, gdyż zadanie to wprowadzono do budżetu uchwałą Nr VI/43/2019 Rady Miasta Radziejów z dnia 27 czerwca 2019 roku. Zadanie realizowane </w:t>
      </w:r>
      <w:r>
        <w:rPr>
          <w:rFonts w:eastAsia="Times New Roman" w:cs="Times New Roman" w:ascii="Times New Roman" w:hAnsi="Times New Roman"/>
          <w:bCs/>
          <w:sz w:val="24"/>
          <w:szCs w:val="24"/>
          <w:lang w:eastAsia="pl-PL"/>
        </w:rPr>
        <w:t xml:space="preserve">w ramach Rządowego programu rozwoju małej infrastruktury sportowo rekreacyjnej o charakterze wielopokoleniowym – Otwarte Strefy Aktywności (OSA) Edycja 2019. Na przedmiotowe zadanie  Miasto otrzyma dofinansowanie w wysokości 50.000,00 zł. </w:t>
      </w:r>
      <w:r>
        <w:rPr>
          <w:rFonts w:cs="Times New Roman" w:ascii="Times New Roman" w:hAnsi="Times New Roman"/>
          <w:sz w:val="24"/>
          <w:szCs w:val="24"/>
          <w:shd w:fill="FFFFFF" w:val="clear"/>
        </w:rPr>
        <w:t xml:space="preserve">Projekt zostanie zrealizowany na działkach o nr ewidencyjnych 1240, 1243, 1244/2 stanowiących własność Gminy Miasto Radziejów, na których usytuowane są budynki Miejskiego Zespołu Szkół tj. szkoła podstawowa, gimnazjum, sala gimnastyczna, hala sportowa, przedszkole oraz kompleks boisk „ORLIK 2012”. Cały teren jest ogrodzony i ogólnodostępny. W ramach niniejszego projektu powstanie Strefa Aktywności w wersji rozszerzonej tj. siłownie zewnętrzne, strefa relaksu oraz plac zabaw. Siłownie zewnętrzne oraz strefa relaksu powstaną na istniejącej nawierzchni trawiastej, natomiast plac zabaw zostanie zlokalizowany na nawierzchni mineralnej. Zostanie zamontowanych 6 urządzeń siłowni zewnętrznych. Przy siłowniach zostanie utworzona strefa relaksu w skład której wejdą ławki, stolik do gry w szachy oraz do gry w chińczyka. Ponadto w strefie zostanie zamontowany stojak na rowery, tablica informacyjna z regulaminem korzystania z urządzeń, zamontowane zostaną kosze na śmieci. Teren pod plac zabaw zostanie wykorytowany i wyłożony nawierzchnią mineralną. Przystąpiono do wyłonienia wykonawcy robót. </w:t>
      </w:r>
    </w:p>
    <w:p>
      <w:pPr>
        <w:pStyle w:val="Normal"/>
        <w:spacing w:lineRule="auto" w:line="256" w:before="0" w:after="16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56" w:before="0" w:after="160"/>
        <w:jc w:val="both"/>
        <w:rPr>
          <w:rFonts w:ascii="Times New Roman" w:hAnsi="Times New Roman" w:cs="Times New Roman"/>
          <w:i/>
          <w:i/>
          <w:sz w:val="24"/>
          <w:szCs w:val="24"/>
          <w:lang w:eastAsia="pl-PL"/>
        </w:rPr>
      </w:pPr>
      <w:r>
        <w:rPr>
          <w:rFonts w:cs="Times New Roman" w:ascii="Times New Roman" w:hAnsi="Times New Roman"/>
          <w:b/>
          <w:i/>
          <w:sz w:val="24"/>
          <w:szCs w:val="24"/>
          <w:lang w:eastAsia="pl-PL"/>
        </w:rPr>
        <w:t xml:space="preserve">2.1.3 Zadania wieloletnie, kontynuowane. </w:t>
      </w:r>
      <w:r>
        <w:rPr>
          <w:rFonts w:cs="Times New Roman" w:ascii="Times New Roman" w:hAnsi="Times New Roman"/>
          <w:i/>
          <w:sz w:val="24"/>
          <w:szCs w:val="24"/>
          <w:lang w:eastAsia="pl-PL"/>
        </w:rPr>
        <w:t xml:space="preserve">      </w:t>
      </w:r>
    </w:p>
    <w:p>
      <w:pPr>
        <w:pStyle w:val="Normal"/>
        <w:numPr>
          <w:ilvl w:val="1"/>
          <w:numId w:val="25"/>
        </w:numPr>
        <w:tabs>
          <w:tab w:val="clear" w:pos="708"/>
          <w:tab w:val="left" w:pos="284" w:leader="none"/>
        </w:tabs>
        <w:spacing w:lineRule="auto" w:line="256" w:before="0" w:after="160"/>
        <w:ind w:left="284" w:hanging="284"/>
        <w:jc w:val="both"/>
        <w:rPr/>
      </w:pPr>
      <w:r>
        <w:rPr>
          <w:rFonts w:cs="Times New Roman" w:ascii="Times New Roman" w:hAnsi="Times New Roman"/>
          <w:sz w:val="24"/>
          <w:szCs w:val="24"/>
          <w:lang w:eastAsia="pl-PL"/>
        </w:rPr>
        <w:t>Budowa parkingu przy ul. M. Dąbrowskiej w Radziejowie – plan 151.910 zł, wykonano 151.909,99 zł, tj. 100%, zadanie rozpoczęto w 2018 r. poprzez zakup dokumentacji projektowej wraz z kosztorysem za 6.918 zł, w 2019 roku wykonano roboty budowlane, w wyniku których wybudowano z kostki betonowej drogę o pow. 293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zjazd publiczny o powierzchni 32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zatoki parkingowe na 31 stanowisk o powierzchni 402,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chodniki z kostki betonowej o powierzchni 48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oraz wykonano odwodnienie poprzez położenie kanalizacji deszczowej z rur PCV Ø250 mm – 35,5 mb i Ø160 mm – 14,60 mb. Środek trwały przyjęto na stan i oddano do użytkowania.  </w:t>
      </w:r>
    </w:p>
    <w:p>
      <w:pPr>
        <w:pStyle w:val="Normal"/>
        <w:numPr>
          <w:ilvl w:val="1"/>
          <w:numId w:val="25"/>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budowa chodnika w  ul. Średniej – plan 30.000 zł, wykonano 21.796,03 zł, tj. 72,65%                Prace rozpoczęto w 2018 roku i wykonywane są przez pracowników Urzędu Miasta (w tym jednego pracownika stałego i dwóch pracowników zatrudnionych w ramach robót publicznych, których koszty wynagrodzeń i składek na ubezpieczenie społeczne są w refundowane ze środków Funduszu Pracy). Opłacono za wywóz gruzu, zakup materiałów i wynagrodzenia pracownikom realizującym to zadanie. Prace winny być zakończone w III kwartale br. </w:t>
      </w:r>
    </w:p>
    <w:p>
      <w:pPr>
        <w:pStyle w:val="Normal"/>
        <w:numPr>
          <w:ilvl w:val="1"/>
          <w:numId w:val="25"/>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budowa drogi gminnej w ul. Komunalnej – plan 15.000 zł, brak wykonania, gdyż zadanie to wprowadzono do budżetu gdyż zadanie to wprowadzono do budżetu uchwałą Nr VI/43/2019 Rady Miasta Radziejów z dnia 27 czerwca 2019 roku. Realizację zadania rozpoczęto w 2107 roku, a na bieżący rok zaplanowano środki na aktualizację dokumentacji, w tym w szczególności z uwagi na inny zakres zadania.</w:t>
      </w:r>
    </w:p>
    <w:p>
      <w:pPr>
        <w:pStyle w:val="Normal"/>
        <w:numPr>
          <w:ilvl w:val="1"/>
          <w:numId w:val="25"/>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gospodarowanie terenu wokół budynków mieszkalnych wielorodzinnych przy ul. Szkolnej – plan 290.000 zł, brak wykonania. Zadanie rozpoczęto w 2018 roku gromadząc niezbędną dokumentację projektową, na którą łącznie wydatkowano 3.238,00 zł. Na bieżący rok zaplanowano środki na wykonanie robót budowlanych. Podpisano umowę z wykonawcą na kwotę 274.088,91 zł i inspektorem nadzoru na kwotę 4.500,00 zł. Inwestycja jest w trakcie realizacji, a jej termin zakończenia wyznaczono do dnia 30 września br.</w:t>
      </w:r>
    </w:p>
    <w:p>
      <w:pPr>
        <w:pStyle w:val="Normal"/>
        <w:numPr>
          <w:ilvl w:val="1"/>
          <w:numId w:val="25"/>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budowa budynku przy ul. Kościuszki 1 w Radziejowie – plan 10.000 zł, wykonano 7.500,00 zł, tj. 75,00%, środki wydatkowano na opracowanie studium wykonalności i aktualizację kosztorysów, które zostały zlecone do wykonania już w 2017 roku. Inwestycję tę planuje się realizować przy dofinansowaniu środkami europejskimi. </w:t>
      </w:r>
    </w:p>
    <w:p>
      <w:pPr>
        <w:pStyle w:val="Normal"/>
        <w:numPr>
          <w:ilvl w:val="1"/>
          <w:numId w:val="25"/>
        </w:numPr>
        <w:tabs>
          <w:tab w:val="clear" w:pos="708"/>
          <w:tab w:val="left" w:pos="284" w:leader="none"/>
        </w:tabs>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dowa systemu oczyszczania ścieków deszczowych i roztopowych na terenie Miasta Radziejów – plan 220.250 zł, brak wykonania. W 2017 roku zawarto umowę na kwotę 61.500 zł z wykonawcą na opracowanie dokumentacji projektowej urządzeń podczyszczających wody, pozostała do zapłaty ostatnia transza na kwotę 10.250 zł (brutto) wynikająca z zawartej umowy. W marcu 2019 roku podpisano umowę na </w:t>
      </w:r>
      <w:r>
        <w:rPr>
          <w:rFonts w:eastAsia="Times New Roman" w:cs="Times New Roman" w:ascii="Times New Roman" w:hAnsi="Times New Roman"/>
          <w:sz w:val="24"/>
          <w:szCs w:val="24"/>
          <w:lang w:eastAsia="pl-PL"/>
        </w:rPr>
        <w:t>budowę urządzeń podczyszczających wody deszczowe i roztopowe, przebudowę istniejącej kanalizacji deszczowej o długości około 11m oraz montaż nowych studni kanalizacyjnych i odtworzenie nawierzchni dróg. Koszt robót wynosi 199.260 zł (brutto), a termin zakończenia ustalono do dnia 30 września br. Ponadto zawarto umowę na nadzór budowlany na kwotę 3.000 zł.</w:t>
      </w:r>
    </w:p>
    <w:p>
      <w:pPr>
        <w:pStyle w:val="Normal"/>
        <w:numPr>
          <w:ilvl w:val="1"/>
          <w:numId w:val="25"/>
        </w:numPr>
        <w:tabs>
          <w:tab w:val="clear" w:pos="708"/>
          <w:tab w:val="left" w:pos="284" w:leader="none"/>
        </w:tabs>
        <w:spacing w:lineRule="auto" w:line="256" w:before="0" w:after="160"/>
        <w:ind w:left="284" w:hanging="284"/>
        <w:jc w:val="both"/>
        <w:rPr/>
      </w:pPr>
      <w:r>
        <w:rPr>
          <w:rFonts w:eastAsia="Times New Roman" w:cs="Times New Roman" w:ascii="Times New Roman" w:hAnsi="Times New Roman"/>
          <w:sz w:val="24"/>
          <w:szCs w:val="24"/>
          <w:lang w:eastAsia="pl-PL"/>
        </w:rPr>
        <w:t xml:space="preserve">Budowa </w:t>
      </w:r>
      <w:r>
        <w:rPr>
          <w:rFonts w:cs="Times New Roman" w:ascii="Times New Roman" w:hAnsi="Times New Roman"/>
          <w:sz w:val="24"/>
          <w:szCs w:val="24"/>
          <w:lang w:eastAsia="pl-PL"/>
        </w:rPr>
        <w:t xml:space="preserve">przyłącza energetycznego oraz linii oświetleniowej na tzw. radziejowskich błotach – plan 92.000 zł, brak wykonania. Zadanie rozpoczęto w 2018 r. gromadząc niezbędną dokumentację geodezyjną i projekt budowlany branży energetycznej, na którą wydatkowano kwotę 8.831,40 zł. W 2019 roku ogłoszono przetarg na realizację przedmiotowego zadania obejmującego </w:t>
      </w:r>
      <w:r>
        <w:rPr>
          <w:rFonts w:eastAsia="Times New Roman" w:cs="Times New Roman" w:ascii="Times New Roman" w:hAnsi="Times New Roman"/>
          <w:sz w:val="24"/>
          <w:szCs w:val="24"/>
          <w:lang w:eastAsia="pl-PL"/>
        </w:rPr>
        <w:t xml:space="preserve">budowę linii kablowej oświetleniowej o łącznej długości trasy 706 m, zabudowę słupów oświetleniowych stalowych o wysokości 5m wraz z wysięgnikami i oprawami oświetleniowymi LED typu parkowego – 17 szt., zabudowę słupów oświetleniowych stalowych o wysokości 8m wraz z wysięgnikami i oprawami oświetleniowymi LED typu ulicznego – 6 szt. Wybrano najkorzystniejszą ofertę o wartości 75.753,74 zł. Umowa z wykonawcą została zawarta w miesiącu lipcu, a termin wykonania określono do dnia 30 września br.    </w:t>
      </w:r>
      <w:r>
        <w:rPr>
          <w:rFonts w:cs="Times New Roman" w:ascii="Times New Roman" w:hAnsi="Times New Roman"/>
          <w:sz w:val="24"/>
          <w:szCs w:val="24"/>
          <w:lang w:eastAsia="pl-PL"/>
        </w:rPr>
        <w:t xml:space="preserve"> </w:t>
      </w:r>
    </w:p>
    <w:p>
      <w:pPr>
        <w:pStyle w:val="Normal"/>
        <w:numPr>
          <w:ilvl w:val="0"/>
          <w:numId w:val="53"/>
        </w:numPr>
        <w:spacing w:lineRule="auto" w:line="256" w:before="0" w:after="16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budowa stadionu Miejskiego Ośrodka Sportu i Rekreacji w Radziejowie II etap – plan 5.000 zł, brak wykonania. Realizację zadania rozpoczęto w 2016 roku wydatkując kwotę 50.577,60 zł za mapę do celów projektowych i opracowanie dokumentacji projektowej wraz z częścią kosztorysową dalszej części przebudowy obiektu. W 2017 roku zakupiono za kwotę 4.059 zł dokumentację geologiczną pod budowę studni głębinowej. W 2018 roku wydatkowano na opracowanie dalszej dokumentacji kwotę 14.697,40 zł. Na bieżący rok zaplanowano kwotę 5.000 zł na opracowanie dalszej dokumentacji celem pozyskania dofinansowania ze źródeł zewnętrznych. Okres i zakres realizacji tego zadania jest uzależniony od otrzymania dofinansowania. </w:t>
      </w:r>
    </w:p>
    <w:p>
      <w:pPr>
        <w:pStyle w:val="Normal"/>
        <w:spacing w:lineRule="auto" w:line="256" w:before="0" w:after="160"/>
        <w:jc w:val="both"/>
        <w:rPr>
          <w:rFonts w:ascii="Times New Roman" w:hAnsi="Times New Roman" w:cs="Times New Roman"/>
          <w:sz w:val="24"/>
          <w:szCs w:val="24"/>
          <w:lang w:eastAsia="pl-PL"/>
        </w:rPr>
      </w:pPr>
      <w:r>
        <w:rPr>
          <w:rFonts w:cs="Times New Roman" w:ascii="Times New Roman" w:hAnsi="Times New Roman"/>
          <w:b/>
          <w:i/>
          <w:sz w:val="24"/>
          <w:szCs w:val="24"/>
          <w:lang w:eastAsia="pl-PL"/>
        </w:rPr>
        <w:t>2.1.4.</w:t>
      </w:r>
      <w:r>
        <w:rPr>
          <w:rFonts w:cs="Times New Roman" w:ascii="Times New Roman" w:hAnsi="Times New Roman"/>
          <w:sz w:val="24"/>
          <w:szCs w:val="24"/>
          <w:lang w:eastAsia="pl-PL"/>
        </w:rPr>
        <w:t xml:space="preserve"> </w:t>
      </w:r>
      <w:r>
        <w:rPr>
          <w:rFonts w:eastAsia="Times New Roman" w:cs="Times New Roman" w:ascii="Times New Roman" w:hAnsi="Times New Roman"/>
          <w:b/>
          <w:i/>
          <w:sz w:val="24"/>
          <w:szCs w:val="24"/>
          <w:lang w:eastAsia="pl-PL"/>
        </w:rPr>
        <w:t>Zadania zaplanowane jako realizowane w ramach programów  lub projektów finansowanych z udziałem środków europejskich.</w:t>
      </w:r>
    </w:p>
    <w:p>
      <w:pPr>
        <w:pStyle w:val="Normal"/>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 tej grupie wydatków sklasyfikowano realizowane zadanie pn. „Budowa sieci kanalizacji sanitarnej i sieci wodociągowej w Radziejowie III etap wraz z budową stacji uzdatniania wody”. Na podstawie zawartej w dniu 9.11.2017 roku umowy z Województwem Kujawsko-Pomorskim pełniącym funkcję Instytucji Zarządzającej Regionalnym Programem Operacyjnym Województwa Kujawsko-Pomorskiego na lata 2014-2020 zadanie to korzysta z dofinansowania w kwocie 6.536.213,84 zł, które będzie przekazywane sukcesywnie w ramach złożonych wniosków o płatność. Inwestycję tę rozpoczęto już w 2013 roku, zgromadzono niezbędną dokumentację do jej prowadzenia. W 2018 roku zakończono budowę sieci kanalizacji sanitarnej i sieci wodociągowej. Nowo wybudowane środki trwałe przyjęto na stan i przekazano do użytkowania. W realizacji pozostała  budowa stacji uzdatniania wody. Umowę z wykonawcą na kwotę 3.688.770 zł (brutto)podpisano w 2018 roku, która została aneksowana z uwagi na rozszerzenie zakresu prac o kwotę 11.097,06 zł (brutto). Termin realizacji ustalono do dnia 31 lipca 2019 roku. W okresie sprawozdawczym wydatkowano kwotę 1.750.761,60 zł, tj. 67,11% planu. Roboty budowlane są prowadzone zgodnie z harmonogramem i będą wykonane w umownym termini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Ponadto na inwestycje i wydatki inwestycyjne zaplanowano rezerwę w wysokości 38.000 zł, którą ma do dyspozycji organ wykonawczy i będzie wykorzystana w przypadku niedoboru planu na zadaniu zaplanowanym w budżecie. Potrzeba zwiększenia planu z rezerwy nie wystąpiła w I półroczu.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oniższej tabeli przedstawiono wydatki inwestycyjne w poszczególnych działach klasyfikacji budżetowej i ich dynamikę w stosunku do analogicznego okresu 2018 roku.                     </w:t>
      </w:r>
    </w:p>
    <w:p>
      <w:pPr>
        <w:pStyle w:val="Normal"/>
        <w:spacing w:lineRule="auto" w:line="240" w:before="0" w:after="0"/>
        <w:jc w:val="both"/>
        <w:rPr/>
      </w:pPr>
      <w:r>
        <w:rPr>
          <w:rFonts w:cs="Times New Roman" w:ascii="Times New Roman" w:hAnsi="Times New Roman"/>
          <w:sz w:val="24"/>
          <w:szCs w:val="24"/>
          <w:lang w:eastAsia="pl-PL"/>
        </w:rPr>
        <w:t xml:space="preserve">Z danych przedstawiających główne kierunki inwestowania, które zostały porównane z uprzednim okresem można wywnioskować, że najwyższy wzrost wydatków inwestycyjnych nastąpił w dziale kultura i ochrona dziedzictwa narodowego. Natomiast najwyższy udział w wydatkach majątkowych występuje w dziale gospodarka komunalna i ochrona środowiska.  </w:t>
      </w:r>
    </w:p>
    <w:p>
      <w:pPr>
        <w:pStyle w:val="Normal"/>
        <w:jc w:val="right"/>
        <w:rPr/>
      </w:pPr>
      <w:r>
        <w:rPr/>
        <w:t>w złotych</w:t>
      </w:r>
    </w:p>
    <w:tbl>
      <w:tblPr>
        <w:tblW w:w="8780" w:type="dxa"/>
        <w:jc w:val="left"/>
        <w:tblInd w:w="0" w:type="dxa"/>
        <w:tblLayout w:type="fixed"/>
        <w:tblCellMar>
          <w:top w:w="0" w:type="dxa"/>
          <w:left w:w="70" w:type="dxa"/>
          <w:bottom w:w="0" w:type="dxa"/>
          <w:right w:w="70" w:type="dxa"/>
        </w:tblCellMar>
      </w:tblPr>
      <w:tblGrid>
        <w:gridCol w:w="1500"/>
        <w:gridCol w:w="1340"/>
        <w:gridCol w:w="1340"/>
        <w:gridCol w:w="1340"/>
        <w:gridCol w:w="960"/>
        <w:gridCol w:w="1300"/>
        <w:gridCol w:w="1000"/>
      </w:tblGrid>
      <w:tr>
        <w:trPr>
          <w:trHeight w:val="96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ział</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lan wg uchwały Nr II/6/201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lan po zmianach</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konanie na dzień 30.06.2019r.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yko- nani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konanie na dzień 30.06.2018r.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Dynamika</w:t>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w %</w:t>
            </w:r>
          </w:p>
        </w:tc>
      </w:tr>
      <w:tr>
        <w:trPr>
          <w:trHeight w:val="31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lnictwo i łowiectwo</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3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1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i łączność</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0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1 910</w:t>
            </w:r>
          </w:p>
        </w:tc>
        <w:tc>
          <w:tcPr>
            <w:tcW w:w="13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175 585,1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1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2 33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71%</w:t>
            </w:r>
          </w:p>
        </w:tc>
      </w:tr>
      <w:tr>
        <w:trPr>
          <w:trHeight w:val="30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urystyk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 0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spodarka mieszkaniow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0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5 51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5 508,2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6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265</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7,65%</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pieczeństwo publiczne ….</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5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4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61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2,41%</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żne rozliczeni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9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60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ta i wychowanie</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2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214,5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80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105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spodarka komunalna      i ochrona środowisk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08 45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406 83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871 253,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4,9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499 04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83%</w:t>
            </w:r>
          </w:p>
        </w:tc>
      </w:tr>
      <w:tr>
        <w:trPr>
          <w:trHeight w:val="84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ltura i ochrona dziedzictwa narodowego</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7 49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0 594</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0 600,0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1,9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 920</w:t>
            </w:r>
          </w:p>
        </w:tc>
        <w:tc>
          <w:tcPr>
            <w:tcW w:w="10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296,42%</w:t>
            </w:r>
          </w:p>
        </w:tc>
      </w:tr>
      <w:tr>
        <w:trPr>
          <w:trHeight w:val="51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ltura fizyczna</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0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5 00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576,8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 10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7,78%</w:t>
            </w:r>
          </w:p>
        </w:tc>
      </w:tr>
      <w:tr>
        <w:trPr>
          <w:trHeight w:val="390"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 012 942</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 296 85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 556 238,4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8,2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43 88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70,82%</w:t>
            </w:r>
          </w:p>
        </w:tc>
      </w:tr>
    </w:tbl>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righ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1"/>
          <w:numId w:val="16"/>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datki bieżąc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2"/>
          <w:numId w:val="35"/>
        </w:numPr>
        <w:spacing w:lineRule="auto" w:line="240" w:before="0" w:after="0"/>
        <w:ind w:left="1080" w:hanging="108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ydatki bieżące część ogólna.</w:t>
      </w:r>
    </w:p>
    <w:p>
      <w:pPr>
        <w:pStyle w:val="Normal"/>
        <w:spacing w:lineRule="auto" w:line="240" w:before="0" w:after="0"/>
        <w:ind w:left="108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datki bieżące zaplanowano na kwotę  </w:t>
      </w:r>
      <w:r>
        <w:rPr>
          <w:rFonts w:eastAsia="Times New Roman" w:cs="Times New Roman" w:ascii="Times New Roman" w:hAnsi="Times New Roman"/>
          <w:b/>
          <w:sz w:val="24"/>
          <w:szCs w:val="24"/>
          <w:lang w:eastAsia="pl-PL"/>
        </w:rPr>
        <w:t>22.458.,32,44 zł</w:t>
      </w:r>
      <w:r>
        <w:rPr>
          <w:rFonts w:eastAsia="Times New Roman" w:cs="Times New Roman" w:ascii="Times New Roman" w:hAnsi="Times New Roman"/>
          <w:sz w:val="24"/>
          <w:szCs w:val="24"/>
          <w:lang w:eastAsia="pl-PL"/>
        </w:rPr>
        <w:t xml:space="preserve">, wykonano  </w:t>
      </w:r>
      <w:r>
        <w:rPr>
          <w:rFonts w:eastAsia="Times New Roman" w:cs="Times New Roman" w:ascii="Times New Roman" w:hAnsi="Times New Roman"/>
          <w:b/>
          <w:sz w:val="24"/>
          <w:szCs w:val="24"/>
          <w:lang w:eastAsia="pl-PL"/>
        </w:rPr>
        <w:t>10.913.629,03 zł,</w:t>
      </w:r>
      <w:r>
        <w:rPr>
          <w:rFonts w:eastAsia="Times New Roman" w:cs="Times New Roman" w:ascii="Times New Roman" w:hAnsi="Times New Roman"/>
          <w:sz w:val="24"/>
          <w:szCs w:val="24"/>
          <w:lang w:eastAsia="pl-PL"/>
        </w:rPr>
        <w:t xml:space="preserve"> co stanowi </w:t>
      </w:r>
      <w:r>
        <w:rPr>
          <w:rFonts w:eastAsia="Times New Roman" w:cs="Times New Roman" w:ascii="Times New Roman" w:hAnsi="Times New Roman"/>
          <w:b/>
          <w:sz w:val="24"/>
          <w:szCs w:val="24"/>
          <w:lang w:eastAsia="pl-PL"/>
        </w:rPr>
        <w:t>48,60%,</w:t>
      </w:r>
      <w:r>
        <w:rPr>
          <w:rFonts w:eastAsia="Times New Roman" w:cs="Times New Roman" w:ascii="Times New Roman" w:hAnsi="Times New Roman"/>
          <w:sz w:val="24"/>
          <w:szCs w:val="24"/>
          <w:lang w:eastAsia="pl-PL"/>
        </w:rPr>
        <w:t xml:space="preserve"> i są one wyższe od analogicznego okresu 2018 roku o 3,42%.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realizowane wydatki bieżące należy podzielić n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ydatki bieżące – zadania własne gminy – plan 17.085.958,00 zł, wykonanie                    7.916.895,70 zł, co stanowi 46,34%, które wzrosły w stosunku do analogicznego okresu roku ubiegłego o 6,32%,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ydatki bieżące z zakresu administracji rządowej zlecone gminie do wykonania ustawami – plan 5.372.074,44 zł, wykonanie 2.996.733,33 zł, co stanowi 55,78%, wydatki te zmniejszyły się w stosunku do analogicznego okresu 2018 roku o 3,66%.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tabeli poniżej przedstawiono plan i wykonanie wydatków bieżących  wg grup w 2018 i 2019 roku. Przedstawiono dynamikę wykonania wydatków w stosunku do analogicznego okresu 2018 rok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960" w:type="dxa"/>
        <w:jc w:val="left"/>
        <w:tblInd w:w="0" w:type="dxa"/>
        <w:tblLayout w:type="fixed"/>
        <w:tblCellMar>
          <w:top w:w="0" w:type="dxa"/>
          <w:left w:w="70" w:type="dxa"/>
          <w:bottom w:w="0" w:type="dxa"/>
          <w:right w:w="70" w:type="dxa"/>
        </w:tblCellMar>
      </w:tblPr>
      <w:tblGrid>
        <w:gridCol w:w="1860"/>
        <w:gridCol w:w="1500"/>
        <w:gridCol w:w="1540"/>
        <w:gridCol w:w="1500"/>
        <w:gridCol w:w="1500"/>
        <w:gridCol w:w="1060"/>
      </w:tblGrid>
      <w:tr>
        <w:trPr>
          <w:trHeight w:val="900" w:hRule="atLeast"/>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datki bieżące</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I półrocze 2019r. </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konanie       I półrocze 2019r.</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 I półrocze 2018r.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nie I półrocze 2018r. </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ynamika wykona- nia (2:4)</w:t>
            </w:r>
          </w:p>
        </w:tc>
      </w:tr>
      <w:tr>
        <w:trPr>
          <w:trHeight w:val="30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r>
      <w:tr>
        <w:trPr>
          <w:trHeight w:val="30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2 458 032,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 913 629,0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1 486 553,4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0 552 810,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42%</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 tego:</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r>
      <w:tr>
        <w:trPr>
          <w:trHeight w:val="76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nagrodzenia i pochodne od wynagrodzeń</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 593 245,72</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612 558,33</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 971 074,64</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367 280,4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62%</w:t>
            </w:r>
          </w:p>
        </w:tc>
      </w:tr>
      <w:tr>
        <w:trPr>
          <w:trHeight w:val="1267"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datki związane z realizacją zadań statutowych jednostek budżetowych</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613 801,67</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427 004,22</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 518 443,15</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 121 539,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40%</w:t>
            </w:r>
          </w:p>
        </w:tc>
      </w:tr>
      <w:tr>
        <w:trPr>
          <w:trHeight w:val="70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tacje na zadania bieżące</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104 960,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51 967,58</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 026 4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25 531,6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3%</w:t>
            </w:r>
          </w:p>
        </w:tc>
      </w:tr>
      <w:tr>
        <w:trPr>
          <w:trHeight w:val="828"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świadczenia na rzecz osób fizycznych</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803 515,05</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202 234,55</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 538 285,78</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365 170,9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84%</w:t>
            </w:r>
          </w:p>
        </w:tc>
      </w:tr>
      <w:tr>
        <w:trPr>
          <w:trHeight w:val="1691"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pl-PL"/>
              </w:rPr>
              <w:t>wydatki na pro- gramy finansowa- ne z udziałem środków o których mowa w art. 5 ust. 1 pkt 2 i 3</w:t>
            </w:r>
          </w:p>
        </w:tc>
        <w:tc>
          <w:tcPr>
            <w:tcW w:w="15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eastAsia="pl-PL"/>
              </w:rPr>
              <w:t>192 977,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4 381,68</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239 310,85</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8 944,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2,31%</w:t>
            </w:r>
          </w:p>
        </w:tc>
      </w:tr>
      <w:tr>
        <w:trPr>
          <w:trHeight w:val="91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płaty z tytułu poręczeń i gwarancji</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1 838,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75 66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3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sługa długu</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7 695,00</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5 482,67</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117 379,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 344,4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7%</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rzedstawionych danych wynika, iż najwyższy wzrost wydatków wystąpił w grupie wydatki związane z realizacją zadań statutowych jednostek budżetowych. Natomiast najwyżej spadły wydatki na programy finansowane z udziałem środków, o których mowa w art. 5 ust. 1 pkt 2 i 3 ustawy i na świadczenia na rzecz osób fizycz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poniższej tabeli przedstawiono wydatki bieżące według działów klasyfikacji budżetowej, a ich wykonanie porównano do analogicznego okresu 2018 roku.  Z przedstawionych w tabeli  danych wynika, iż w stosunku do analogicznego okresu roku ubiegłego najwyżej wzrosły wydatki w dziale urzędy naczelnych organów władzy państwowej, kontroli i ochrony prawa oraz sądownictwa z uwagi na realizację zadań zleconych gminie przez administracje wyborczą. Natomiast najbardziej spadły wydatki w dziale pozostałe zadania w zakresie polityki społecznej, w którym w roku 2018 realizowany był projekt dofinansowany ze środków europejskich. Przedstawione pozycje z uwagi na ich wartości nie wpływają znacząco na  wykonanie budżetu ogółem.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łotych</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040" w:type="dxa"/>
        <w:jc w:val="left"/>
        <w:tblInd w:w="0" w:type="dxa"/>
        <w:tblLayout w:type="fixed"/>
        <w:tblCellMar>
          <w:top w:w="0" w:type="dxa"/>
          <w:left w:w="70" w:type="dxa"/>
          <w:bottom w:w="0" w:type="dxa"/>
          <w:right w:w="70" w:type="dxa"/>
        </w:tblCellMar>
      </w:tblPr>
      <w:tblGrid>
        <w:gridCol w:w="1991"/>
        <w:gridCol w:w="1333"/>
        <w:gridCol w:w="1335"/>
        <w:gridCol w:w="1338"/>
        <w:gridCol w:w="800"/>
        <w:gridCol w:w="1338"/>
        <w:gridCol w:w="957"/>
        <w:gridCol w:w="948"/>
      </w:tblGrid>
      <w:tr>
        <w:trPr>
          <w:trHeight w:val="96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ział</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lan wg uchwały Nr II/6/201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Plan po zmianach</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konanie na dzień 30.06.2019r.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wyko- nan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konanie na dzień 30.06.2018r. </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Dynamika w %</w:t>
            </w:r>
          </w:p>
        </w:tc>
        <w:tc>
          <w:tcPr>
            <w:tcW w:w="94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0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48"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trHeight w:val="450" w:hRule="atLeast"/>
        </w:trPr>
        <w:tc>
          <w:tcPr>
            <w:tcW w:w="1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lnictwo i łowiectwo</w:t>
            </w:r>
          </w:p>
        </w:tc>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50</w:t>
            </w:r>
          </w:p>
        </w:tc>
        <w:tc>
          <w:tcPr>
            <w:tcW w:w="1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515</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212</w:t>
            </w:r>
          </w:p>
        </w:tc>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97%</w:t>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782</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58%</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0" w:hRule="atLeast"/>
        </w:trPr>
        <w:tc>
          <w:tcPr>
            <w:tcW w:w="1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śnictwo</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00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9 1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 846</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35%</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ansport i łączność</w:t>
            </w:r>
          </w:p>
        </w:tc>
        <w:tc>
          <w:tcPr>
            <w:tcW w:w="133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325 92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9 476</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3 417</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3,4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3 673</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39%</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spodarka mieszkaniowa</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1 378</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4 878</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1 10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4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9 316</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08%</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ałalność usługowa</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 50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 35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858</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81</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32%</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formatyka</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2</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1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60%</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ministracja publiczna</w:t>
            </w:r>
          </w:p>
        </w:tc>
        <w:tc>
          <w:tcPr>
            <w:tcW w:w="133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2 519 051</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51 756</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214 986</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61%</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77 126</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2%</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5"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ędy naczelnych organów władzy …….</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35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 144</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1 097</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74%</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8</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26,02%</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pieczeństwo publiczne ….</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 411</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 411</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 156</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61%</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 824</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2,74%</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sługa długu publicznego</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1 085</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9 53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5 483</w:t>
            </w:r>
          </w:p>
        </w:tc>
        <w:tc>
          <w:tcPr>
            <w:tcW w:w="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30,4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 344</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7%</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żne rozliczenia</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0 20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8 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ta i wychowanie</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352 949</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640 011</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522 685</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6,11%</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467 236</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hrona      zdrowia</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0 00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2 705</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 229</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1,55%</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 474</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84%</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oc społeczna</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581 60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626 477</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08 074</w:t>
            </w:r>
          </w:p>
        </w:tc>
        <w:tc>
          <w:tcPr>
            <w:tcW w:w="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49,68%</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39 446</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4%</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5"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łe zadania w zakresie polityki społ.</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 14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 14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 183</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06%</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 432</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07%</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dukacyjna opieka wychowawcza</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3 346</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5 806</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6 17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20%</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1 738</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98%</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dzina</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412 857</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426 245</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08 940</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45%</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033 03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79%</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85"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Gospodarka komunalna      i ochrona środowiska</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63 834</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099 084</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03 144</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79%</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3 51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92%</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65"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ltura i ochrona dziedzictwa narodowego</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41 788</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0 288</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3 661</w:t>
            </w:r>
          </w:p>
        </w:tc>
        <w:tc>
          <w:tcPr>
            <w:tcW w:w="8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46,3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3 152</w:t>
            </w:r>
          </w:p>
        </w:tc>
        <w:tc>
          <w:tcPr>
            <w:tcW w:w="9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pl-PL"/>
              </w:rPr>
              <w:t>6,88%</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45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ltura fizyczna</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6 249</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85 113</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5 945</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3,09%</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9 449</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4%</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10" w:hRule="atLeast"/>
        </w:trPr>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pl-PL"/>
              </w:rPr>
              <w:t>Razem</w:t>
            </w:r>
          </w:p>
        </w:tc>
        <w:tc>
          <w:tcPr>
            <w:tcW w:w="1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1 800 508</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2 458 032</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 913 629</w:t>
            </w:r>
          </w:p>
        </w:tc>
        <w:tc>
          <w:tcPr>
            <w:tcW w:w="8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8,46%</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 552 811</w:t>
            </w:r>
          </w:p>
        </w:tc>
        <w:tc>
          <w:tcPr>
            <w:tcW w:w="9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lang w:eastAsia="pl-PL"/>
              </w:rPr>
              <w:t>3,42%</w:t>
            </w:r>
          </w:p>
        </w:tc>
        <w:tc>
          <w:tcPr>
            <w:tcW w:w="948" w:type="dxa"/>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wydatków bieżących, które należą do zadań własnych gminy jest finansowana głównie z dochodów własnych, subwencji, dotacji celowych otrzymywanych z budżetu państwa, dotacji wynikających z zawartych porozumień oraz innego rodzaju dotacji.</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atomiast wydatki z zakresu administracji rządowej zlecone gminie finansowane są z dotacji z budżetu państwa. Wyjątkiem od tej zasady jest rozdział 75011, gdzie plan jest niewystarczający i Miasto dofinansowuje to zadanie jako własne oraz rozdział  85502, gdzie zadanie to w niewielkiej części jest finansowane dochodami własnymi potrąconymi przez JST od wyegzekwowanych należności budżetu państwa od dłużników alimentacyj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2"/>
          <w:numId w:val="35"/>
        </w:numPr>
        <w:spacing w:lineRule="auto" w:line="240" w:before="0" w:after="0"/>
        <w:ind w:left="1080" w:hanging="108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ydatki bieżące część szczegółowa.</w:t>
      </w:r>
    </w:p>
    <w:p>
      <w:pPr>
        <w:pStyle w:val="Normal"/>
        <w:spacing w:lineRule="auto" w:line="240" w:before="0" w:after="0"/>
        <w:ind w:left="108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numPr>
          <w:ilvl w:val="3"/>
          <w:numId w:val="35"/>
        </w:numPr>
        <w:spacing w:lineRule="auto" w:line="240" w:before="0" w:after="0"/>
        <w:ind w:left="851" w:hanging="851"/>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ydatki bieżące zadania własne gminy.</w:t>
      </w:r>
    </w:p>
    <w:p>
      <w:pPr>
        <w:pStyle w:val="Normal"/>
        <w:spacing w:lineRule="auto" w:line="240" w:before="0" w:after="0"/>
        <w:ind w:left="851"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ydatki bieżące – zadania własne gminy przedstawiają się następująco w poszczególnych działach klasyfikacji budżet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010 Rolnictwo i łowiectwo.</w:t>
      </w:r>
    </w:p>
    <w:p>
      <w:pPr>
        <w:pStyle w:val="Normal"/>
        <w:spacing w:lineRule="auto" w:line="240" w:before="0" w:after="0"/>
        <w:jc w:val="both"/>
        <w:rPr/>
      </w:pPr>
      <w:r>
        <w:rPr>
          <w:rFonts w:eastAsia="Times New Roman" w:cs="Times New Roman" w:ascii="Times New Roman" w:hAnsi="Times New Roman"/>
          <w:sz w:val="24"/>
          <w:szCs w:val="24"/>
          <w:lang w:eastAsia="pl-PL"/>
        </w:rPr>
        <w:t>Plan wynosi 7.514,99 zł, wydatkowano 7.211,86 zł, tj. 95,97% planu. Wydatki bieżące w tym dziale są niższe od wydatków w analogicznym okresie 2018 roku o 43,58%.</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01030 </w:t>
      </w:r>
      <w:r>
        <w:rPr>
          <w:rFonts w:eastAsia="Times New Roman" w:cs="Times New Roman" w:ascii="Times New Roman" w:hAnsi="Times New Roman"/>
          <w:sz w:val="24"/>
          <w:szCs w:val="24"/>
          <w:u w:val="single"/>
          <w:lang w:eastAsia="pl-PL"/>
        </w:rPr>
        <w:t>Izby rolnicze</w:t>
      </w:r>
      <w:r>
        <w:rPr>
          <w:rFonts w:eastAsia="Times New Roman" w:cs="Times New Roman" w:ascii="Times New Roman" w:hAnsi="Times New Roman"/>
          <w:sz w:val="24"/>
          <w:szCs w:val="24"/>
          <w:lang w:eastAsia="pl-PL"/>
        </w:rPr>
        <w:t>. Wydatki w tym dziale zaplanowano na kwotę 850,00 zł,  wydatkowano 546,87 zł, tj. 64,34% i są to wpłaty na rzecz izb rolniczych w wysokości 2% osiągniętych dochodów z tytułu podatku rol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01095 </w:t>
      </w:r>
      <w:r>
        <w:rPr>
          <w:rFonts w:eastAsia="Times New Roman" w:cs="Times New Roman" w:ascii="Times New Roman" w:hAnsi="Times New Roman"/>
          <w:sz w:val="24"/>
          <w:szCs w:val="24"/>
          <w:u w:val="single"/>
          <w:lang w:eastAsia="pl-PL"/>
        </w:rPr>
        <w:t xml:space="preserve">Pozostała działalność. </w:t>
      </w:r>
      <w:r>
        <w:rPr>
          <w:rFonts w:eastAsia="Times New Roman" w:cs="Times New Roman" w:ascii="Times New Roman" w:hAnsi="Times New Roman"/>
          <w:sz w:val="24"/>
          <w:szCs w:val="24"/>
          <w:lang w:eastAsia="pl-PL"/>
        </w:rPr>
        <w:t>Ogółem plan wydatków bieżących wynosi</w:t>
        <w:br/>
        <w:t xml:space="preserve">6.664,99 zł, wydatkowano 6.664,99 zł, tj. 100%. Wydatki w tym rozdziale należą do zadań bieżących z zakresu administracji rządowej zleconych gminie i zostały omówione w dalszej części informa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 020 Leśnictwo. </w:t>
      </w:r>
    </w:p>
    <w:p>
      <w:pPr>
        <w:pStyle w:val="Normal"/>
        <w:spacing w:lineRule="auto" w:line="240" w:before="0" w:after="0"/>
        <w:jc w:val="both"/>
        <w:rPr/>
      </w:pPr>
      <w:r>
        <w:rPr>
          <w:rFonts w:eastAsia="Times New Roman" w:cs="Times New Roman" w:ascii="Times New Roman" w:hAnsi="Times New Roman"/>
          <w:sz w:val="24"/>
          <w:szCs w:val="24"/>
          <w:lang w:eastAsia="pl-PL"/>
        </w:rPr>
        <w:t>Plan wydatków bieżących wynosi 59.100,00</w:t>
      </w:r>
      <w:r>
        <w:rPr>
          <w:rFonts w:eastAsia="Times New Roman" w:cs="Times New Roman" w:ascii="Times New Roman" w:hAnsi="Times New Roman"/>
          <w:bCs/>
          <w:sz w:val="24"/>
          <w:szCs w:val="24"/>
          <w:lang w:eastAsia="pl-PL"/>
        </w:rPr>
        <w:t xml:space="preserve"> zł, wydatkowano 23.846,06 zł, tj. 40,35% plan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02001 Gospodarka leśna.</w:t>
      </w:r>
    </w:p>
    <w:p>
      <w:pPr>
        <w:pStyle w:val="Normal"/>
        <w:spacing w:lineRule="auto" w:line="240" w:before="0" w:after="0"/>
        <w:jc w:val="both"/>
        <w:rPr/>
      </w:pPr>
      <w:r>
        <w:rPr>
          <w:rFonts w:eastAsia="Times New Roman" w:cs="Times New Roman" w:ascii="Times New Roman" w:hAnsi="Times New Roman"/>
          <w:sz w:val="24"/>
          <w:szCs w:val="24"/>
          <w:lang w:eastAsia="pl-PL"/>
        </w:rPr>
        <w:t>W dziale tym wydatki zaplanowano na kwotę 59.100,00</w:t>
      </w:r>
      <w:r>
        <w:rPr>
          <w:rFonts w:eastAsia="Times New Roman" w:cs="Times New Roman" w:ascii="Times New Roman" w:hAnsi="Times New Roman"/>
          <w:bCs/>
          <w:sz w:val="24"/>
          <w:szCs w:val="24"/>
          <w:lang w:eastAsia="pl-PL"/>
        </w:rPr>
        <w:t xml:space="preserve"> zł, wykonano 23.846,06 zł, tj. 40,35% planu, są to wydatki związane z umową o dzieło w celu oszacowania wartości drzewa pozyskanego z lasu, zakupem materiałów celem naprawy ogrodzenia uszkodzonego przez przewrócone drzewo pochodzące z lasu, zakupem paliwa do rębaka w celu rozdrobnienia gałęzi w lesie, zakupem ławek, które ustawiono przy alejkach leśnych oraz zakupiono usługę trzebieży lasu w ramach prac pielęgnacyjnych lasu.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600 Transport i łączność.</w:t>
      </w:r>
    </w:p>
    <w:p>
      <w:pPr>
        <w:pStyle w:val="Normal"/>
        <w:spacing w:lineRule="auto" w:line="240" w:before="0" w:after="0"/>
        <w:jc w:val="both"/>
        <w:rPr/>
      </w:pPr>
      <w:r>
        <w:rPr>
          <w:rFonts w:eastAsia="Times New Roman" w:cs="Times New Roman" w:ascii="Times New Roman" w:hAnsi="Times New Roman"/>
          <w:sz w:val="24"/>
          <w:szCs w:val="24"/>
          <w:lang w:eastAsia="pl-PL"/>
        </w:rPr>
        <w:t>Plan wynosi 701.386,00 zł, wydatkowano 389.001,90 zł, tj. 55,46%, w tym wydatki majątkowe plan 301.910,00 zł, wykonano 175.585,13 zł, tj. 58.16%, wydatki bieżące plan 399.476,00 zł, wykonano 213.416,77 zł, tj. 53,42%. Wydatki bieżące w tym dziale są wyższe od wydatków w analogicznym okresie 2018 roku o 30,39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ozdział 60011 </w:t>
      </w:r>
      <w:r>
        <w:rPr>
          <w:rFonts w:eastAsia="Times New Roman" w:cs="Times New Roman" w:ascii="Times New Roman" w:hAnsi="Times New Roman"/>
          <w:bCs/>
          <w:sz w:val="24"/>
          <w:szCs w:val="24"/>
          <w:u w:val="single"/>
          <w:lang w:eastAsia="pl-PL"/>
        </w:rPr>
        <w:t>Drogi publiczne krajow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dziale tym zaplanowano wydatki na kwotę 820,00 zł, wykonano 819,20 zł, tj. 99,90% planu, są to wydatki związane z opłatą za umieszczenie w pasie drogi krajowej urządzenia infrastruktury technicznej (sieć kanalizacji sanitarnej) niezwiązanego z potrzebami ruchu drogoweg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60013</w:t>
      </w:r>
      <w:r>
        <w:rPr>
          <w:rFonts w:eastAsia="Times New Roman" w:cs="Times New Roman" w:ascii="Times New Roman" w:hAnsi="Times New Roman"/>
          <w:sz w:val="24"/>
          <w:szCs w:val="24"/>
          <w:u w:val="single"/>
          <w:lang w:eastAsia="pl-PL"/>
        </w:rPr>
        <w:t xml:space="preserve"> Drogi publiczne wojewódzk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datki w tym dziale zaplanowano na kwotę 176.719,00 zł, wydatkowano 53.162,60 zł, tj. 30,08% i są to wydatki związane z opłatą za umieszczenie w pasie dróg wojewódzkich urządzeń infrastruktury technicznej (sieć kanalizacji sanitarnej) niezwiązanej z potrzebami dróg oraz z zakupem dokumentacji projektowej wraz z częścią kosztorysową i kopią mapy niezbędnych do wykonania remontu chodnika w ul. Objezd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6001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rogi publiczne powiatowe.</w:t>
      </w:r>
    </w:p>
    <w:p>
      <w:pPr>
        <w:pStyle w:val="Normal"/>
        <w:spacing w:lineRule="auto" w:line="240" w:before="0" w:after="0"/>
        <w:jc w:val="both"/>
        <w:rPr/>
      </w:pPr>
      <w:r>
        <w:rPr>
          <w:rFonts w:eastAsia="Times New Roman" w:cs="Times New Roman" w:ascii="Times New Roman" w:hAnsi="Times New Roman"/>
          <w:sz w:val="24"/>
          <w:szCs w:val="24"/>
          <w:lang w:eastAsia="pl-PL"/>
        </w:rPr>
        <w:t>Wydatki bieżące w tym dziale zaplanowano na kwotę 59.870,00 zł, wydatkowano                 59.870 zł, tj. 100% i są to wydatki związane z opłatą za umieszczeniem w pasie drogowym urządzeń infrastruktury technicznej (kanalizacja sanitarna i sieć wodociągowa) niezwiązanej z potrzebami ruchu drogoweg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6001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rogi publiczne gmin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 tym rozdziale wynosi 162.056,00 zł, wydatkowano                     99.559,65 zł, tj. 61,44% planu. Wydatki te są mniejsze w stosunku do analogicznego okresu 2018r. o 12,97%, które realizowano w niżej wymienionych paragrafach:</w:t>
      </w:r>
    </w:p>
    <w:p>
      <w:pPr>
        <w:pStyle w:val="Normal"/>
        <w:numPr>
          <w:ilvl w:val="0"/>
          <w:numId w:val="60"/>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170 wynagrodzenia bezosobowe – plan 2.000,00 zł, brak wykonania;</w:t>
      </w:r>
    </w:p>
    <w:p>
      <w:pPr>
        <w:pStyle w:val="Normal"/>
        <w:numPr>
          <w:ilvl w:val="0"/>
          <w:numId w:val="60"/>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210 zakup materiałów i wyposażenia –  wykonano 10.208,07 zł, tj. 31,15% planu, zapłacono za piasek, sól, paliwo w celu zimowego utrzymania dróg, dokonano zakupu kamienia wapiennego w celu utwardzenia drogi gruntowej prowadzącej do hotelu szpitalnego, słupków celem zablokowania wjazdów na chodniki, luster drogowych w celu poprawy widoczności, bloczków betonowych, obrzeży chodnikowych, polbruku,  materiałów niezbędnych do przeprowadzenia prac konserwacyjnych i remontowych nawierzchni dróg i chodników;</w:t>
      </w:r>
    </w:p>
    <w:p>
      <w:pPr>
        <w:pStyle w:val="Normal"/>
        <w:numPr>
          <w:ilvl w:val="0"/>
          <w:numId w:val="60"/>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70 zakup usług remontowych – wykonano 38.568,26 zł, tj. 98,94% planu, przeprowadzono remonty cząstkowe w drogach gminnych, odnowiono oznakowanie poziome dróg; </w:t>
      </w:r>
    </w:p>
    <w:p>
      <w:pPr>
        <w:pStyle w:val="Normal"/>
        <w:numPr>
          <w:ilvl w:val="0"/>
          <w:numId w:val="60"/>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46.633,32 zł, tj. 58,29% planu, wydatkowano głównie na zimowe utrzymanie dróg - kwota 40.902,00 zł, ponadto wykonano nowe oznakowanie poziome dróg, zakupiono mapy w celu ustalenia granic, opracowano dokumentację projektową w celu wykonania remontów chodników i inne drobne usługi;</w:t>
      </w:r>
    </w:p>
    <w:p>
      <w:pPr>
        <w:pStyle w:val="Normal"/>
        <w:numPr>
          <w:ilvl w:val="0"/>
          <w:numId w:val="60"/>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30 zakup usług przez jednostki samorządu terytorialnego od innych jednostek samorządu terytorialnego – wykonano 150,00 zł, tj. 50% planu, wydatek dotyczy wypisu z rejestru nieruchomości pod drogi publiczne w celu ujawnienia gminy miasto jako właściciela;</w:t>
      </w:r>
    </w:p>
    <w:p>
      <w:pPr>
        <w:pStyle w:val="Normal"/>
        <w:numPr>
          <w:ilvl w:val="0"/>
          <w:numId w:val="60"/>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30 różne opłaty i składki – kwota 4.000,00 zł, tj. 50% planu i dotyczy wydatków poniesionych z tytułu opłacenia składki na ubezpieczenie OC, która zabezpiecza odpowiedzialność Miasta w przypadku wystąpienia szkody w związku ze złym stanem dróg miejskich.</w:t>
      </w:r>
    </w:p>
    <w:p>
      <w:pPr>
        <w:pStyle w:val="Normal"/>
        <w:suppressAutoHyphens w:val="tru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600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ek dotyczy § 4430 różne opłaty i składki – kwota 5,32 zł, tj. 48,36% planu z tytułu opłacenia składki na ubezpieczenie OC, która zabezpiecza odpowiedzialność Miasta w transporcie w przypadku wystąpienia szkody.</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ział 700 Gospodarka mieszkaniowa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datki w tym dziale zaplanowano na kwotę 770.388,00 zł, wydatkowano kwotę       246.610,27 zł, tj. 32,01%, z tego wydatki bieżące - plan 324.878,00 zł, wydatkowano 141.101,98 zł, tj. 43,43%. Wydatki w tym dziale są wyższe od analogicznego okresu w 2018r. o 29,08 %. Wydatki bieżące realizowano w poniższym rozdzial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700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Gospodarka gruntami i nieruchomościami</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110, § 4170</w:t>
      </w:r>
      <w:r>
        <w:rPr>
          <w:rStyle w:val="FootnoteAnchor"/>
          <w:rFonts w:eastAsia="Times New Roman" w:cs="Times New Roman" w:ascii="Times New Roman" w:hAnsi="Times New Roman"/>
          <w:sz w:val="24"/>
          <w:szCs w:val="24"/>
          <w:vertAlign w:val="superscript"/>
          <w:lang w:eastAsia="pl-PL"/>
        </w:rPr>
        <w:footnoteReference w:id="9"/>
      </w:r>
      <w:r>
        <w:rPr>
          <w:rFonts w:eastAsia="Times New Roman" w:cs="Times New Roman" w:ascii="Times New Roman" w:hAnsi="Times New Roman"/>
          <w:sz w:val="24"/>
          <w:szCs w:val="24"/>
          <w:lang w:eastAsia="pl-PL"/>
        </w:rPr>
        <w:t xml:space="preserve"> wynagrodzenia i pochodne od wynagrodzeń – kwota 991,08 zł,                       tj. 33,83% planu i dotyczy wydatków z tytułu umowy zlecenia oraz opłaconych składek za usługę polegającą na wykonaniu dozoru instalacji p.poż. zamontowanej w budynku socjalnym przy ul. Wyzwolenia 55a;</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10 zakup materiałów i wyposażenia – kwota 4.092,55 zł, tj. 20,46% planu i dotyczy zakupu materiałów remontowych, wykładziny, pieca z szamotem do mieszkań socjalnych, kruszywa wapiennego w celu rozsypania na działkach związanych z dzierżawą gruntów pod boksy garażowe oraz inne drobne zakupy materiałów; </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60 zakup energii – kwota 8.524,42 zł, tj. 35,52% planu i dotyczy poboru wody, gazu, energii elektrycznej zużytej w lokalach komunalnych i lokalach wchodzących w skład Wspólnot Mieszkaniowych;   </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70 zakup usług remontowych – kwota 21.201,03 zł, tj. 30,73% planu, w tym głównie  dotyczy: wpłat na fundusz remontowy do Wspólnot Mieszkaniowych, naprawy instalacji elektrycznej w budynku mieszkalnym ul. Szewska 12, ul. Wyzwolenia 55, ul. Brzeska 49, wymiany pompy CO w lokalu przy ul. Brzeskiej, remontu komina w budynku mieszkalnym przy ul. Krótkiej 1,przeglądu pieca gazowego w lokalu mieszkalnym przy         ul. Objezdnej 28/14 m1, wyremontowano dach budynkach komunalnych położonych przy ul. Kruszwickiej 7 i ul. Rynek 26, przeprowadzono naprawę i bieżącą konserwację systemu sygnalizacji p.poż w budynku socjalnym przy ul. Wyzwolenia 55 oraz innych zakupów usług remontowych w lokalach i budynkach stanowiących własność Miasta; </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300  zakup usług pozostałych – kwota 27.359,50 zł, tj. 42,42% planu,  z tego sfinansowano wydatki poniesione w lokalach komunalnych stanowiących własność Miasta i wchodzących w skład Wspólnot Mieszkaniowych tj. za odbiór ścieków, sprzątanie części wspólnych, za domofon i inne drobne usługi, dokonano wyceny użytkowania wieczystego działki w celu sprzedaży, wyczyszczono kanalizację w lokalach mieszkalnych w                               ul. Przesmyk, zamontowano wodomierz w lokalu przy ul. Wąskiej, profilowano drogę  kamienistą między garażami przy ul. Chopina,  uporządkowano działkę zabudowaną budynkiem przy ul. Rolniczej 2, wniesiono opłatę za przyłącze do sieci dystrybucyjnej gazowej w budynku przy ul. Rolniczej 2, wykonano roczny przegląd budynków mieszkalnych, zlecono wykonanie projektów decyzji o warunkach zabudowy i inne drobne usługi;</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330 zakup usług przez jednostki samorządu terytorialnego od innych jednostek samorządu terytorialnego – kwota 411,20 zł, tj. 16,45% i dotyczy zakupu wypisów i wyrysów z rejestru gruntów oraz kopii map w celu sprzedaży działki niezabudowanej w        ul. Łokietka, złożenia do gazowni na potrzeby realizacji przyłącza gazowego; </w:t>
      </w:r>
    </w:p>
    <w:p>
      <w:pPr>
        <w:pStyle w:val="Normal"/>
        <w:numPr>
          <w:ilvl w:val="0"/>
          <w:numId w:val="6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73,80 zł, tj. 49,86% planu i dotyczy opłat za abonament telefoniczny sieci komórkowej Plus informującej o zagrożeniu pożarowym w budynku socjalnym przy ul. Wyzwolenia 55a;</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400 opłaty za administrowanie i czynsze za budynki, lokale i pomieszczenia garażowe – kwota 32.924,78 zł, tj. 48,00% i dotyczy usługi zarządzania nieruchomościami stanowiącymi komunalny zasób mieszkaniowy, w których Miasto posiada 100% własności oraz wchodzący w skład wspólnot mieszkaniowych ; </w:t>
      </w:r>
    </w:p>
    <w:p>
      <w:pPr>
        <w:pStyle w:val="Normal"/>
        <w:numPr>
          <w:ilvl w:val="0"/>
          <w:numId w:val="6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30 różne opłaty i składki – kwota 2.009,08 zł, tj. 50,23% planu, jest to opłata z tytułu ubezpieczenia mienia; </w:t>
      </w:r>
    </w:p>
    <w:p>
      <w:pPr>
        <w:pStyle w:val="Normal"/>
        <w:numPr>
          <w:ilvl w:val="0"/>
          <w:numId w:val="6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510 opłaty na rzecz budżetu państwa – kwota 4.335,54 zł, tj. 44,24% planu, są to opłaty z tytułu użytkowania wieczystego gruntów Skarbu Państwa oraz opłaty za czynsz dzierżawny działek tzw. błota;</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520 opłaty na rzecz budżetów jednostek samorządu terytorialnego – kwota                    17.625,00 zł, tj. 48,96% planu i dotyczy opłat za gospodarowanie odpadami komunalnymi wnoszonymi za najemców lokali mieszkalnych, których właścicielem jest Miasto; </w:t>
      </w:r>
    </w:p>
    <w:p>
      <w:pPr>
        <w:pStyle w:val="Normal"/>
        <w:numPr>
          <w:ilvl w:val="0"/>
          <w:numId w:val="6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590 koszty i odszkodowania wypłacane na rzecz osób fizycznych – kwota 21.140,00 zł, tj. 98,79% planu, jest to odszkodowanie wypłacone właścicielowi gruntów za przejęte nieruchomości pod drogi gminne; </w:t>
      </w:r>
    </w:p>
    <w:p>
      <w:pPr>
        <w:pStyle w:val="Normal"/>
        <w:numPr>
          <w:ilvl w:val="0"/>
          <w:numId w:val="6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610 koszty postępowania sądowego i prokuratorskiego – kwota 414,00 zł, tj. 20,70%    i dotyczy opłat sądowych w tym: kosztów postępowania w celu przymusowego wyegzekwowania należności z tytułu opłat za czynsz i media lokali mieszkalnych.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ział 710 Działalność usługowa.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datki w tym dziale zaplanowano na kwotę 29.350,00 zł, wydatkowano 1.857,60 zł, tj. 6,33%. </w:t>
      </w:r>
      <w:r>
        <w:rPr>
          <w:rFonts w:eastAsia="Times New Roman" w:cs="Times New Roman" w:ascii="Times New Roman" w:hAnsi="Times New Roman"/>
          <w:sz w:val="24"/>
          <w:szCs w:val="24"/>
          <w:lang w:eastAsia="pl-PL"/>
        </w:rPr>
        <w:t xml:space="preserve">Wydatki w tym dziale są wyższe od wydatków z analogicznego okresu w 2018 roku o 57,32 %.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Rozdział 71004</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u w:val="single"/>
          <w:lang w:eastAsia="pl-PL"/>
        </w:rPr>
        <w:t>Plany zagospodarowania przestrzennego</w:t>
      </w:r>
      <w:r>
        <w:rPr>
          <w:rFonts w:eastAsia="Times New Roman" w:cs="Times New Roman" w:ascii="Times New Roman" w:hAnsi="Times New Roman"/>
          <w:bCs/>
          <w:sz w:val="24"/>
          <w:szCs w:val="24"/>
          <w:lang w:eastAsia="pl-PL"/>
        </w:rPr>
        <w:t xml:space="preserve"> </w:t>
      </w:r>
    </w:p>
    <w:p>
      <w:pPr>
        <w:pStyle w:val="Normal"/>
        <w:numPr>
          <w:ilvl w:val="0"/>
          <w:numId w:val="3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2310 dotacje celowe przekazane gminie na zadania bieżące realizowane na podstawie (umów) między jednostkami samorządu terytorialnego – kwota 1.850,00 zł, tj. 100% planu, dotacja na pokrycie kosztów wynagrodzenia członków Gminnej Komisji Urbanistyczno-Architektonicznej we Włocławku za wydanie opinii w sprawie przedstawionego projektu „Studium uwarunkowań i kierunków zagospodarowania przestrzennego miasta Radziejów”;</w:t>
      </w:r>
    </w:p>
    <w:p>
      <w:pPr>
        <w:pStyle w:val="Normal"/>
        <w:numPr>
          <w:ilvl w:val="0"/>
          <w:numId w:val="32"/>
        </w:numPr>
        <w:suppressAutoHyphens w:val="tru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4300 zakup usług pozostałych – plan 26.000,00 zł, brak wykonania, zawarto umowę na opracowanie „Studium uwarunkowań i kierunków zagospodarowania przestrzennego miasta Radziejów”;  ;</w:t>
      </w:r>
    </w:p>
    <w:p>
      <w:pPr>
        <w:pStyle w:val="Normal"/>
        <w:numPr>
          <w:ilvl w:val="0"/>
          <w:numId w:val="32"/>
        </w:numPr>
        <w:suppressAutoHyphens w:val="tru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4330 zakup usług przez jednostki samorządu terytorialnego od innych jednostek samorządu terytorialnego – kwota 7,60 zł, tj. 0,51%.</w:t>
      </w:r>
    </w:p>
    <w:p>
      <w:pPr>
        <w:pStyle w:val="Normal"/>
        <w:widowControl w:val="false"/>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720 Informatyka.</w:t>
      </w:r>
    </w:p>
    <w:p>
      <w:pPr>
        <w:pStyle w:val="Normal"/>
        <w:suppressAutoHyphens w:val="true"/>
        <w:autoSpaceDE w:val="false"/>
        <w:spacing w:lineRule="auto" w:line="240" w:before="0" w:after="0"/>
        <w:jc w:val="both"/>
        <w:rPr/>
      </w:pPr>
      <w:r>
        <w:rPr>
          <w:rFonts w:eastAsia="Arial" w:cs="Times New Roman" w:ascii="Times New Roman" w:hAnsi="Times New Roman"/>
          <w:sz w:val="24"/>
          <w:szCs w:val="24"/>
          <w:lang w:eastAsia="pl-PL"/>
        </w:rPr>
        <w:t xml:space="preserve">Wydatki w tym dziale zaplanowano na kwotę 2.000,00 zł, wydatkowano 442,41 zł, tj. 22,12%, są to wyłącznie wydatki bieżące za utrzymanie powierzchni pod serwery zrealizowanych projektów unijnych. </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suppressAutoHyphens w:val="true"/>
        <w:autoSpaceDE w:val="false"/>
        <w:spacing w:lineRule="auto" w:line="240" w:before="0" w:after="0"/>
        <w:jc w:val="both"/>
        <w:rPr>
          <w:rFonts w:ascii="Times New Roman" w:hAnsi="Times New Roman" w:eastAsia="Arial" w:cs="Times New Roman"/>
          <w:sz w:val="24"/>
          <w:szCs w:val="24"/>
          <w:lang w:eastAsia="pl-PL"/>
        </w:rPr>
      </w:pPr>
      <w:r>
        <w:rPr>
          <w:rFonts w:eastAsia="Arial" w:cs="Times New Roman" w:ascii="Times New Roman" w:hAnsi="Times New Roman"/>
          <w:b/>
          <w:sz w:val="24"/>
          <w:szCs w:val="24"/>
          <w:lang w:eastAsia="pl-PL"/>
        </w:rPr>
        <w:t>Rozdział 72095</w:t>
      </w:r>
      <w:r>
        <w:rPr>
          <w:rFonts w:eastAsia="Arial" w:cs="Times New Roman" w:ascii="Times New Roman" w:hAnsi="Times New Roman"/>
          <w:sz w:val="24"/>
          <w:szCs w:val="24"/>
          <w:lang w:eastAsia="pl-PL"/>
        </w:rPr>
        <w:t xml:space="preserve"> </w:t>
      </w:r>
      <w:r>
        <w:rPr>
          <w:rFonts w:eastAsia="Arial" w:cs="Times New Roman" w:ascii="Times New Roman" w:hAnsi="Times New Roman"/>
          <w:sz w:val="24"/>
          <w:szCs w:val="24"/>
          <w:u w:val="single"/>
          <w:lang w:eastAsia="pl-PL"/>
        </w:rPr>
        <w:t>Pozostała działalność</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Wydatkowaną kwotę 442,41 zł przeznaczono na opłacenie usługi udostępnienia podłogi technicznej wraz z energią elektryczną pod serwery, na których gromadzone są dane. Wydatki te związane są z utrzymaniem trwałości dwóch projektów pn. „Realizacja systemu innowacyjnej edukacji w województwie kujawsko – pomorskim poprzez zbudowanie systemu dystrybucji treści edukacyjnych” oraz „Infostrada Pomorza i Kujaw”. </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ział 750 Administracja publiczn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Wydatki w tym dziale zaplanowano na kwotę 2 551.756,00 zł, wykonano 1.214.985,97 zł, w tym zadania zlecone z zakresu administracji rządowej plan 144.600,00 zł, wykonano 73.455,00 zł zostaną omówione w dalszej części informacji, wydatki bieżące własne plan 2.407.156,00 zł, wykonano 1.141.530,97 zł tj. 47,42%.  Wydatki w tym dziale są wyższe od wydatków z analogicznego okresu w 2018 roku o 3,22%, Wydatki te realizowano w niżej wymienionych rozdziałach i paragrafach: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01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Urzędy wojewódzk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tki w tym rozdziale zaplanowano na kwotę 168.809,00 zł, wykonano 86.997,08 zł, tj. 51,54% planu, w tym wydatki na kwotę 73.455,00 realizowane w ramach zadań z zakresu administracji rządowej zleconych gminie, finansowane dotacją z budżetu państwa omówione w dalszej części sprawozdania. Pozostałe wydatki pokryto z dochodów własnych samorządu. Plan wydatków w części finansowanej ze środków własnych wynosi 24.209,00 zł, z tego wydatkowano 13.542,08 zł, co stanowi 55,94% planu środków własnych. Środki przeznaczono na: </w:t>
      </w:r>
    </w:p>
    <w:p>
      <w:pPr>
        <w:pStyle w:val="Normal"/>
        <w:numPr>
          <w:ilvl w:val="0"/>
          <w:numId w:val="5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20 różne wydatki na rzecz osób – kwota 600,00 zł, tj. 75% planu, wypłacono ekwiwalent pieniężny za odzież dla kierownika USC;</w:t>
      </w:r>
    </w:p>
    <w:p>
      <w:pPr>
        <w:pStyle w:val="Normal"/>
        <w:numPr>
          <w:ilvl w:val="0"/>
          <w:numId w:val="5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 4040, § 4110, § 4120 wynagrodzenia wraz z pochodnymi – kwota 5.337,12 zł, </w:t>
      </w:r>
      <w:r>
        <w:rPr>
          <w:rFonts w:eastAsia="Times New Roman" w:cs="Times New Roman" w:ascii="Times New Roman" w:hAnsi="Times New Roman"/>
          <w:sz w:val="24"/>
          <w:szCs w:val="24"/>
          <w:lang w:eastAsia="ar-SA"/>
        </w:rPr>
        <w:t xml:space="preserve">są to wynagrodzenia pracownicze wraz ze składkami ZUS opłacone z dochodów własnych dla pracowników zatrudnionych w wymiarze 2,5 etatu; </w:t>
      </w:r>
    </w:p>
    <w:p>
      <w:pPr>
        <w:pStyle w:val="Normal"/>
        <w:numPr>
          <w:ilvl w:val="0"/>
          <w:numId w:val="5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4210 zakup materiałów i wyposażenia – wykonano 3.397,67 zł tj. 48,64% planu, sfinansowano zakup kwiatów dla nowożeńców i na salę ślubów, materiały biurowe, tonery do drukarek, drukarkę, druki, akcesoria komputerowe, uzupełniono wyposażenie biura; </w:t>
      </w:r>
    </w:p>
    <w:p>
      <w:pPr>
        <w:pStyle w:val="Normal"/>
        <w:numPr>
          <w:ilvl w:val="0"/>
          <w:numId w:val="5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80 zakup usług zdrowotnych –  plan 200,00 zł, brak wykonania;</w:t>
      </w:r>
    </w:p>
    <w:p>
      <w:pPr>
        <w:pStyle w:val="Normal"/>
        <w:numPr>
          <w:ilvl w:val="0"/>
          <w:numId w:val="5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00 zakup usług pozostałych - kwota 2.256,58 zł, tj. 41,91% planu, sfinansowano opiekę autorską programu informatycznego ELUD+ jedno stanowisko, przesyłki pocztowe oraz dorobienie kluczy;</w:t>
      </w:r>
    </w:p>
    <w:p>
      <w:pPr>
        <w:pStyle w:val="Normal"/>
        <w:numPr>
          <w:ilvl w:val="0"/>
          <w:numId w:val="5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40 odpis na zakładowy fundusz świadczeń socjalnych – kwota 1.036,98 zł , tj.  47,72%.</w:t>
      </w:r>
    </w:p>
    <w:p>
      <w:pPr>
        <w:pStyle w:val="Normal"/>
        <w:numPr>
          <w:ilvl w:val="0"/>
          <w:numId w:val="59"/>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700 </w:t>
      </w:r>
      <w:r>
        <w:rPr>
          <w:rFonts w:eastAsia="Times New Roman" w:cs="Times New Roman" w:ascii="Times New Roman" w:hAnsi="Times New Roman"/>
          <w:sz w:val="24"/>
          <w:szCs w:val="24"/>
          <w:lang w:eastAsia="ar-SA"/>
        </w:rPr>
        <w:t>szkolenia pracowników niebędących członkami korpusu służby cywilnej – kwota 913,73 zł, tj. 99,97% planu, udział w szkoleniu pracownika USC</w:t>
      </w:r>
      <w:r>
        <w:rPr>
          <w:rFonts w:eastAsia="Times New Roman" w:cs="Times New Roman" w:ascii="Times New Roman" w:hAnsi="Times New Roman"/>
          <w:sz w:val="24"/>
          <w:szCs w:val="24"/>
          <w:lang w:eastAsia="pl-PL"/>
        </w:rPr>
        <w:t xml:space="preserve">; </w:t>
      </w:r>
    </w:p>
    <w:p>
      <w:pPr>
        <w:pStyle w:val="Normal"/>
        <w:tabs>
          <w:tab w:val="clear" w:pos="708"/>
          <w:tab w:val="left" w:pos="735"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pl-PL"/>
        </w:rPr>
        <w:t>Rozdział 7502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Rady gmin</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ynosi 110.840,00 zł, wykonano 46.927,47 zł, tj. 42,34% z tego przypada na:</w:t>
      </w:r>
    </w:p>
    <w:p>
      <w:pPr>
        <w:pStyle w:val="Normal"/>
        <w:numPr>
          <w:ilvl w:val="0"/>
          <w:numId w:val="6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030 różne wydatki na rzecz osób fizycznych – kwota 43.850,00 zł, tj. 41,52% planu, są to wydatki na diety wypłacone dla radnych z tytułu odbytych posiedzeń Rady Miasta i za posiedzenia radnych w Komisjach – 37.350,00 zł oraz dla Przewodniczącej Rady – 6.500,00 zł; </w:t>
      </w:r>
    </w:p>
    <w:p>
      <w:pPr>
        <w:pStyle w:val="Normal"/>
        <w:numPr>
          <w:ilvl w:val="0"/>
          <w:numId w:val="6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1.877,27 zł, tj. 62,58% planu, są to wydatki związane z zakupem kwiatów na stół prezydialny podczas obrad sesji, gabloty na sztandar, materiałów biurowych oraz baterii; </w:t>
      </w:r>
    </w:p>
    <w:p>
      <w:pPr>
        <w:pStyle w:val="Normal"/>
        <w:numPr>
          <w:ilvl w:val="0"/>
          <w:numId w:val="6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20 zakup środków żywności – kwota 736,02 zł, tj. 59,36% planu, są to wydatki związane z zakupem artykułów spożywczych oraz wody wykorzystywanych podczas posiedzeń komisji i sesji Rady Miasta;</w:t>
      </w:r>
    </w:p>
    <w:p>
      <w:pPr>
        <w:pStyle w:val="Normal"/>
        <w:numPr>
          <w:ilvl w:val="0"/>
          <w:numId w:val="66"/>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300 zakup usług pozostałych - kwota 464,18 zł, tj. 46,42% planu, są to wydatki związane z kosztami transportu gabloty na sztandar, wykonania pieczątki dla Przewodniczącej Rady oraz zapłacono za usługę prania sztandaru.  </w:t>
      </w:r>
    </w:p>
    <w:p>
      <w:pPr>
        <w:pStyle w:val="Normal"/>
        <w:suppressAutoHyphens w:val="tru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Rozdział 7502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Urzędy gmin</w:t>
      </w:r>
      <w:r>
        <w:rPr>
          <w:rFonts w:eastAsia="Times New Roman" w:cs="Times New Roman" w:ascii="Times New Roman" w:hAnsi="Times New Roman"/>
          <w:sz w:val="24"/>
          <w:szCs w:val="24"/>
          <w:lang w:eastAsia="ar-SA"/>
        </w:rPr>
        <w:t xml:space="preserve"> (miast i miast na prawach powiatu). </w:t>
      </w:r>
    </w:p>
    <w:p>
      <w:pPr>
        <w:pStyle w:val="Normal"/>
        <w:suppressAutoHyphens w:val="true"/>
        <w:spacing w:lineRule="auto" w:line="240" w:before="0" w:after="0"/>
        <w:ind w:left="1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an wydatków w tym rozdziale wynosi 2.202.907,00 zł, wydatkowano 1.054.689,65 zł, tj. 47,88%. W administracji gminnej w 2019 roku zatrudnionych było przeciętnie 29-ciu pracowników w przeliczeniu na pełne etaty stanowi to 28,40 etatu z tego 23,50 etatu to pracownicy zatrudnieni na czas nieokreślony i 4,90 etatu na czas określony. Z ogólnej liczby 30 osób zatrudnionych wg stanu na dzień 30 czerwca to 24 osoby zatrudnione na czas nieokreślony i 6 osób na czas określony. Wśród pracowników zatrudnionych na czas nieokreślony 18 pracowników to pracownicy umysłowi, 1 sprzątaczka, 1 goniec, 4 portierów – palaczy. Na czas określony zatrudnione są 4 osoby na stanowiskach administracyjnych w ramach umów o zastępstwo z uwagi na pobyt pracownic na urlopach rodzicielskich i na absencję chorobową i 2 pracownice w ramach robót publicznych zatrudnione na stanowisku sprzątaczek.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tki w tym rozdziale przedstawiają się następująco:</w:t>
      </w:r>
    </w:p>
    <w:p>
      <w:pPr>
        <w:pStyle w:val="Normal"/>
        <w:numPr>
          <w:ilvl w:val="0"/>
          <w:numId w:val="40"/>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3020 wydatki na rzecz osób fizycznych nie zaliczane do wynagrodzeń – kwota             2.797,15 zł, tj. 46,62% planu i obejmuje wydatki związane z zakupem mleka dla pracowników zatrudnionych na stanowisku portier - palacz, wody mineralnej, papieru toaletowego, ręczników papierowych, kamizelek odblaskowych, ekwiwalentu za pranie odzieży pracowników zatrudnionych na stanowiskach robotniczych, za częściowe pokrycie kosztów zakupu okularów korygujących wzrok, odzieży ochronnej dla pracowników zatrudnionych na stanowisku portiera - palacza;   </w:t>
      </w:r>
    </w:p>
    <w:p>
      <w:pPr>
        <w:pStyle w:val="Normal"/>
        <w:numPr>
          <w:ilvl w:val="0"/>
          <w:numId w:val="40"/>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010, § 4110, § 4120, § 4040 – łącznie kwota 800.726,26 zł, tj. 47,50% planu, są to wynagrodzenia pracownicze wraz z dodatkami, składkami ZUS dla wyżej opisanej kadry, nagroda jubileuszowa oraz dodatkowe wynagrodzenia roczne „13-tka” wraz z pochodnymi; </w:t>
      </w:r>
    </w:p>
    <w:p>
      <w:pPr>
        <w:pStyle w:val="Normal"/>
        <w:numPr>
          <w:ilvl w:val="0"/>
          <w:numId w:val="40"/>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210 zakup materiałów i wyposażenia – kwota 51.602,79 zł tj. 42,70 % planu; do najważniejszych wydatków zaklasyfikowanych w tym paragrafie należą zakupy;</w:t>
      </w:r>
    </w:p>
    <w:p>
      <w:pPr>
        <w:pStyle w:val="Normal"/>
        <w:suppressAutoHyphens w:val="true"/>
        <w:spacing w:lineRule="auto" w:line="240" w:before="0" w:after="0"/>
        <w:ind w:left="284" w:hanging="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oleju napędowego do dwóch samochodów służbowych kwota – 3.325,84 zł,</w:t>
      </w:r>
    </w:p>
    <w:p>
      <w:pPr>
        <w:pStyle w:val="Normal"/>
        <w:suppressAutoHyphens w:val="true"/>
        <w:spacing w:lineRule="auto" w:line="240" w:before="0" w:after="0"/>
        <w:ind w:left="284" w:hanging="0"/>
        <w:jc w:val="both"/>
        <w:rPr/>
      </w:pPr>
      <w:r>
        <w:rPr>
          <w:rFonts w:eastAsia="Arial" w:cs="Times New Roman" w:ascii="Times New Roman" w:hAnsi="Times New Roman"/>
          <w:sz w:val="24"/>
          <w:szCs w:val="24"/>
          <w:lang w:eastAsia="ar-SA"/>
        </w:rPr>
        <w:t>- akcesoriów komputerowych, tonerów, nagrywarki wraz z oprogramowaniem, oprogramowanie Kadry i Płace, rozszerzenie oprogramowania użytkowania wieczystego o przekształcenie na własność, stacji komputerowej wraz z oprogramowaniem, laptopa wraz z oprogramowaniem, router do sterowni, części zamiennych łącznie kwota - 22.838,81 zł,</w:t>
      </w:r>
    </w:p>
    <w:p>
      <w:pPr>
        <w:pStyle w:val="Normal"/>
        <w:suppressAutoHyphens w:val="true"/>
        <w:spacing w:lineRule="auto" w:line="240" w:before="0" w:after="0"/>
        <w:ind w:left="426" w:hanging="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 prenumeraty prasy i czasopism specjalistycznych na potrzeby pracowników kwota –       2.406,34 zł,                  </w:t>
      </w:r>
    </w:p>
    <w:p>
      <w:pPr>
        <w:pStyle w:val="Normal"/>
        <w:suppressAutoHyphens w:val="true"/>
        <w:spacing w:lineRule="auto" w:line="240" w:before="0" w:after="0"/>
        <w:ind w:left="284" w:hanging="0"/>
        <w:jc w:val="both"/>
        <w:rPr/>
      </w:pPr>
      <w:r>
        <w:rPr>
          <w:rFonts w:eastAsia="Arial" w:cs="Times New Roman" w:ascii="Times New Roman" w:hAnsi="Times New Roman"/>
          <w:sz w:val="24"/>
          <w:szCs w:val="24"/>
          <w:lang w:eastAsia="ar-SA"/>
        </w:rPr>
        <w:t>-  materiałów biurowych, druków, rolet, wentylatorów, flag i materiałów do ich mocowania, zakupu środków czystości, art. przemysłowych, części zamiennych do samochodów służbowych, drzwi przeciwpożarowych do zejścia do kotłowni, parowar do sali 27 i innych materiałów łącznie kwota – 23.031,80 zł;</w:t>
      </w:r>
    </w:p>
    <w:p>
      <w:pPr>
        <w:pStyle w:val="Normal"/>
        <w:numPr>
          <w:ilvl w:val="0"/>
          <w:numId w:val="40"/>
        </w:numPr>
        <w:suppressAutoHyphens w:val="true"/>
        <w:spacing w:lineRule="auto" w:line="240" w:before="0" w:after="0"/>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4220 zakup środków żywności – kwota 890,35 zł, tj. 35,61% planu i dotyczy zakupu artykułów spożywczych na potrzeby sekretariatu; </w:t>
      </w:r>
    </w:p>
    <w:p>
      <w:pPr>
        <w:pStyle w:val="Normal"/>
        <w:numPr>
          <w:ilvl w:val="0"/>
          <w:numId w:val="40"/>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60 zakup energii – kwota 63.306,11 zł, tj. 57,55% planu i dotyczy zakupu energii elektrycznej i świadczenia usług dystrybucyjnych – 61.903,56 zł, wody – 1.402,55 zł; </w:t>
      </w:r>
    </w:p>
    <w:p>
      <w:pPr>
        <w:pStyle w:val="Normal"/>
        <w:numPr>
          <w:ilvl w:val="0"/>
          <w:numId w:val="40"/>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70 zakup usług remontowych – kwota 3.280,41 zł, tj. 25,23% planu, wydatki dotyczą napraw i remontów samochodów służbowych, napraw i konserwacji urządzeń biurowych, odnowienia oznakowania poziomego na parkingu budynku administracyjnego; </w:t>
      </w:r>
    </w:p>
    <w:p>
      <w:pPr>
        <w:pStyle w:val="Normal"/>
        <w:numPr>
          <w:ilvl w:val="0"/>
          <w:numId w:val="40"/>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80 zakup usług zdrowotnych - kwota 745,00 zł, tj. 49,67% planu, dotyczy wstępnych i okresowych badań lekarskich zatrudnionych pracowników;  </w:t>
      </w:r>
    </w:p>
    <w:p>
      <w:pPr>
        <w:pStyle w:val="Normal"/>
        <w:numPr>
          <w:ilvl w:val="0"/>
          <w:numId w:val="40"/>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300 zakup usług pozostałych – kwota 58.695,83 tj. 45,41%, planu, do najważniejszych wydatków zaklasyfikowanych w tym paragrafie należą zakupy usług związanych z; </w:t>
      </w:r>
    </w:p>
    <w:p>
      <w:pPr>
        <w:pStyle w:val="Normal"/>
        <w:suppressAutoHyphens w:val="true"/>
        <w:spacing w:lineRule="auto" w:line="240" w:before="0" w:after="0"/>
        <w:ind w:left="284" w:hanging="0"/>
        <w:jc w:val="both"/>
        <w:rPr/>
      </w:pPr>
      <w:r>
        <w:rPr>
          <w:rFonts w:eastAsia="Arial" w:cs="Times New Roman" w:ascii="Times New Roman" w:hAnsi="Times New Roman"/>
          <w:sz w:val="24"/>
          <w:szCs w:val="24"/>
          <w:lang w:eastAsia="ar-SA"/>
        </w:rPr>
        <w:t>- zakupem usług pocztowych –11.308,85 zł, wywozem nieczystości stałych – 5.787,29 zł, odbiorem nieczystości płynnych – 2.300,17 zł, opieka autorska programu komputerowego wyb+1st, aktualizacja i opieka autorska oprogramowania eGmina, przedłużanie licencji na programy komputerowe głównie wykorzystywane przez Referat Finansowy (system CMS, centralizacja rozliczeń podatku VAT, BUDŻET, podatki KSZOB, JGU, kasa, kadry i płace, legislator, środki trwałe), opłata licencyjna Biuletynu Informacji Publicznej, odnowienie podpisu elektronicznego kwalifikowanego łącznie za kwotę - 31.068,83 zł,</w:t>
      </w:r>
    </w:p>
    <w:p>
      <w:pPr>
        <w:pStyle w:val="Normal"/>
        <w:suppressAutoHyphens w:val="true"/>
        <w:spacing w:lineRule="auto" w:line="240" w:before="0" w:after="0"/>
        <w:ind w:left="284" w:hanging="0"/>
        <w:jc w:val="both"/>
        <w:rPr/>
      </w:pPr>
      <w:r>
        <w:rPr>
          <w:rFonts w:eastAsia="Arial" w:cs="Times New Roman" w:ascii="Times New Roman" w:hAnsi="Times New Roman"/>
          <w:sz w:val="24"/>
          <w:szCs w:val="24"/>
          <w:lang w:eastAsia="ar-SA"/>
        </w:rPr>
        <w:t>- pozostałe usługi związane m.in. z usługami bankowymi, kurierskimi, dojazdu serwisantów sprzętu i oprogramowania, odnowienie oznakowania poziomego na parkingu Urzędu Miasta, rozgraniczenie nieruchomości na mocy postanowienia SKO</w:t>
      </w:r>
      <w:r>
        <w:rPr>
          <w:rStyle w:val="FootnoteCharacters"/>
          <w:rStyle w:val="FootnoteAnchor"/>
          <w:rFonts w:eastAsia="Arial" w:cs="Times New Roman" w:ascii="Times New Roman" w:hAnsi="Times New Roman"/>
          <w:sz w:val="24"/>
          <w:szCs w:val="24"/>
          <w:lang w:eastAsia="ar-SA"/>
        </w:rPr>
        <w:footnoteReference w:id="10"/>
      </w:r>
      <w:r>
        <w:rPr>
          <w:rFonts w:eastAsia="Arial" w:cs="Times New Roman" w:ascii="Times New Roman" w:hAnsi="Times New Roman"/>
          <w:sz w:val="24"/>
          <w:szCs w:val="24"/>
          <w:lang w:eastAsia="ar-SA"/>
        </w:rPr>
        <w:t>, przegląd techniczny budynku administracyjnego i inne usługi łącznie kwota - 8.230,69 zł;</w:t>
      </w:r>
    </w:p>
    <w:p>
      <w:pPr>
        <w:pStyle w:val="Normal"/>
        <w:numPr>
          <w:ilvl w:val="0"/>
          <w:numId w:val="40"/>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30 zakup usług przez jednostki samorządu terytorialnego od innych jednostek samorządu terytorialnego – kwota 12,70 zł, tj. 2,17% planu, są to wydatki na zakup mapy gruntów w celu przedłożenia na komisji wniosku o przyłączenie nieruchomości do miasta Radziejów;</w:t>
      </w:r>
    </w:p>
    <w:p>
      <w:pPr>
        <w:pStyle w:val="Normal"/>
        <w:numPr>
          <w:ilvl w:val="0"/>
          <w:numId w:val="40"/>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60 opłaty z tytułu zakupu usług telekomunikacyjnych – kwota 7.026,26 zł, tj. 50,19% planu i są to opłaty abonamentowe za telefony stacjonarne kwota 2.831,47 zł, opłaty abonamentowe i rozmowy telefonii komórkowej kwota 2.732,95 zł oraz zakup usług dostępu do internetu oraz dzierżawę łącza od ul. Kościuszki 20/22 do ul. Kościuszki 31 kwota 1.461,84 zł;</w:t>
      </w:r>
    </w:p>
    <w:p>
      <w:pPr>
        <w:pStyle w:val="Normal"/>
        <w:numPr>
          <w:ilvl w:val="0"/>
          <w:numId w:val="40"/>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390 zakup usług obejmujących wykonanie ekspertyz, analiz i opinii – kwota 13.856,83 zł, tj. 42,03% są to wydatki związane z obsługą prawną Urzędu Miasta oraz usługami doradztwa prawno - podatkowego;   </w:t>
      </w:r>
    </w:p>
    <w:p>
      <w:pPr>
        <w:pStyle w:val="Normal"/>
        <w:numPr>
          <w:ilvl w:val="0"/>
          <w:numId w:val="40"/>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410 podróże służbowe krajowe – kwota 1.160,04 zł, tj. 38,67%, są to wydatki związane z  indywidualnymi wyjazdami służbowymi pracowników;   </w:t>
      </w:r>
    </w:p>
    <w:p>
      <w:pPr>
        <w:pStyle w:val="Normal"/>
        <w:numPr>
          <w:ilvl w:val="0"/>
          <w:numId w:val="40"/>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4430 różne opłaty i składki – kwota 11.481,39 zł, tj. 67,54 % planu, z tego ubezpieczenie mienia – 2.451,79 zł, opłata za emisję zanieczyszczeń do atmosfery - kwota 3.177,00 zł, koszty postępowania egzekucyjnego w administracji prowadzonego przez Urząd Skarbowy kwota 5.852,60 zł;</w:t>
      </w:r>
    </w:p>
    <w:p>
      <w:pPr>
        <w:pStyle w:val="Normal"/>
        <w:numPr>
          <w:ilvl w:val="0"/>
          <w:numId w:val="40"/>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440 odpis na zakładowy fundusz świadczeń socjalnych - kwota 28.581,21 zł,                          tj. 75% planu jest to odpis na zakładowy fundusz świadczeń socjalnych od pracowników zatrudnionych w administracji gminnej, zwiększony o odpis z tytułu niepełnosprawności 1 pracownika w stopniu umiarkowanym oraz 9 emerytów i 2 rencistów objętych opieką socjalną;  </w:t>
      </w:r>
    </w:p>
    <w:p>
      <w:pPr>
        <w:pStyle w:val="Normal"/>
        <w:numPr>
          <w:ilvl w:val="0"/>
          <w:numId w:val="40"/>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480 podatek od nieruchomości – kwota 1.946,00 zł, tj. 49,73% planu, dotyczy zapłaconego podatku od nieruchomości komunalnych nie zajętych pod działalność administracyjną; </w:t>
      </w:r>
    </w:p>
    <w:p>
      <w:pPr>
        <w:pStyle w:val="Normal"/>
        <w:numPr>
          <w:ilvl w:val="0"/>
          <w:numId w:val="40"/>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500 pozostałe podatki na rzecz budżetów j. s. t. – kwota 1.284,00 zł, tj. 49,96 % planu jest to zapłacony podatek leśny od lasu komunalnego oraz podatek od środków transportowych; </w:t>
      </w:r>
    </w:p>
    <w:p>
      <w:pPr>
        <w:pStyle w:val="Normal"/>
        <w:numPr>
          <w:ilvl w:val="0"/>
          <w:numId w:val="40"/>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510 opłaty na rzecz budżetu państwa – plan 80,00 zł, brak wykonania; </w:t>
      </w:r>
    </w:p>
    <w:p>
      <w:pPr>
        <w:pStyle w:val="Normal"/>
        <w:numPr>
          <w:ilvl w:val="0"/>
          <w:numId w:val="40"/>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4530 Podatek od towarów i usług (VAT) – kwota 937,16 zł, tj. 18,74% planu, są to skutki korekty rocznej podatku naliczonego za 2018 rok oraz wpłaty podatku VAT należnego ujętego w deklaracji, który nie został uregulowany przez usługobiorców do dnia złożenia deklaracji w Urzędzie Skarbowym;</w:t>
      </w:r>
    </w:p>
    <w:p>
      <w:pPr>
        <w:pStyle w:val="Normal"/>
        <w:numPr>
          <w:ilvl w:val="0"/>
          <w:numId w:val="40"/>
        </w:numPr>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 4610 koszty postępowania sądowego i prokuratorskiego – kwota 86,22 zł, tj. 4,31% planu, są to wydatki postępowania egzekucyjnego celem dochodzenia należności cywilno- prawnych; </w:t>
      </w:r>
    </w:p>
    <w:p>
      <w:pPr>
        <w:pStyle w:val="Normal"/>
        <w:numPr>
          <w:ilvl w:val="0"/>
          <w:numId w:val="40"/>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700 szkolenia pracowników niebędących członkami korpusu służby cywilnej – kwota 6.273,94 zł, tj. 62,74% planu, są to wydatki związane z zakupem usług szkoleniowych pracowników zatrudnionych w administracji gminnej wraz z kosztami ubocznymi tj. podróży, diet.</w:t>
      </w:r>
    </w:p>
    <w:p>
      <w:pPr>
        <w:pStyle w:val="Normal"/>
        <w:suppressAutoHyphens w:val="true"/>
        <w:spacing w:lineRule="auto" w:line="240" w:before="0" w:after="0"/>
        <w:ind w:left="284" w:hanging="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tki związane z bieżącym utrzymaniem budynku administracyjnego księgowane są w 100% w rozdziale 75023, a następnie rozliczane na poszczególnych współwłaścicieli. Ponadto część lokali jest oddana w najem. Z tego tytułu w analizowanym okresie wykonano dochody w kwocie: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a zarządzanie budynkiem kwota 178.756,11 zł,</w:t>
        <w:br/>
        <w:t xml:space="preserve">- za najem lokali kwota 20.590,60 zł.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pl-PL"/>
        </w:rPr>
        <w:t>Rozdział 7507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romocja jednostek samorządu terytorialnego</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 41.000,00 zł, wykonano 13.377,80 zł, tj. 32,63 %, z tego przypada na:</w:t>
      </w:r>
    </w:p>
    <w:p>
      <w:pPr>
        <w:pStyle w:val="Normal"/>
        <w:numPr>
          <w:ilvl w:val="0"/>
          <w:numId w:val="11"/>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190 nagrody konkursowe – kwota 280,44 zł, tj. 14,02% planu, są to nagrody wręczone przez burmistrza uczestnikom zawodów strzeleckich podczas obchodów Dni Radziejowa;</w:t>
      </w:r>
    </w:p>
    <w:p>
      <w:pPr>
        <w:pStyle w:val="Normal"/>
        <w:numPr>
          <w:ilvl w:val="0"/>
          <w:numId w:val="11"/>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10 zakup materiałów i wyposażenia – kwota 7.656,36 zł, tj. 51,04% planu, zakupiono: drona w celu wykonywania zdjęć oraz filmów promujących miasto, kwiaty z okazji obchodów Dni Radziejowa, roll up w ramach reklamy Urzędu Miasta w Radziejowie podczas spotkań - imprez okolicznościowych, dyplomy i statuetki wręczane podczas uroczystej sesji z okazji Dni Radziejowa; </w:t>
      </w:r>
    </w:p>
    <w:p>
      <w:pPr>
        <w:pStyle w:val="Normal"/>
        <w:numPr>
          <w:ilvl w:val="0"/>
          <w:numId w:val="1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1.241,00 zł, tj. 8,27% planu i dotyczy wydatków związanych z: wykonaniem zaproszeń, banerów i plakatów z okazji obchodów Dni Radziejowa, wystawieniem oświadczenia o gotowości instalacji elektrycznej w celu zwiększenia mocy na uliczkach na czas organizacji imprezy plenerowej z okazji Dni Radziejowa; </w:t>
      </w:r>
    </w:p>
    <w:p>
      <w:pPr>
        <w:pStyle w:val="Normal"/>
        <w:numPr>
          <w:ilvl w:val="0"/>
          <w:numId w:val="1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00 opłaty za administrowanie i czynsze za budynki, lokale i pomieszczenia garażowe – kwota 4.200,00 zł, tj. 46,67% planu, jest to wydatek poniesiony w ramach partycypacji w kosztach utrzymania Punktu Promocji Powiatu Radziejowskiego.  </w:t>
      </w:r>
    </w:p>
    <w:p>
      <w:pPr>
        <w:pStyle w:val="Normal"/>
        <w:widowControl w:val="false"/>
        <w:tabs>
          <w:tab w:val="clear" w:pos="708"/>
          <w:tab w:val="left" w:pos="0" w:leader="none"/>
          <w:tab w:val="left" w:pos="284" w:leader="none"/>
          <w:tab w:val="left" w:pos="360" w:leader="none"/>
          <w:tab w:val="left" w:pos="720"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0" w:leader="none"/>
          <w:tab w:val="left" w:pos="284" w:leader="none"/>
          <w:tab w:val="left" w:pos="360" w:leader="none"/>
          <w:tab w:val="left" w:pos="720" w:leader="none"/>
          <w:tab w:val="left" w:pos="1440" w:leader="none"/>
        </w:tabs>
        <w:spacing w:lineRule="auto" w:line="240" w:before="0" w:after="0"/>
        <w:jc w:val="both"/>
        <w:rPr/>
      </w:pPr>
      <w:r>
        <w:rPr>
          <w:rFonts w:eastAsia="Times New Roman" w:cs="Times New Roman" w:ascii="Times New Roman" w:hAnsi="Times New Roman"/>
          <w:b/>
          <w:bCs/>
          <w:sz w:val="24"/>
          <w:szCs w:val="24"/>
          <w:lang w:eastAsia="pl-PL"/>
        </w:rPr>
        <w:t>Rozdział 750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28.200,00 zł, wykonano 12.993,97 zł, tj. 46,08 % planu, w rozdziale tym sklasyfikowano wydatki, które nie kwalifikują się do omówionych wcześniej rozdziałów, z tego przypada na:</w:t>
      </w:r>
    </w:p>
    <w:p>
      <w:pPr>
        <w:pStyle w:val="Normal"/>
        <w:numPr>
          <w:ilvl w:val="0"/>
          <w:numId w:val="30"/>
        </w:numPr>
        <w:suppressAutoHyphens w:val="true"/>
        <w:spacing w:lineRule="auto" w:line="240" w:before="0" w:after="0"/>
        <w:ind w:left="284" w:hanging="306"/>
        <w:jc w:val="both"/>
        <w:rPr/>
      </w:pPr>
      <w:r>
        <w:rPr>
          <w:rFonts w:eastAsia="Times New Roman" w:cs="Times New Roman" w:ascii="Times New Roman" w:hAnsi="Times New Roman"/>
          <w:sz w:val="24"/>
          <w:szCs w:val="24"/>
          <w:lang w:eastAsia="pl-PL"/>
        </w:rPr>
        <w:t xml:space="preserve">§ 4170 wynagrodzenia bezosobowe – plan 500,00 zł, brak wykonania; </w:t>
      </w:r>
    </w:p>
    <w:p>
      <w:pPr>
        <w:pStyle w:val="Normal"/>
        <w:numPr>
          <w:ilvl w:val="0"/>
          <w:numId w:val="30"/>
        </w:numPr>
        <w:suppressAutoHyphens w:val="true"/>
        <w:spacing w:lineRule="auto" w:line="240" w:before="0" w:after="0"/>
        <w:ind w:left="284" w:hanging="306"/>
        <w:jc w:val="both"/>
        <w:rPr/>
      </w:pPr>
      <w:r>
        <w:rPr>
          <w:rFonts w:eastAsia="Times New Roman" w:cs="Times New Roman" w:ascii="Times New Roman" w:hAnsi="Times New Roman"/>
          <w:sz w:val="24"/>
          <w:szCs w:val="24"/>
          <w:lang w:eastAsia="pl-PL"/>
        </w:rPr>
        <w:t xml:space="preserve">§ 4190 nagrody konkursowe – kwota 2.025,34 zł, tj. 40,51 % planu – zakupiono puchary, które zostały wręczone zwycięzcom turnieju strzeleckiego z okazji 74 rocznicy wyzwolenia Radziejowa, nagrody i wyróżnienia dla laureatów i uczestników konkursów m.in. plastyczno-literackiego „W hołdzie żołnierzom wyklętym”, wędkarskiego z okazji Dnia Dziecka,  zakupiono rower jako nagrodę wręczoną podczas konkursu powiatowego „Wiedzy o bezpieczeństwie w ruchu drogowym”, zakupiono nagrodę dla laureata XXVI Ogólnopolskiego Festiwalu Piosenki Francuskiej;   </w:t>
      </w:r>
    </w:p>
    <w:p>
      <w:pPr>
        <w:pStyle w:val="Normal"/>
        <w:numPr>
          <w:ilvl w:val="0"/>
          <w:numId w:val="30"/>
        </w:numPr>
        <w:suppressAutoHyphens w:val="true"/>
        <w:spacing w:lineRule="auto" w:line="240" w:before="0" w:after="0"/>
        <w:ind w:left="284" w:hanging="306"/>
        <w:jc w:val="both"/>
        <w:rPr/>
      </w:pPr>
      <w:r>
        <w:rPr>
          <w:rFonts w:eastAsia="Times New Roman" w:cs="Times New Roman" w:ascii="Times New Roman" w:hAnsi="Times New Roman"/>
          <w:sz w:val="24"/>
          <w:szCs w:val="24"/>
          <w:lang w:eastAsia="pl-PL"/>
        </w:rPr>
        <w:t xml:space="preserve">§ 4210 zakup materiałów i wyposażenia -  kwota 2.630,53 zł, tj. 52,61% planu, są to wydatki Miasta związane z zakupem kwiatów i innych artykułów wręczanych podczas pokazów zorganizowanych w ramach imprezy „Wyspa Kobiet”, kwiatów na Grób Nieznanego Żołnierza oraz pod pomnik pamięci Żydów zamieszkałych w Radziejowie przed II wojną światową oraz innych okoliczności, zakupiono upominki od Burmistrza  Miasta dla uczniów za wyróżniające wyniki w nauce i udział w olimpiadach,  prezenty, które przekazane zostały stowarzyszeniu z okazji Radziejowskiego Dnia Wolontariusza; </w:t>
      </w:r>
    </w:p>
    <w:p>
      <w:pPr>
        <w:pStyle w:val="Normal"/>
        <w:numPr>
          <w:ilvl w:val="0"/>
          <w:numId w:val="30"/>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20 </w:t>
      </w:r>
      <w:r>
        <w:rPr>
          <w:rFonts w:eastAsia="Times New Roman" w:cs="Times New Roman" w:ascii="Times New Roman" w:hAnsi="Times New Roman"/>
          <w:sz w:val="24"/>
          <w:szCs w:val="24"/>
          <w:lang w:eastAsia="ar-SA"/>
        </w:rPr>
        <w:t xml:space="preserve">zakup środków żywności – kwota 699,18 zł, tj. 46,61% planu, zakupiono artykuły   żywnościowe na spotkania Burmistrza z najlepszymi uczniami Miejskiego Zespołu Szkół w Radziejowie, członkami Związku Emerytów i Rencistów z okazji Dnia Kobiet, pracownikami Urzędu Miasta z okazji Dnia Pracownika Samorządowego oraz na spotkanie z okazji jubileuszu koła Arka; </w:t>
      </w:r>
    </w:p>
    <w:p>
      <w:pPr>
        <w:pStyle w:val="Normal"/>
        <w:numPr>
          <w:ilvl w:val="0"/>
          <w:numId w:val="30"/>
        </w:numPr>
        <w:suppressAutoHyphens w:val="true"/>
        <w:spacing w:lineRule="auto" w:line="240" w:before="0" w:after="0"/>
        <w:ind w:left="284" w:hanging="306"/>
        <w:jc w:val="both"/>
        <w:rPr/>
      </w:pPr>
      <w:r>
        <w:rPr>
          <w:rFonts w:eastAsia="Times New Roman" w:cs="Times New Roman" w:ascii="Times New Roman" w:hAnsi="Times New Roman"/>
          <w:sz w:val="24"/>
          <w:szCs w:val="24"/>
          <w:lang w:eastAsia="pl-PL"/>
        </w:rPr>
        <w:t xml:space="preserve">§ 4300 zakup usług pozostałych – kwota 2.538,92 zł, tj. 42,32% planu, dotyczy zakupu usług gastronomicznych podczas spotkania Burmistrza z członkami OSP w Radziejowie, członkami Związku Niewidomych z okazji Dnia Kobiet, zamieszczenie w prasie ogłoszenia o konkursie na stanowisko dyrektora biblioteki w Radziejowie, na dyrektora Radziejowskiego Domu Kultury w Radziejowie oraz opłacono za kondolencje w prasie; </w:t>
      </w:r>
    </w:p>
    <w:p>
      <w:pPr>
        <w:pStyle w:val="Normal"/>
        <w:numPr>
          <w:ilvl w:val="0"/>
          <w:numId w:val="30"/>
        </w:numPr>
        <w:suppressAutoHyphens w:val="true"/>
        <w:spacing w:lineRule="auto" w:line="240" w:before="0" w:after="0"/>
        <w:ind w:left="284" w:hanging="306"/>
        <w:jc w:val="both"/>
        <w:rPr/>
      </w:pPr>
      <w:r>
        <w:rPr>
          <w:rFonts w:eastAsia="Times New Roman" w:cs="Times New Roman" w:ascii="Times New Roman" w:hAnsi="Times New Roman"/>
          <w:sz w:val="24"/>
          <w:szCs w:val="24"/>
          <w:lang w:eastAsia="pl-PL"/>
        </w:rPr>
        <w:t xml:space="preserve">§ 4430 różne opłaty i składki – kwota 5.100,00 zł, tj. 50% planu, są to składki opłacone na rzecz Lokalnej Grupy Działania „Razem dla Powiatu”, której Miasto jest członkiem. </w:t>
      </w:r>
    </w:p>
    <w:p>
      <w:pPr>
        <w:pStyle w:val="Normal"/>
        <w:suppressAutoHyphens w:val="tru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751 Urzędy naczelnych organów władzy państwowej, kontroli i ochrony prawa oraz sądownictwa.</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32.144,00 zł, wykonano 31.097,23 zł, tj. 96,74% planu. Wydatki w tym dziale związane są z realizacją zadań z zakresu administracji rządowej zleconych gminie i omówiono je w dalszej części sprawozdania.</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Dział 754 Bezpieczeństwo publicz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Plan – 120.411,00, zł, wykonano 46.655,62 zł, tj. 38,75% planu, w tym: wydatki bieżące plan 101.411,00 zł, wykonano 39.155,62 zł, tj. 38,61%. Wydatki bieżące w tym dziale są wyższe od wydatków poniesionych w analogicznym okresie 2018 r. o 132,74% z uwagi na zakup usług remontowych sprzętu otrzymanego przez Miejską Ochotniczą Straż Pożarną w drodze darowizny, a wykorzystywanego na potrzeby ratownictwa. Realizacja wydatków przedstawia się następująco w niżej wymienionych rozdział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7541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chotnicze straże pożar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97.320,00 zł, wykonano 38.847,56 zł, tj. 39,92% planu, z tego przypada na:</w:t>
      </w:r>
    </w:p>
    <w:p>
      <w:pPr>
        <w:pStyle w:val="Normal"/>
        <w:numPr>
          <w:ilvl w:val="0"/>
          <w:numId w:val="20"/>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020 wydatki osobowe niezaliczane do wynagrodzeń – plan 4.000,00 zł, brak wykonania; </w:t>
      </w:r>
    </w:p>
    <w:p>
      <w:pPr>
        <w:pStyle w:val="Normal"/>
        <w:numPr>
          <w:ilvl w:val="0"/>
          <w:numId w:val="20"/>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030 różne wydatki na rzecz osób fizycznych – kwota 50,00 zł, tj. 0,50% planu, są to wydatki związane ze zwrotem kosztów za wyrobienie zezwolenia na prowadzenie wozów bojowych;  </w:t>
      </w:r>
    </w:p>
    <w:p>
      <w:pPr>
        <w:pStyle w:val="Normal"/>
        <w:numPr>
          <w:ilvl w:val="0"/>
          <w:numId w:val="20"/>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 4170 – kwota 5.286,63 zł, tj. 45,11% planu, są to wynagrodzenia bezosobowe wypłacone na podstawie umowy zlecenia zawartej z kierowcą pełniącym dyżur i uczestniczącym w akcjach, utrzymującego wozy bojowe w gotowości oraz składki na ubezpieczenie społeczne od tej umowy;</w:t>
      </w:r>
    </w:p>
    <w:p>
      <w:pPr>
        <w:pStyle w:val="Normal"/>
        <w:numPr>
          <w:ilvl w:val="0"/>
          <w:numId w:val="20"/>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2.986,82 zł, tj. 16,44% planu; w tym pokryto koszty zakupu paliwa, zakupiono materiały w celu wykonania przyłącza pneumatycznego oraz inne materiały niezbędne do przeprowadzenia drobnych napraw i remontów pomieszczeń w budynku zajmowanym przez MOSP;</w:t>
      </w:r>
    </w:p>
    <w:p>
      <w:pPr>
        <w:pStyle w:val="Normal"/>
        <w:numPr>
          <w:ilvl w:val="0"/>
          <w:numId w:val="20"/>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9 zakup materiałów i wyposażenia – kwota 486,00 zł, tj. 77,14% planu; jest to wydatek na zakup dwóch radiotelefonów na wyposażenie MOSP w ramach projektu realizowanego w partnerstwie z Oddziałem Wojewódzkim Związku Ochotniczych Straży Pożarnych Rzeczypospolitej Polskiej Województwa Kujawsko-Pomorskiego, a dofinansowanego ze środków EFRR, EFS na lata 2014-2020, jest to wkład własny Partnera;</w:t>
      </w:r>
    </w:p>
    <w:p>
      <w:pPr>
        <w:pStyle w:val="Normal"/>
        <w:numPr>
          <w:ilvl w:val="0"/>
          <w:numId w:val="20"/>
        </w:numPr>
        <w:suppressAutoHyphens w:val="true"/>
        <w:spacing w:lineRule="auto" w:line="240" w:before="0" w:after="0"/>
        <w:ind w:left="284" w:hanging="30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3.107,57 zł, tj. 46,23% planu i są to opłaty związane</w:t>
        <w:br/>
        <w:t>z poborem wody – 64,80 zł i zużyciem energii elektrycznej kwota 3.042,77 zł;</w:t>
      </w:r>
    </w:p>
    <w:p>
      <w:pPr>
        <w:pStyle w:val="Normal"/>
        <w:numPr>
          <w:ilvl w:val="0"/>
          <w:numId w:val="20"/>
        </w:numPr>
        <w:suppressAutoHyphens w:val="true"/>
        <w:spacing w:lineRule="auto" w:line="240" w:before="0" w:after="0"/>
        <w:ind w:left="284" w:hanging="306"/>
        <w:jc w:val="both"/>
        <w:rPr/>
      </w:pPr>
      <w:r>
        <w:rPr>
          <w:rFonts w:eastAsia="Times New Roman" w:cs="Times New Roman" w:ascii="Times New Roman" w:hAnsi="Times New Roman"/>
          <w:sz w:val="24"/>
          <w:szCs w:val="24"/>
          <w:lang w:eastAsia="pl-PL"/>
        </w:rPr>
        <w:t xml:space="preserve">§ 4270 zakup usług remontowych – kwota 15.206,00 zł, tj. 69,12% planu, w tym są to wydatki związane z przeglądem ratowniczych urządzeń hydraulicznych LUKAS wraz z wymianą węży otrzymanych bezpłatnie od Komendy Powiatowej Państwowej Straży Pożarnej w Radziejowie kwota 14.870,00 zł oraz związane z naprawą systemu alarmowego i pilarki; </w:t>
      </w:r>
    </w:p>
    <w:p>
      <w:pPr>
        <w:pStyle w:val="Normal"/>
        <w:numPr>
          <w:ilvl w:val="0"/>
          <w:numId w:val="20"/>
        </w:numPr>
        <w:suppressAutoHyphens w:val="true"/>
        <w:spacing w:lineRule="auto" w:line="240" w:before="0" w:after="0"/>
        <w:ind w:left="284" w:hanging="306"/>
        <w:jc w:val="both"/>
        <w:rPr/>
      </w:pPr>
      <w:r>
        <w:rPr>
          <w:rFonts w:eastAsia="Times New Roman" w:cs="Times New Roman" w:ascii="Times New Roman" w:hAnsi="Times New Roman"/>
          <w:sz w:val="24"/>
          <w:szCs w:val="24"/>
          <w:lang w:eastAsia="pl-PL"/>
        </w:rPr>
        <w:t>§ 4280 zakup usług zdrowotnych – plan 1.000,00 zł, brak wykonania;</w:t>
      </w:r>
    </w:p>
    <w:p>
      <w:pPr>
        <w:pStyle w:val="Normal"/>
        <w:numPr>
          <w:ilvl w:val="0"/>
          <w:numId w:val="20"/>
        </w:numPr>
        <w:suppressAutoHyphens w:val="true"/>
        <w:spacing w:lineRule="auto" w:line="240" w:before="0" w:after="0"/>
        <w:ind w:left="284" w:hanging="30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4300 zakup usług pozostałych – kwota 3.759,65 zł, tj. 75,19% planu, są to wydatki związane z ogłoszeniem w prasie przetargu na sprzedaż samochodu pożarniczego STAR, z przeglądem samochodów, przeglądem ratowniczych urządzeń hydraulicznych LUKAS, przeglądem technicznym budynku MOSP, programowaniem 12 sztuk motoroli będących na wyposażeniu MOSP, legalizacją butli powietrznych, dorobieniem kluczy, odprowadzeniem ścieków, wywozem i zagospodarowaniem odpadów;</w:t>
      </w:r>
    </w:p>
    <w:p>
      <w:pPr>
        <w:pStyle w:val="Normal"/>
        <w:numPr>
          <w:ilvl w:val="0"/>
          <w:numId w:val="20"/>
        </w:numPr>
        <w:suppressAutoHyphens w:val="true"/>
        <w:spacing w:lineRule="auto" w:line="240" w:before="0" w:after="0"/>
        <w:ind w:left="284" w:hanging="30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4390 zakup usług obejmujących wykonanie ekspertyz, analiz i opinii – kwota – 1.277,65 zł, tj. 99,97% planu wydatek obejmuje opracowanie opinii technicznej w zakresie oględzin, zbadania stanu technicznego oraz ustalenia średniego zużycia paliwa przez samochód pożarniczy marki IVECO; </w:t>
      </w:r>
    </w:p>
    <w:p>
      <w:pPr>
        <w:pStyle w:val="Normal"/>
        <w:numPr>
          <w:ilvl w:val="0"/>
          <w:numId w:val="20"/>
        </w:numPr>
        <w:suppressAutoHyphens w:val="true"/>
        <w:spacing w:lineRule="auto" w:line="240" w:before="0" w:after="0"/>
        <w:ind w:left="284" w:hanging="30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4430 różne opłaty i składki – kwota 6.687,24 zł, tj. 39,81% planu są to składki</w:t>
        <w:br/>
        <w:t>na ubezpieczenie samochodów od OC, AC i NW strażaków - drużyna i ochotnicy uczestniczący w akcji oraz ubezpieczenie mienia.</w:t>
      </w:r>
    </w:p>
    <w:p>
      <w:pPr>
        <w:pStyle w:val="Normal"/>
        <w:widowControl w:val="false"/>
        <w:tabs>
          <w:tab w:val="clear" w:pos="708"/>
          <w:tab w:val="left" w:pos="284" w:leader="none"/>
          <w:tab w:val="left" w:pos="360" w:leader="none"/>
          <w:tab w:val="left" w:pos="426" w:leader="none"/>
          <w:tab w:val="left" w:pos="1440" w:leader="none"/>
          <w:tab w:val="left" w:pos="2784" w:leader="none"/>
        </w:tabs>
        <w:suppressAutoHyphens w:val="tru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41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brona cywiln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1.400,00 zł, wykonano 227,27 zł, tj. 16,23% planu, z tego przypada na:</w:t>
      </w:r>
    </w:p>
    <w:p>
      <w:pPr>
        <w:pStyle w:val="Normal"/>
        <w:numPr>
          <w:ilvl w:val="0"/>
          <w:numId w:val="31"/>
        </w:numPr>
        <w:suppressAutoHyphens w:val="true"/>
        <w:spacing w:lineRule="auto" w:line="240" w:before="0" w:after="0"/>
        <w:ind w:left="284" w:hanging="284"/>
        <w:jc w:val="both"/>
        <w:rPr/>
      </w:pPr>
      <w:r>
        <w:rPr>
          <w:rFonts w:eastAsia="Times New Roman" w:cs="Times New Roman" w:ascii="Times New Roman" w:hAnsi="Times New Roman"/>
          <w:bCs/>
          <w:sz w:val="24"/>
          <w:szCs w:val="24"/>
          <w:lang w:eastAsia="pl-PL"/>
        </w:rPr>
        <w:t xml:space="preserve">§ 4210 </w:t>
      </w:r>
      <w:r>
        <w:rPr>
          <w:rFonts w:eastAsia="Times New Roman" w:cs="Times New Roman" w:ascii="Times New Roman" w:hAnsi="Times New Roman"/>
          <w:sz w:val="24"/>
          <w:szCs w:val="24"/>
          <w:lang w:eastAsia="pl-PL"/>
        </w:rPr>
        <w:t>zakup materiałów i wyposażenia – kwota 110,58 zł, tj. 55,29% planu, zakupiono toner do drukarki;</w:t>
      </w:r>
      <w:r>
        <w:rPr>
          <w:rFonts w:eastAsia="Times New Roman" w:cs="Times New Roman" w:ascii="Times New Roman" w:hAnsi="Times New Roman"/>
          <w:bCs/>
          <w:sz w:val="24"/>
          <w:szCs w:val="24"/>
          <w:lang w:eastAsia="pl-PL"/>
        </w:rPr>
        <w:t xml:space="preserve"> </w:t>
      </w:r>
    </w:p>
    <w:p>
      <w:pPr>
        <w:pStyle w:val="Normal"/>
        <w:numPr>
          <w:ilvl w:val="0"/>
          <w:numId w:val="31"/>
        </w:numPr>
        <w:suppressAutoHyphens w:val="true"/>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4300 zakup usług pozostałych – kwota 116,69 zł, tj. 38,90 % planu i dotyczy przesyłek pocztowych oraz wykonania pieczątki.</w:t>
      </w:r>
    </w:p>
    <w:p>
      <w:pPr>
        <w:pStyle w:val="Normal"/>
        <w:tabs>
          <w:tab w:val="clear" w:pos="708"/>
          <w:tab w:val="left" w:pos="284" w:leader="none"/>
          <w:tab w:val="left" w:pos="780" w:leader="none"/>
          <w:tab w:val="left" w:pos="1440" w:leader="none"/>
          <w:tab w:val="left" w:pos="2912"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284" w:leader="none"/>
          <w:tab w:val="left" w:pos="780" w:leader="none"/>
          <w:tab w:val="left" w:pos="1440" w:leader="none"/>
          <w:tab w:val="left" w:pos="291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75495 </w:t>
      </w:r>
      <w:r>
        <w:rPr>
          <w:rFonts w:eastAsia="Times New Roman" w:cs="Times New Roman" w:ascii="Times New Roman" w:hAnsi="Times New Roman"/>
          <w:sz w:val="24"/>
          <w:szCs w:val="24"/>
          <w:lang w:eastAsia="pl-PL"/>
        </w:rPr>
        <w:t>P</w:t>
      </w:r>
      <w:r>
        <w:rPr>
          <w:rFonts w:eastAsia="Times New Roman" w:cs="Times New Roman" w:ascii="Times New Roman" w:hAnsi="Times New Roman"/>
          <w:sz w:val="24"/>
          <w:szCs w:val="24"/>
          <w:u w:val="single"/>
          <w:lang w:eastAsia="pl-PL"/>
        </w:rPr>
        <w:t>ozostała działalność</w:t>
      </w:r>
    </w:p>
    <w:p>
      <w:pPr>
        <w:pStyle w:val="Normal"/>
        <w:tabs>
          <w:tab w:val="clear" w:pos="708"/>
          <w:tab w:val="left" w:pos="284" w:leader="none"/>
          <w:tab w:val="left" w:pos="1440" w:leader="none"/>
          <w:tab w:val="left" w:pos="2912" w:leader="none"/>
        </w:tabs>
        <w:spacing w:lineRule="auto" w:line="240" w:before="0" w:after="0"/>
        <w:jc w:val="both"/>
        <w:rPr/>
      </w:pPr>
      <w:r>
        <w:rPr>
          <w:rFonts w:eastAsia="Times New Roman" w:cs="Times New Roman" w:ascii="Times New Roman" w:hAnsi="Times New Roman"/>
          <w:sz w:val="24"/>
          <w:szCs w:val="24"/>
          <w:lang w:eastAsia="pl-PL"/>
        </w:rPr>
        <w:t xml:space="preserve">Plan wydatków 2.691,00 zł, wykonano 80,79 zł, tj. 3% planu. Wydatki bieżące w tym rozdziale związane są z utrzymaniem urządzeń monitoringu wizyjnego. Środki wydatkowano na opłacenie składki ubezpieczeniowej.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757 Obsługa długu publiczneg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lan – 149.533,00 zł, wykonano 45.482,67 zł, tj. 30,42 % planu. Wydatki w tym dziale są wyższe od wydatków w analogicznym okresie 2018 roku o 2,57 %.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7570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bsługa papierów wartościowych, kredytów i pożyczek jednostek samorządu terytorialnego</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sz w:val="24"/>
          <w:szCs w:val="24"/>
          <w:lang w:eastAsia="pl-PL"/>
        </w:rPr>
        <w:t>Plan – 97.695,00 zł, wykonano 45.482,67 zł, tj. 46,56 % planu, stanowi to wydatek z tytułu odsetek od zaciągniętych trzech umów kredytowych i ośmiu umów pożyczek pobranych na dofinansowanie inwestycji i zakupów inwestycyjnych w WFOŚ i GW w Toruni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Dział 758 Różne rozliczeni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75818 </w:t>
      </w:r>
      <w:r>
        <w:rPr>
          <w:rFonts w:eastAsia="Times New Roman" w:cs="Times New Roman" w:ascii="Times New Roman" w:hAnsi="Times New Roman"/>
          <w:sz w:val="24"/>
          <w:szCs w:val="24"/>
          <w:u w:val="single"/>
          <w:lang w:eastAsia="pl-PL"/>
        </w:rPr>
        <w:t>Rezerwy ogóln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rezerw na wydatki bieżące wynosi 198.000,00 zł.  Pierwotny plan rezerw celowych i rezerwy ogólnej na wydatki bieżące wynosił 230.200,00 zł. W okresie od 1 stycznia do 30 czerwca dokonano częściowego rozwiązania rezerwy ogólnej łącznie na kwotę 32.200 zł (pierwotny plan tej rezerwy wynosił 38.200 zł). Środki z rezerwy rozwiązano na podstawie: </w:t>
      </w:r>
    </w:p>
    <w:p>
      <w:pPr>
        <w:pStyle w:val="Normal"/>
        <w:numPr>
          <w:ilvl w:val="0"/>
          <w:numId w:val="39"/>
        </w:numPr>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rządzenia Nr 11/2019 Burmistrza Miasta Radziejów z dnia 29 stycznia 2019 roku kwota 22.200 zł, którą przeznaczono na przeprowadzenie prac pielęgnacyjnych w lesie komunalnym w związku z dużą ilością posuszu i chorobą drzew,</w:t>
      </w:r>
    </w:p>
    <w:p>
      <w:pPr>
        <w:pStyle w:val="Normal"/>
        <w:numPr>
          <w:ilvl w:val="0"/>
          <w:numId w:val="39"/>
        </w:numPr>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rządzenia Nr 30/2019 Burmistrza Miasta Radziejów z dnia 4 kwietnia 2019 roku kwota 10.000 zł, o którą zwiększono plan wydatków na wypłatę odszkodowania za przejęcie nieruchomości pod drogi gminne. </w:t>
      </w:r>
    </w:p>
    <w:p>
      <w:pPr>
        <w:pStyle w:val="Normal"/>
        <w:spacing w:lineRule="auto" w:line="240" w:before="0" w:after="0"/>
        <w:ind w:left="28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ział 801 Oświata i wych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wynosi 8.022.011,48 zł, wykonano 3.532.899,72 zł, tj. 44,04% w tym wydatki majątkowe plan 382.000,00 zł, wykonanie 10.214,50 zł, tj. 2,67%, wydatki bieżące 7.640.011,48 zł, wykonano 3.522.685,22 zł tj. 46,11%, z t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realizację zadań z zakresu administracji rządowej zleconych gminie – plan 34.385,48 zł, brak wykon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na realizację zdań własnych gmin – plan 7.605.626,00 zł, wykonano 3.522.685,22 zł, tj. 46,32%, wydatki te wzrosły w stosunku do analogicznego okresu roku ubiegłego o 1,59%.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na oświatę i wychowanie zajmują pierwszą pozycję w wydatkach budżetu i wynoszą 33,34% (liczone razem z wydatkami w dziale edukacyjna opieka wychowawcza) ogółu zrealizowanych wydatków bieżąc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Wydatki z zakresu oświaty i edukacyjnej opieki wychowawczej realizowane są przez Miejski Zespół Szkół, w ramach którego funkcjonuje szkoła podstawowa, gimnazjum, przedszkole, stołówka szkolna i świetlice szkolne. Zatrudnienie w tej jednostce budżetowej w okresie I półrocza 2019 roku wynosiło w przeliczeniu na pełne etaty 101,78 pracowników (spadek o 2 et. w stosunku do analogicznego okresu 2018 r.), w tym: 65,98 et. nauczycieli (spadek o 0,86 etatu), 30,11 et.  pracowników stałych administracji i obsługi (spadek o 0,02 et.),(w tym 7,13 et.  pracowników umysłowych i 22,98 na stanowiskach robotniczych), 0,66 et.  zatrudnionych na czas określony (2 opiekunów hali sportowej), 0,74 et. zatrudnionych po stażu, 1,34 et. pracowników sezonowych palaczy, 0,95 osoby zatrudniona w ramach robót publicznych i 2 osoby zatrudnione w ramach programu „Rok za rok”. Poza w/w zatrudnionymi do świadczeń z zakładowego funduszu socjalnego na dzień 30 czerwca 2019 r. uprawnionych jest 66 emerytów, w tym 41 nauczycieli i 25 byłych pracowników niepedagogicznych.</w:t>
      </w:r>
    </w:p>
    <w:p>
      <w:pPr>
        <w:pStyle w:val="Normal"/>
        <w:suppressAutoHyphens w:val="true"/>
        <w:spacing w:lineRule="auto" w:line="240" w:before="0" w:after="0"/>
        <w:jc w:val="both"/>
        <w:rPr>
          <w:lang w:eastAsia="ar-SA"/>
        </w:rPr>
      </w:pPr>
      <w:r>
        <w:rPr>
          <w:rFonts w:eastAsia="Times New Roman" w:cs="Times New Roman" w:ascii="Times New Roman" w:hAnsi="Times New Roman"/>
          <w:sz w:val="24"/>
          <w:szCs w:val="24"/>
          <w:lang w:eastAsia="ar-SA"/>
        </w:rPr>
        <w:t xml:space="preserve">Ogółem w roku szkolnym 2018/2019 do Miejskiego Zespołu Szkół uczęszczało 801uczniów(wzrost o 4 uczniów), w tym 27 uczniów posiadających orzeczenia o potrzebie kształcenia specjalnego i orzeczenia o potrzebie zajęć rewalidacyjno-wychowawczych, w stosunku do których należy stosować specjalną organizację nauki i metod pracy oraz 7-ro dzieci posiadających opinię poradni psychologiczno-pedagogicznej o nieprawidłowościach rozwojowych, dla których zespół wczesnego wspomagania rozwoju organizuje pomoc terapeutyczną dziecku i jego rodzinie. </w:t>
      </w:r>
      <w:r>
        <w:rPr>
          <w:rFonts w:eastAsia="Times New Roman" w:cs="Times New Roman" w:ascii="Times New Roman" w:hAnsi="Times New Roman"/>
          <w:b/>
          <w:bCs/>
          <w:i/>
          <w:sz w:val="24"/>
          <w:szCs w:val="24"/>
          <w:lang w:eastAsia="ar-SA"/>
        </w:rPr>
        <w:t xml:space="preserve"> </w:t>
      </w:r>
    </w:p>
    <w:p>
      <w:pPr>
        <w:pStyle w:val="Normal"/>
        <w:suppressAutoHyphens w:val="true"/>
        <w:spacing w:lineRule="auto" w:line="240" w:before="0" w:after="0"/>
        <w:ind w:left="851" w:hanging="0"/>
        <w:jc w:val="both"/>
        <w:rPr>
          <w:lang w:eastAsia="ar-SA"/>
        </w:rPr>
      </w:pPr>
      <w:r>
        <w:rPr>
          <w:lang w:eastAsia="ar-SA"/>
        </w:rPr>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Wykonanie wydatków w poszczególnych rozdziałach klasyfikacji budżetowej przedstawia się następująco: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Rozdział 8010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Szkoły podstawowe</w:t>
      </w:r>
      <w:r>
        <w:rPr>
          <w:rFonts w:eastAsia="Times New Roman" w:cs="Times New Roman" w:ascii="Times New Roman" w:hAnsi="Times New Roman"/>
          <w:sz w:val="24"/>
          <w:szCs w:val="24"/>
          <w:lang w:eastAsia="ar-SA"/>
        </w:rPr>
        <w:t>.</w:t>
      </w:r>
    </w:p>
    <w:p>
      <w:pPr>
        <w:pStyle w:val="Normal"/>
        <w:tabs>
          <w:tab w:val="clear" w:pos="708"/>
          <w:tab w:val="center" w:pos="5761" w:leader="none"/>
        </w:tabs>
        <w:suppressAutoHyphens w:val="true"/>
        <w:spacing w:lineRule="auto" w:line="264" w:before="0" w:after="4"/>
        <w:ind w:left="-1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an wydatków bieżących wynosi  – 4 098 426,00 zł, wykonano </w:t>
        <w:tab/>
        <w:t xml:space="preserve">1 960 365,42 zł tj. 47,83%.  </w:t>
      </w:r>
    </w:p>
    <w:p>
      <w:pPr>
        <w:pStyle w:val="Normal"/>
        <w:suppressAutoHyphens w:val="true"/>
        <w:spacing w:lineRule="auto" w:line="264" w:before="0" w:after="4"/>
        <w:ind w:left="-5" w:hanging="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tki na wynagrodzenia i pochodne od wynagrodzeń wyniosły 1 645 814,01 zł i stanowią 83,95% ogółu wydatków. Średnie zatrudnienie w I półroczu  2019 r. w przeliczeniu na pełne etaty wynosiło ogółem 55,45 et., w tym: 41,59 et. nauczycieli, 13,86 et. pracowników obsługi (w tym 1,06 et. palaczy zatrudnionych na sezon grzewczy, 0,08 et. zatrudnionych po odbytym stażu, 2 osoby zatrudnione w ramach programu „Rok za rok” wg umowy z Powiatowym Urzędem Pracy, 0,66 et. opiekun hali sportowej).</w:t>
      </w:r>
    </w:p>
    <w:p>
      <w:pPr>
        <w:pStyle w:val="Normal"/>
        <w:suppressAutoHyphens w:val="true"/>
        <w:spacing w:lineRule="auto" w:line="264" w:before="0" w:after="4"/>
        <w:ind w:left="-5" w:hanging="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oku szkolnym 2018/2019 do szkoły podstawowej uczęszczało 568 uczniów (wzrost w stosunku do analogicznego okresu 2018 r. o 68 uczniów), w tym 19 -tu objętych kształceniem specjalnym.</w:t>
      </w:r>
    </w:p>
    <w:p>
      <w:pPr>
        <w:pStyle w:val="Normal"/>
        <w:suppressAutoHyphens w:val="true"/>
        <w:spacing w:lineRule="auto" w:line="264" w:before="0" w:after="4"/>
        <w:ind w:left="-5" w:hanging="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czegółowo wydatki w tym rozdziale przedstawiają się następująco:</w:t>
      </w:r>
    </w:p>
    <w:p>
      <w:pPr>
        <w:pStyle w:val="Normal"/>
        <w:numPr>
          <w:ilvl w:val="0"/>
          <w:numId w:val="5"/>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3020 wydatki osobowe nie zaliczane do wynagrodzeń – 3.481,58 zł, tj. 50,28% planu i dotyczy zakupu środków piorących i  bhp – 2.577,59 zł, odzieży ochronnej – 903,99 zł; </w:t>
      </w:r>
    </w:p>
    <w:p>
      <w:pPr>
        <w:pStyle w:val="Normal"/>
        <w:numPr>
          <w:ilvl w:val="0"/>
          <w:numId w:val="5"/>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010 wynagrodzenia osobowe pracowników – kwota 1.237.053,49 zł, tj. 43,85% planu w tym wynagrodzenia dla nauczycieli kwota 988.649,10 zł, dla obsługi  kwota 216.119,44 zł, dodatek uzupełniający dla nauczycieli, którzy nie uzyskali średniej wynagrodzeń             11.772,39 zł (w ubiegłym roku było 14.358,32 zł), nagrody jubileuszowe 20.512,56 zł;</w:t>
      </w:r>
    </w:p>
    <w:p>
      <w:pPr>
        <w:pStyle w:val="Normal"/>
        <w:numPr>
          <w:ilvl w:val="0"/>
          <w:numId w:val="5"/>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040 dodatkowe wynagrodzenie roczne – kwota 178.535,61 zł, tj.100 %; </w:t>
      </w:r>
    </w:p>
    <w:p>
      <w:pPr>
        <w:pStyle w:val="Normal"/>
        <w:numPr>
          <w:ilvl w:val="0"/>
          <w:numId w:val="5"/>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110 składki na ubezpieczenie społeczne – kwota 210.143,98 zł, tj. 41,69% planu, są to składki od wypłaconych wynagrodzeń;</w:t>
      </w:r>
    </w:p>
    <w:p>
      <w:pPr>
        <w:pStyle w:val="Normal"/>
        <w:numPr>
          <w:ilvl w:val="0"/>
          <w:numId w:val="5"/>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120 składki na Fundusz Pracy oraz Solidarnościowy Fundusz Wsparcia Osób Niepełnosprawnych – kwota  20.080,93 zł, tj.36,15% planu, są  to składki na Fundusz Pracy od wypłaconych wynagrodzeń;</w:t>
      </w:r>
    </w:p>
    <w:p>
      <w:pPr>
        <w:pStyle w:val="Normal"/>
        <w:numPr>
          <w:ilvl w:val="0"/>
          <w:numId w:val="5"/>
        </w:numPr>
        <w:tabs>
          <w:tab w:val="clear" w:pos="708"/>
          <w:tab w:val="left" w:pos="284" w:leader="none"/>
        </w:tabs>
        <w:suppressAutoHyphens w:val="true"/>
        <w:spacing w:lineRule="auto" w:line="240" w:before="0" w:after="0"/>
        <w:ind w:left="720" w:hanging="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170 wynagrodzenia bezosobowe – plan 1.500,00 zł, brak wykonania;     </w:t>
      </w:r>
    </w:p>
    <w:p>
      <w:pPr>
        <w:pStyle w:val="Normal"/>
        <w:numPr>
          <w:ilvl w:val="0"/>
          <w:numId w:val="5"/>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190 nagrody konkursowe – plan 1.000,00 zł, wykonanie 800,00 zł, tj. 80% planu, jako nagroda Burmistrza dla najlepszego absolwenta szkoły podstawowej; </w:t>
      </w:r>
    </w:p>
    <w:p>
      <w:pPr>
        <w:pStyle w:val="Normal"/>
        <w:numPr>
          <w:ilvl w:val="0"/>
          <w:numId w:val="2"/>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10 zakup materiałów i wyposażenia – kwota 93.575,23 zł,  tj. 47,88% planu z tego przypada na: zakup węgla 58.210,29 zł, materiały biurowe 5.933,68 zł, art. gospodarcze 287,46 zł, prenumerata prasy 1.550,63 zł, środki czystości i art. do sprzątania pomieszczeń 7.779,08 zł, artykuły zużyte do bieżących remontów 4.635,98 zł, uzupełnienie wyposażenia i mebli 6.109,30 zł, części zamienne 823,70 zł, toner do kserokopiarek  i inne akcesoria komputerowe 3.018,24 zł, kwiaty, wiązanki okolicznościowe 782,05 zł, stojaki rowerowe 2.145,82 zł, dystrybutor fontannowy 2.299,00 zł; </w:t>
      </w:r>
    </w:p>
    <w:p>
      <w:pPr>
        <w:pStyle w:val="Normal"/>
        <w:numPr>
          <w:ilvl w:val="0"/>
          <w:numId w:val="2"/>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40 zakup środków dydaktycznych i książek – kwota 2.866,49 zł, tj. 57,33% planu; </w:t>
      </w:r>
    </w:p>
    <w:p>
      <w:pPr>
        <w:pStyle w:val="Normal"/>
        <w:numPr>
          <w:ilvl w:val="0"/>
          <w:numId w:val="2"/>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60 zakup energii – kwota 26.068,50 zł, tj. 57,41% planu, z tego energia elektryczna  24.603,63 zł, zużycie wody 1.464,87 zł;  </w:t>
      </w:r>
    </w:p>
    <w:p>
      <w:pPr>
        <w:pStyle w:val="Normal"/>
        <w:numPr>
          <w:ilvl w:val="0"/>
          <w:numId w:val="2"/>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70 zakup usług remontowych – kwota  2.474,94 zł, tj. 29,12% planu, są to wydatki z tytułu konserwacji kwota 442,19 zł oraz  remontów i napraw 2.032,75 zł; </w:t>
      </w:r>
    </w:p>
    <w:p>
      <w:pPr>
        <w:pStyle w:val="Normal"/>
        <w:numPr>
          <w:ilvl w:val="0"/>
          <w:numId w:val="2"/>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80 zakup usług zdrowotnych – kwota 753,00 zł, tj. 71,51% planu, opłacono za badania profilaktyczne pracowników;   </w:t>
      </w:r>
    </w:p>
    <w:p>
      <w:pPr>
        <w:pStyle w:val="Normal"/>
        <w:numPr>
          <w:ilvl w:val="0"/>
          <w:numId w:val="2"/>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00 zakup usług pozostałych - kwota 17.552,12 zł, tj. 58,42% planu, z tego przypada na: wywóz nieczystości stałych 3.876,72 zł, odprowadzenie ścieków 2.274,70 zł, usługi transportowe (przewóz uczniów na konkursy i olimpiady przedmiotowe) 2.325,00 zł, usługi kominiarskie 335,55 zł, usługi pocztowe 1.069,90 zł, opłaty licencyjne za korzystanie z programów komputerowych 4.205,57 zł, przegląd techniczny budynku  890,00 zł, abonament RTV 261,50, opłata za przyłączenie do sieci gazowej – I rata                  1.178,16 zł, przegląd  gaśnic 570,72 zł, usługa dozoru obiektu 258,30 zł, pozostałe drobne usługi za 306,00 zł;</w:t>
      </w:r>
    </w:p>
    <w:p>
      <w:pPr>
        <w:pStyle w:val="Normal"/>
        <w:numPr>
          <w:ilvl w:val="0"/>
          <w:numId w:val="2"/>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330 zakup usług przez j.s.t. od innych j.s.t. – kwota 16.452,97 zł, tj. 45,40% planu, wydatek dotyczy zakupu usługi  korzystanie przez uczniów z krytej pływalni; </w:t>
      </w:r>
    </w:p>
    <w:p>
      <w:pPr>
        <w:pStyle w:val="Normal"/>
        <w:numPr>
          <w:ilvl w:val="0"/>
          <w:numId w:val="2"/>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60 opłaty z tytułu zakupu usług telekomunikacyjnych – kwota 1 893,85 zł, tj. 45,09% planu;</w:t>
      </w:r>
    </w:p>
    <w:p>
      <w:pPr>
        <w:pStyle w:val="Normal"/>
        <w:numPr>
          <w:ilvl w:val="0"/>
          <w:numId w:val="2"/>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410 podróże służbowe krajowe – kwota 2.235,51 zł, tj. 55,89% planu, w tym                1.082,34 zł  to ryczałt dla Dyrektora za używanie samochodu prywatnego do służbowych jazd lokalnych;   </w:t>
      </w:r>
    </w:p>
    <w:p>
      <w:pPr>
        <w:pStyle w:val="Normal"/>
        <w:numPr>
          <w:ilvl w:val="0"/>
          <w:numId w:val="2"/>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430 różne opłaty i składki – kwota 7.718,67 zł, tj. 73,59% planu i dotyczy wydatków związanych z ubezpieczeniem mienia 2.770,17 zł, za emisję zanieczyszczeń 4.848,50 zł oraz opłaty wpisowej 100,00 zł;</w:t>
      </w:r>
    </w:p>
    <w:p>
      <w:pPr>
        <w:pStyle w:val="Normal"/>
        <w:numPr>
          <w:ilvl w:val="0"/>
          <w:numId w:val="2"/>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440 odpis na ZFŚS – kwota 137.444,75 zł, tj. 74,61 % planu  jest to pierwsza transza odpisu zgodnie z ustawą o zakładowym funduszu świadczeń socjalnych od planowanego zatrudnienia pracowników i emerytów i rencistów objętych opieką socjalną;</w:t>
      </w:r>
    </w:p>
    <w:p>
      <w:pPr>
        <w:pStyle w:val="Normal"/>
        <w:numPr>
          <w:ilvl w:val="0"/>
          <w:numId w:val="2"/>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530 podatek od towarów i usług – plan 500,00 zł, brak wykonania;</w:t>
      </w:r>
    </w:p>
    <w:p>
      <w:pPr>
        <w:pStyle w:val="Normal"/>
        <w:numPr>
          <w:ilvl w:val="0"/>
          <w:numId w:val="2"/>
        </w:numPr>
        <w:tabs>
          <w:tab w:val="clear" w:pos="708"/>
          <w:tab w:val="left" w:pos="284" w:leader="none"/>
          <w:tab w:val="left" w:pos="720" w:leader="none"/>
        </w:tabs>
        <w:suppressAutoHyphens w:val="true"/>
        <w:spacing w:lineRule="auto" w:line="240" w:before="0" w:after="0"/>
        <w:ind w:left="284" w:hanging="28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4700 szkolenia pracowników niebędących członkami korpusu służb cywilnych kwota     1.233,80 zł, tj. 27,42% planu, obejmuje wydatek z tytułu szkoleń wraz z dojazdami na te szkolenia.</w:t>
      </w:r>
    </w:p>
    <w:p>
      <w:pPr>
        <w:pStyle w:val="Normal"/>
        <w:suppressAutoHyphens w:val="true"/>
        <w:spacing w:lineRule="auto" w:line="240" w:before="28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Rozdział 80104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Przedszkol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lan finansowy w tym rozdziale – kwota 1.962.358,00 zł, wykonano 916.704,52 zł, tj. 46,71% planu. Wydatki bieżące w tym rozdziale wynoszą: plan – 1.930 358,00 zł, wykonanie – 916.704,52 zł,  co stanowi 47,49% planu wydatków bieżących. Wydatki majątkowe: plan 32 000,00 zł, brak wykonania.</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Przedszkole przy ul. Polnej czynne jest od godz. 6</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 xml:space="preserve"> do 16</w:t>
      </w:r>
      <w:r>
        <w:rPr>
          <w:rFonts w:eastAsia="Times New Roman" w:cs="Times New Roman" w:ascii="Times New Roman" w:hAnsi="Times New Roman"/>
          <w:sz w:val="24"/>
          <w:szCs w:val="24"/>
          <w:vertAlign w:val="superscript"/>
          <w:lang w:eastAsia="ar-SA"/>
        </w:rPr>
        <w:t>00</w:t>
      </w:r>
      <w:r>
        <w:rPr>
          <w:rFonts w:eastAsia="Times New Roman" w:cs="Times New Roman" w:ascii="Times New Roman" w:hAnsi="Times New Roman"/>
          <w:sz w:val="24"/>
          <w:szCs w:val="24"/>
          <w:lang w:eastAsia="ar-SA"/>
        </w:rPr>
        <w:t>, opieką otacza się dzieci przez okres 11 m-cy (1 miesiąc przerwa wakacyjna). Jest to placówka oddziałowa skupiająca dzieci w wieku od 3 do 5 lat. Natomiast do przedszkola przy ul. Szkolnej uczęszczają dzieci                               6-cio letnie oraz w wieku od 4 do 5-ciu lat na 5 godzin oraz 2 grupy na 9 godzin. W roku szkolnym 2018/2019 zapisanych było 166 dzieci (spadek o 18 dzieci), w tym 7-miu objętych wczesnym wspomaganiem rozwoju oraz 2 dzieci objętych kształceniem specjalnym.              W podanej liczbie dzieci do przedszkola prowadzonego przez Miasto Radziejów uczęszczają również dzieci z Gminy Radziejów (średnio w liczbie 32,50 osób), Gminy Bytoń (średnio w liczbie 3 osób) oraz z Gminy Kruszwica (2,50 osób).  Jednostki samorządu terytorialnego dla, których Miasto świadczy usługę  z zakresu wychowania przedszkolnego przekazały środki finansowe za okres od stycznia do czerwca w kwocie 216.229,02 zł w tym kwota 38.530,38 zł to należność za 2018 rok. Ponadto z budżetu państwa wpłynęła dotacja na dofinansowanie zadań własnych z zakresu wychowania przedszkolnego w kwocie 76.464,00 zł. Przeciętne zatrudnienie w I półroczu 2019 r. w przedszkolu w przeliczeniu na pełne etaty wynosiło 28,84 etatu (spadek o 3,55 et.), w tym; 14,54 etatu nauczycieli i 14,3 etatów pracowników obsługi (w tym 0,14 et. palacza w sezonie grzewczym, 0,65 et. to zatrudnieni po odbytym stażu, 0,95 et. pracownik zatrudniony w ramach robót publicznych). Wydatki na wynagrodzenia i pochodne od wynagrodzeń wynoszą  712.687,52 zł i stanowią 78,09% ogółu wykonanych wydatków. Na ogólną wyżej wymienioną kwotę wydatków bieżących składają  się;</w:t>
      </w:r>
    </w:p>
    <w:p>
      <w:pPr>
        <w:pStyle w:val="Normal"/>
        <w:numPr>
          <w:ilvl w:val="0"/>
          <w:numId w:val="7"/>
        </w:numPr>
        <w:tabs>
          <w:tab w:val="clear" w:pos="708"/>
          <w:tab w:val="left" w:pos="360" w:leader="none"/>
          <w:tab w:val="left" w:pos="870" w:leader="none"/>
          <w:tab w:val="left" w:pos="18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310 dotacje celowe przekazane gminie na zadania bieżące realizowane na podstawie porozumień między jednostkami – kwota 4.007,58 zł, tj. 40,08% planu, opłacono za pobyt 1 dziecka - mieszkańca Miasta w prywatnym przedszkolu na terenie Miasta Inowrocław, które jest dofinansowane przez ten samorząd dotacją z budżetu;</w:t>
      </w:r>
    </w:p>
    <w:p>
      <w:pPr>
        <w:pStyle w:val="Normal"/>
        <w:numPr>
          <w:ilvl w:val="0"/>
          <w:numId w:val="7"/>
        </w:numPr>
        <w:tabs>
          <w:tab w:val="clear" w:pos="708"/>
          <w:tab w:val="left" w:pos="360" w:leader="none"/>
          <w:tab w:val="left" w:pos="870" w:leader="none"/>
          <w:tab w:val="left" w:pos="18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3020 wydatki osobowe nie zaliczane do wynagrodzeń – kwota 2.655,86 zł, tj. 34,73% planu i  dotyczy zakupu środków bhp za 2.350,86 zł i odzieży ochronnej za 305,00 zł; </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010  wynagrodzenia osobowe pracowników – kwota 523.897,29 zł, tj. 42,92% planu, są to wynagrodzenia brutto wypłacone w okresie sprawozdawczym pracownikom w tym kwota 309.352,97 zł to wynagrodzenia nauczycieli, kwota 200.304,82 zł to wynagrodzenia pracowników administracji i obsługi, 2.520,00 zł wydatkowano na nagrody jubileuszowe oraz na dodatki uzupełniające dla nauczycieli  11.719,50 zł (w ubiegłym roku była to kwota  20 444,85 zł);     </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 4040  dodatkowe wynagrodzenie roczne – kwota  84.229,49 zł, tj. 100% planu;</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110  składki na ubezpieczenie społeczne – kwota 93.994,92 zł, tj. 43,01% planu;  </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120  składki na Fundusz Pracy oraz Solidarnościowy Fundusz Wsparcia Osób Niepełnosprawnych – kwota 10.565,82 zł, tj. 40,11% planu opłacono składki od wynagrodzeń;</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 4190 nagrody konkursowe – plan 300,00 zł, brak wykonania;</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10 zakup materiałów i wyposażenia – kwota 37.684,44 zł, tj. 35,52%, z tego: zakup opału – 18.956,97 zł, materiały biurowe –  1.521,60 zł, art. gospodarcze – 726,27 zł, środki czystości – 6.485,13 zł, uzupełnienie wyposażenia, meble – 4.062,03 zł, artykuły do remontów bieżących – 2.039,36, części zamienne – 873,90 zł, zakup gazu do budynku B – 152,00 zł, akcesoria komputerowe – 407,36 zł, bramofon w budynku B na ul. Szkolnej – 1.574,40 zł, piasek do piaskownicy -  430,50 zł leki, środki opatrunkowe i inne –  454,92 zł; </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220  zakup środków żywności – kwota 64.226,56 zł, tj. 63,05% planu, koszt całodziennego wyżywienia 1 dziecka średnio wynosi 6,06 zł, W analizowanym okresie z wyżywienia średnio dziennie korzystało 64 dzieci na ul. Polnej oraz 38 dzieci na ul. Szkolnej;</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240 zakup środków dydaktycznych i książek – 846,00 zł, tj. 14,10% planu;</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60  zakup energii – kwota 20.007,68 zł, tj. 51,43% planu,  w tym: energia elektryczna – 17.093,66 zł, woda – 1.762,56 zł, gaz ziemny – 1.151,46 zł; </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70  zakup usług remontowych – kwota 6.328,18 zł, tj. 65,24% planu, w tym konserwacja żurawia i kserokopiarki – 727,18 zł, usługi elektryczne oraz naprawa zaworu pieca c.o. na ul. Polnej kwota 5.166,00 zł, usługi elektryczne – 435,00 zł;  </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80 zakup usług zdrowotnych – kwota 310,00 zł, tj. 51,67% planu;  </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300  zakup usług pozostałych – kwota 9.854,46 zł, tj. 59,05% planu,  z tego: wywóz nieczystości stałych – 1.729,86 zł, odprowadzenie ścieków – 2.890,59 zł, przegląd techniczny budynku i placu zabaw  1.600,00 zł, opłata roczna za korzystanie z programu 470,50 zł, usługi kominiarskie 263,34 zł, opłata za przyłączenie do sieci gazowej budynku B na ul. Szkolnej – I rata na kwotę – 2.570,53 zł, usługa dozoru obiektu – 258,30 zł, przegląd gaśnic - 71,34 zł;   </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60 opłaty z tytułu zakupu usług telekomunikacyjnych – kwota 753,20 zł, tj. 39,64% planu;</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410 podróże służbowe krajowe –  plan 300,00 zł, brak wykonania;    </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430  różne opłaty i składki – kwota 3.915,48 zł, tj. 69,36% planu  i dotyczy wydatków z tytułu ubezpieczenia budynku – 1.729,04 zł i opłaty za emisję do atmosfery zanieczyszczeń na kwotę 2.186,44 zł;</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440 odpis na ZFŚS – kwota  53.427,56 zł, tj. 72,01% planu i dotyczy odpisu na zakładowy fundusz świadczeń socjalnych od zatrudnionych pracowników oraz emerytów i rencistów jednostki;</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510 opłata na rzecz budżetu państwa – plan 300,00 zł, brak wykonania;</w:t>
      </w:r>
    </w:p>
    <w:p>
      <w:pPr>
        <w:pStyle w:val="Normal"/>
        <w:numPr>
          <w:ilvl w:val="0"/>
          <w:numId w:val="3"/>
        </w:numPr>
        <w:tabs>
          <w:tab w:val="clear" w:pos="708"/>
          <w:tab w:val="left" w:pos="360" w:leader="none"/>
          <w:tab w:val="left" w:pos="870" w:leader="none"/>
          <w:tab w:val="left" w:pos="1440" w:leader="none"/>
        </w:tabs>
        <w:suppressAutoHyphens w:val="true"/>
        <w:spacing w:lineRule="auto" w:line="240" w:before="0" w:after="0"/>
        <w:ind w:left="360" w:hanging="3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4700 szkolenia pracowników niebędących członkami korpusu służb cywilnych – plan kwota 400,00 zł – brak wykona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Rozdział 8011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Gimnazjum.</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an wydatków bieżących wynosi 445.858,00zł, wykonano 285.209,75 zł, tj. 63,97%.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roku szkolnym 2018/2019 do gimnazjum uczęszczało 67 uczniów (spadek w porównaniu z analogicznym okresem roku ubiegłego o 46 uczniów, z uwagi na wygaszanie gimnazjów, które funkcjonuje do dnia 31 sierpnia 2019 roku), w tym 6-ciu objętych kształceniem specjalnym.  W Gimnazjum średnie zatrudnienie w I półroczu wynosiło w przeliczeniu na pełne etaty 6,31 et. (spadek o 2,69 et.), w tym 3,61 et. nauczycieli i 2,7 et. pracowników administracji i obsługi.  Wydatki związane z zatrudnieniem pracowników (wynagrodzenia + pochodne od wynagrodzeń) wynoszą 249.491,64 zł, co stanowi 87,48%  ogółu wydatków.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ogólną kwotę wydatków składają się:</w:t>
      </w:r>
    </w:p>
    <w:p>
      <w:pPr>
        <w:pStyle w:val="Normal"/>
        <w:numPr>
          <w:ilvl w:val="0"/>
          <w:numId w:val="6"/>
        </w:numPr>
        <w:tabs>
          <w:tab w:val="clear" w:pos="708"/>
          <w:tab w:val="left" w:pos="360" w:leader="none"/>
          <w:tab w:val="left" w:pos="8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3020 wydatki osobowe nie zaliczane do wynagrodzeń – kwota 860,96 zł, tj. 51,43% planu, dot. zakupu  proszku do prania odzieży i innych środków bhp;  </w:t>
      </w:r>
    </w:p>
    <w:p>
      <w:pPr>
        <w:pStyle w:val="Normal"/>
        <w:numPr>
          <w:ilvl w:val="0"/>
          <w:numId w:val="6"/>
        </w:numPr>
        <w:tabs>
          <w:tab w:val="clear" w:pos="708"/>
          <w:tab w:val="left" w:pos="360" w:leader="none"/>
          <w:tab w:val="left" w:pos="840" w:leader="none"/>
        </w:tabs>
        <w:suppressAutoHyphens w:val="true"/>
        <w:spacing w:lineRule="auto" w:line="240" w:before="0" w:after="0"/>
        <w:ind w:left="360" w:hanging="360"/>
        <w:jc w:val="both"/>
        <w:rPr/>
      </w:pPr>
      <w:r>
        <w:rPr>
          <w:rFonts w:eastAsia="Times New Roman" w:cs="Times New Roman" w:ascii="Times New Roman" w:hAnsi="Times New Roman"/>
          <w:sz w:val="24"/>
          <w:szCs w:val="24"/>
          <w:lang w:eastAsia="ar-SA"/>
        </w:rPr>
        <w:t>§ 4010  wynagrodzenia osobowe pracowników -  kwota 179.295,67 zł, tj. 62,04% planu, w tym wynagrodzenia dla nauczycieli – 137.493,77 zł, pracowników obsługi –                  41.337,50 zł, nagrody jubileuszowe – 464,40 zł;</w:t>
      </w:r>
    </w:p>
    <w:p>
      <w:pPr>
        <w:pStyle w:val="Normal"/>
        <w:numPr>
          <w:ilvl w:val="0"/>
          <w:numId w:val="6"/>
        </w:numPr>
        <w:tabs>
          <w:tab w:val="clear" w:pos="708"/>
          <w:tab w:val="left" w:pos="360" w:leader="none"/>
          <w:tab w:val="left" w:pos="8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040  dodatkowe wynagrodzenie roczne – kwota 34.876,46 zł, tj. 100 %  planu; </w:t>
      </w:r>
    </w:p>
    <w:p>
      <w:pPr>
        <w:pStyle w:val="Normal"/>
        <w:numPr>
          <w:ilvl w:val="0"/>
          <w:numId w:val="6"/>
        </w:numPr>
        <w:tabs>
          <w:tab w:val="clear" w:pos="708"/>
          <w:tab w:val="left" w:pos="360" w:leader="none"/>
          <w:tab w:val="left" w:pos="8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110 składki na ubezpieczenie społeczne – kwota 31.528,82 zł, tj. 57%, są to składki na ubezpieczenie społeczne od wypłaconych wynagrodzeń;  </w:t>
      </w:r>
    </w:p>
    <w:p>
      <w:pPr>
        <w:pStyle w:val="Normal"/>
        <w:numPr>
          <w:ilvl w:val="0"/>
          <w:numId w:val="6"/>
        </w:numPr>
        <w:tabs>
          <w:tab w:val="clear" w:pos="708"/>
          <w:tab w:val="left" w:pos="360" w:leader="none"/>
          <w:tab w:val="left" w:pos="8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120  składki na FP oraz Solidarnościowy Fundusz Wsparcia Osób Niepełnosprawnych – kwota 3.790,69 zł, tj. 55,53% planu;</w:t>
      </w:r>
    </w:p>
    <w:p>
      <w:pPr>
        <w:pStyle w:val="Normal"/>
        <w:numPr>
          <w:ilvl w:val="0"/>
          <w:numId w:val="6"/>
        </w:numPr>
        <w:tabs>
          <w:tab w:val="clear" w:pos="708"/>
          <w:tab w:val="left" w:pos="360" w:leader="none"/>
          <w:tab w:val="left" w:pos="8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190 nagrody konkursowe – kwota 966,49 zł, tj. 96,65% planu, wypłacono nagrodę pieniężną dla najlepszego absolwenta Gimnazjum na kwotę 800,00 zł i opłacono za statuetki dla najlepszych sportowców za kwotę 166,49 zł; </w:t>
      </w:r>
    </w:p>
    <w:p>
      <w:pPr>
        <w:pStyle w:val="Normal"/>
        <w:numPr>
          <w:ilvl w:val="0"/>
          <w:numId w:val="6"/>
        </w:numPr>
        <w:tabs>
          <w:tab w:val="clear" w:pos="708"/>
          <w:tab w:val="left" w:pos="360" w:leader="none"/>
          <w:tab w:val="left" w:pos="8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10 -  zakup materiałów i wyposażenia – kwota 13.124,26 zł, tj. 57,47%,  na wydatki składają się: zakup opału – 7.276,35 zł, materiałów biurowych – 726,58 zł, identyfikatorów – 120,00 zł,  materiały remontowe 1.013,36 zł, artykuły gospodarcze – 100,18 zł , części zamienne za 830,00 zł,  akcesoria komputerowe  – 348,36 zł, środki czystości – 2.409,56 zł, leki i środki opatrunkowe za 299,87 zł;   </w:t>
      </w:r>
    </w:p>
    <w:p>
      <w:pPr>
        <w:pStyle w:val="Normal"/>
        <w:numPr>
          <w:ilvl w:val="0"/>
          <w:numId w:val="6"/>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240 zakup środków dydaktycznych i książek – plan kwota  1.400,00 zł, brak wykonania;</w:t>
      </w:r>
    </w:p>
    <w:p>
      <w:pPr>
        <w:pStyle w:val="Normal"/>
        <w:numPr>
          <w:ilvl w:val="0"/>
          <w:numId w:val="6"/>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60 zakup energii – kwota 3.237,73 zł, tj. 55,97% planu,  w tym energia elektryczna – 3.056,68 zł, woda –  181,05 zł;   </w:t>
      </w:r>
    </w:p>
    <w:p>
      <w:pPr>
        <w:pStyle w:val="Normal"/>
        <w:numPr>
          <w:ilvl w:val="0"/>
          <w:numId w:val="6"/>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70 - zakup usług remontowych – kwota 188,28 zł, tj. 15,06% planu;  </w:t>
      </w:r>
    </w:p>
    <w:p>
      <w:pPr>
        <w:pStyle w:val="Normal"/>
        <w:numPr>
          <w:ilvl w:val="0"/>
          <w:numId w:val="6"/>
        </w:numPr>
        <w:tabs>
          <w:tab w:val="clear" w:pos="708"/>
          <w:tab w:val="left" w:pos="360" w:leader="none"/>
          <w:tab w:val="left" w:pos="870" w:leader="none"/>
        </w:tabs>
        <w:suppressAutoHyphens w:val="true"/>
        <w:spacing w:lineRule="auto" w:line="240" w:before="0" w:after="0"/>
        <w:ind w:left="345"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80 zakup usług zdrowotnych – kwota 70,00 zł, tj. 38,89% planu i dotyczy badań profilaktycznych zatrudnionych pracowników; </w:t>
      </w:r>
    </w:p>
    <w:p>
      <w:pPr>
        <w:pStyle w:val="Normal"/>
        <w:numPr>
          <w:ilvl w:val="0"/>
          <w:numId w:val="6"/>
        </w:numPr>
        <w:tabs>
          <w:tab w:val="clear" w:pos="708"/>
          <w:tab w:val="left" w:pos="360" w:leader="none"/>
          <w:tab w:val="left" w:pos="85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300 zakup usług pozostałych – kwota 3.374,53 zł, tj. 68,39% planu, w tym: usługi dowozu uczniów na konkursy przedmiotowe i zawody sportowe  – 1.915,00 zł, wywóz nieczystości – 484,62 zł, odprowadzenie ścieków – 281,13 zł, usługi kominiarskie –  41,94 zł, opłata za korzystanie z programu komputerowego – 470,50 zł, przegląd techniczny budynku – 110,00 zł, przegląd gaśnic – 71,34 zł;   </w:t>
      </w:r>
    </w:p>
    <w:p>
      <w:pPr>
        <w:pStyle w:val="Normal"/>
        <w:numPr>
          <w:ilvl w:val="0"/>
          <w:numId w:val="6"/>
        </w:numPr>
        <w:tabs>
          <w:tab w:val="clear" w:pos="708"/>
          <w:tab w:val="left" w:pos="360" w:leader="none"/>
          <w:tab w:val="left" w:pos="855" w:leader="none"/>
        </w:tabs>
        <w:suppressAutoHyphens w:val="true"/>
        <w:spacing w:lineRule="auto" w:line="240" w:before="0" w:after="0"/>
        <w:ind w:left="375"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330 zakup usług przez j.s.t. od innych j.s.t. – kwota 2.033,51 zł, tj. 60,16% planu i dotyczy zakupu usługi korzystania przez uczniów z krytej pływalni; </w:t>
      </w:r>
    </w:p>
    <w:p>
      <w:pPr>
        <w:pStyle w:val="Normal"/>
        <w:numPr>
          <w:ilvl w:val="0"/>
          <w:numId w:val="4"/>
        </w:numPr>
        <w:tabs>
          <w:tab w:val="clear" w:pos="708"/>
          <w:tab w:val="left" w:pos="360" w:leader="none"/>
          <w:tab w:val="left" w:pos="855"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410 podróże służbowe – kwota 33,60 zł, tj. 5,60% planu; </w:t>
      </w:r>
    </w:p>
    <w:p>
      <w:pPr>
        <w:pStyle w:val="Normal"/>
        <w:numPr>
          <w:ilvl w:val="0"/>
          <w:numId w:val="4"/>
        </w:numPr>
        <w:tabs>
          <w:tab w:val="clear" w:pos="708"/>
          <w:tab w:val="left" w:pos="360" w:leader="none"/>
          <w:tab w:val="left" w:pos="855"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430 różne opłaty i składki – kwota 1.255,85 zł, tj. 65,89% jest to koszt ubezpieczenia mienia jednostki – 649,79 zł i opłata za emisję do atmosfery zanieczyszczeń – kwota 606,06 zł;</w:t>
      </w:r>
    </w:p>
    <w:p>
      <w:pPr>
        <w:pStyle w:val="Normal"/>
        <w:numPr>
          <w:ilvl w:val="0"/>
          <w:numId w:val="4"/>
        </w:numPr>
        <w:tabs>
          <w:tab w:val="clear" w:pos="708"/>
          <w:tab w:val="left" w:pos="360" w:leader="none"/>
          <w:tab w:val="left" w:pos="855" w:leader="none"/>
          <w:tab w:val="left" w:pos="144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440 odpis na ZFŚS – kwota  10.572,90 zł, tj. 75% planu i obejmuje odpis w wysokości 75% na fundusz świadczeń socjalnych od planowanego zatrudnienia pracowników i  emerytów objętych opieką socjalną;</w:t>
      </w:r>
    </w:p>
    <w:p>
      <w:pPr>
        <w:pStyle w:val="Normal"/>
        <w:numPr>
          <w:ilvl w:val="0"/>
          <w:numId w:val="4"/>
        </w:numPr>
        <w:tabs>
          <w:tab w:val="clear" w:pos="708"/>
          <w:tab w:val="left" w:pos="360" w:leader="none"/>
          <w:tab w:val="left" w:pos="855" w:leader="none"/>
          <w:tab w:val="left" w:pos="1440" w:leader="none"/>
        </w:tabs>
        <w:suppressAutoHyphens w:val="true"/>
        <w:spacing w:lineRule="auto" w:line="240" w:before="0" w:after="0"/>
        <w:ind w:left="360" w:hanging="3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4700 szkolenia pracowników niebędących członkami korpusu służby cywilnej – plan  kwota 800,00 zł, brak wykona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Rozdział 8011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Dowożenie uczniów do szkół</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lan 151.133,00 zł, wykonano 71.596,76 zł, tj. 47,37% planu. Wydatki obejmują:</w:t>
      </w:r>
    </w:p>
    <w:p>
      <w:pPr>
        <w:pStyle w:val="Normal"/>
        <w:numPr>
          <w:ilvl w:val="0"/>
          <w:numId w:val="10"/>
        </w:numPr>
        <w:tabs>
          <w:tab w:val="clear" w:pos="708"/>
          <w:tab w:val="left" w:pos="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tki na wynagrodzenia w związku z zatrudnieniem opiekuna dzieci podczas dowożenia wraz z pochodnymi, które łącznie wyniosły 17.040,18 zł, tj. 23,8% planu;</w:t>
      </w:r>
    </w:p>
    <w:p>
      <w:pPr>
        <w:pStyle w:val="Normal"/>
        <w:numPr>
          <w:ilvl w:val="0"/>
          <w:numId w:val="10"/>
        </w:numPr>
        <w:tabs>
          <w:tab w:val="clear" w:pos="708"/>
          <w:tab w:val="left" w:pos="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tki z tytułu usług transportowych świadczonych przez firmę przewozową kwota      53.634,60 zł, tj. 46,7% planu;</w:t>
      </w:r>
    </w:p>
    <w:p>
      <w:pPr>
        <w:pStyle w:val="Normal"/>
        <w:numPr>
          <w:ilvl w:val="0"/>
          <w:numId w:val="10"/>
        </w:numPr>
        <w:tabs>
          <w:tab w:val="clear" w:pos="708"/>
          <w:tab w:val="left" w:pos="0"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pis na fundusz świadczeń socjalnych kwota 921,98 zł, tj. 74,96% planu;</w:t>
      </w:r>
    </w:p>
    <w:p>
      <w:pPr>
        <w:pStyle w:val="Normal"/>
        <w:numPr>
          <w:ilvl w:val="0"/>
          <w:numId w:val="10"/>
        </w:numPr>
        <w:tabs>
          <w:tab w:val="clear" w:pos="708"/>
          <w:tab w:val="left" w:pos="0"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szkolenia pracowników  plan 400,00 zł – brak wykonania  </w:t>
      </w:r>
      <w:r>
        <w:rPr>
          <w:rFonts w:eastAsia="Times New Roman" w:cs="Times New Roman" w:ascii="Times New Roman" w:hAnsi="Times New Roman"/>
          <w:b/>
          <w:bCs/>
          <w:sz w:val="24"/>
          <w:szCs w:val="24"/>
          <w:lang w:eastAsia="ar-SA"/>
        </w:rPr>
        <w: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ar-SA"/>
        </w:rPr>
        <w:t>Rozdział 80146</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Dokształcanie i doskonalenie nauczycieli</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lan ogółem – 28.728,00 zł, wykonano – 4.294,44 zł, tj. 14,95%.</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Wydatki z wyodrębnionego funduszu na doskonalenie nauczycieli w wysokości 0,8% planowanych rocznych wynagrodzeń osobowych nauczycieli dotyczyły pokrycia kosztów szkoleń nauczycieli i kosztów podróży na te szkolenia w kwocie 1.294,44 zł oraz dofinansowania do studiów wyższych nauczyciela w kwocie 3.000,00 zł.</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ozdział 80148</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Stołówki szkoln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lan 235.037,00 zł, wykonano – 117.387,00 zł, tj. 49,94% plan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ołówka przygotowuje posiłki dla dzieci i młodzieży uczęszczających do obu szkół miejskich i 2 grup przedszkolnych. Średnie zatrudnienie w I półroczu w przeliczeniu na pełnozatrudnionych wynosiło 3 osoby, w tym intendent, kucharka, pomoc kuchenna. Wydatki na wynagrodzenia i pochodne od tych wynagrodzeń wynoszą 62.644,24 zł co stanowi 53,37% ogółu wydatków.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ogólną kwotę wydatków składają się:</w:t>
      </w:r>
    </w:p>
    <w:p>
      <w:pPr>
        <w:pStyle w:val="Normal"/>
        <w:numPr>
          <w:ilvl w:val="0"/>
          <w:numId w:val="8"/>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3020 wydatki osobowe nie zaliczane do wynagrodzeń – kwota 1.436,45 zł, tj. 61,62% planu  i obejmuje zakup środków bhp – 1.236,45 zł i odzieży ochronnej – 200,00 zł; </w:t>
      </w:r>
    </w:p>
    <w:p>
      <w:pPr>
        <w:pStyle w:val="Normal"/>
        <w:numPr>
          <w:ilvl w:val="0"/>
          <w:numId w:val="8"/>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010 wynagrodzenia osobowe pracowników – kwota 45.830,76 zł, tj. 46,66% planu,   </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040 dodatkowe wynagrodzenie roczne – kwota 7.619,40 zł, tj. 100,00% planu;</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110 składki na ubezpieczenie społeczne – kwota 8.222,87 zł, tj. 44,96% planu;</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120 składki na Fundusz Pracy oraz Solidarnościowy Fundusz Wsparcia Osób Niepełnosprawnych – kwota  971,21 zł, tj. 37,46% planu;</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210 zakup materiałów i wyposażenia – kwota 4.624,45 zł, tj. 38,54% planu, w tym; środki czystości – 2.490,41 zł, zakup gazu – 1.215,00 zł, wyposażenie do stołówki – 559,67 zł, materiałów gospodarczych, remontowych – 359,37 zł;</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220 zakup środków żywnościowych – kwota 40.776,47 zł, tj. 51,54% planu, obejmuje zakup artykułów spożywczych do przygotowania obiadów dla uczniów szkoły podstawowej i gimnazjum (zakup art. spożywczych do przygotowania całodziennego wyżywienia dla 2 grup przedszkolnych ewidencjonuje się w rozdziale 80104 - Przedszkole). Średni koszt obiadu wynosił 5,11 zł.  Średnio dziennie z obiadów korzystało 75 uczniów (spadek do analogicznego okresu roku 2018 o 7 uczniów) oraz średnio dziennie 38 dzieci przedszkolnych korzystało z całodziennego wyżywienia (wzrost o 8-ro dzieci);</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60 zakup energii – kwota 4.667,14 zł, tj. 50,73% planu, wydatkowano na zakup energii elektrycznej; </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270 zakup usług remontowych – plan 200,00 zł, wydatkowano 165,00 zł, tj. 82,50 % planu;</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280 zakup usług zdrowotnych – plan kwota 70,00 zł, brak wykonania;</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00 zakup usług pozostałych – plan 200,00 zł, brak wykonania;</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440 odpis na ZFŚS – kwota 3.073,25 zł, tj. 74,99% planu i obejmuje odpis w wysokości 75% na zakładowy fundusz świadczeń socjalnych od planowanego zatrudnienia pracowników;</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510 opłaty na rzecz budżetu państwa – plan 300,00 zł, brak wykonania;</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700 szkolenia pracowników niebędących członkami korpusu służby cywilnej – plan  kwota 800,00 zł, brak wykona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014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Realizacja zadań wymagających stosowania specjalnej organizacji nauki i metod pracy dla dzieci w przedszkolach, oddziałach przedszkolnych w szkołach podstawowych i innych formach wychowania przedszkolnego.</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an  79.138,00 zł, wykonano 18.164,46 zł, tj. 22,95% planu. </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ozdziale tym sklasyfikowano wydatki związane z organizacją nauki i metod pracy                          z dwójką dzieci przedszkola wymagającymi specjalnego kształcenia. Do pracy z dziećmi zaangażowanych było w przeliczeniu na pełne etaty 0,56 nauczycieli i 0,94 etatu pracowników obsługi.</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ogólną kwotę wydatków składają się:</w:t>
      </w:r>
    </w:p>
    <w:p>
      <w:pPr>
        <w:pStyle w:val="Normal"/>
        <w:numPr>
          <w:ilvl w:val="0"/>
          <w:numId w:val="8"/>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010 wynagrodzenia osobowe pracowników – kwota 14.166,99 zł, tj. 30,34% planu,;    </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040 dodatkowe wynagrodzenie roczne – kwota 463,70 zł, tj. 99,94% planu;</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110 składki na ubezpieczenie społeczne – kwota 2.086,70 zł, tj. 25,56% planu;</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120 składki na Fundusz Pracy oraz Solidarnościowy Fundusz Wsparcia Osób Niepełnosprawnych   – kwota  296,30 zł, tj. 25,59% planu;</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210 zakup materiałów i wyposażenia – plan  kwota 5 000,00 zł, brak wykonania;</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40 zakup środków dydaktycznych i książek – plan kwota 15 500,00 zł, brak wykonania; </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440 odpis na ZFŚS – kwota 1 150,77 zł, tj. 53,42% planu i obejmuje odpis – I transza na zakładowy fundusz świadczeń socjalnych od planowanego zatrudnienia pracowników.</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ozdział 8015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Realizacja zadań wymagających stosowania specjalnej organizacji nauki i metod pracy dla dzieci i młodzieży w szkołach podstawowych.</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an 528.091,00 zł, wydatkowano 122.510,69 zł, tj. 23,20%. </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ozdziale tym sklasyfikowano wydatki związane z organizacją nauki i metod pracy                          z 19-ma uczniami niepełnosprawnymi szkoły podstawowej wymagającymi specjalnego kształcenia (odnotowano wzrost o 1 ucznia w stosunku do poprzedniego okresu sprawozdawczego). Do pracy z tą grupą uczniów zaangażowanych było w przeliczeniu na pełne etaty 3,12 nauczycieli.</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ogólną kwotę wydatków składają się:</w:t>
      </w:r>
    </w:p>
    <w:p>
      <w:pPr>
        <w:pStyle w:val="Normal"/>
        <w:numPr>
          <w:ilvl w:val="0"/>
          <w:numId w:val="8"/>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010 wynagrodzenia osobowe pracowników – kwota 74.380,92 zł, tj. 42,54% planu, w tym wynagrodzenia nauczycieli 70.942,95 zł, nagroda jubileuszowa – 371,52 zł, dodatki uzupełniające dla nauczycieli 3.066,45 zł;    </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040 dodatkowe wynagrodzenie roczne – kwota 23.240,90 zł, tj. 100% planu;</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110 składki na ubezpieczenie społeczne – kwota 15.212,34 zł, tj. 44,5% planu;</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120 składki na Fundusz Pracy o Solidarnościowy Fundusz Wsparcia Osób Niepełnosprawnych raz – kwota  1.974,75 zł, tj. 42,08% planu;</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210 zakup materiałów i wyposażenia – plan  101.853,00zł, brak wykonania;</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40 zakup środków dydaktycznych i książek – plan 101.000,00zł, brak wykonania; </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270 zakup usług remontowych – plan 67.476,00zł, brak wykonania;</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00 zakup usług pozostałych – plan 10.000,00 zł, brak wykonania;</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410 podróże służbowe krajowe – kwota 729,12 zł, tj. 48,61% planu; </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4440 odpis na ZFŚS – kwota 6.972,66 zł, tj. 75% planu i obejmuje odpis w wysokości 75% na zakładowy fundusz świadczeń socjalnych od planowanego zatrudnienia pracowników.</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ozdział 8015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lan 92.084,00 zł, wydatkowano 26.452,18 zł, tj. 28,73% planu.</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ozdziale tym sklasyfikowano wydatki związane z organizacją nauki i metod pracy z                  6-ma uczniami gimnazjum wymagającymi kształcenia specjalnego (odnotowano spadek o      4 uczniów w stosunku do poprzedniego okresu sprawozdawczego). Do pracy z tą grupą zaangażowanych było w przeliczeniu na pełne etaty 0,19 nauczycieli.</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ogólną kwotę wydatków składają się:</w:t>
      </w:r>
    </w:p>
    <w:p>
      <w:pPr>
        <w:pStyle w:val="Normal"/>
        <w:numPr>
          <w:ilvl w:val="0"/>
          <w:numId w:val="8"/>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010 wynagrodzenia osobowe pracowników – kwota 9.597,29 zł, tj. 30,43% planu,  </w:t>
      </w:r>
    </w:p>
    <w:p>
      <w:pPr>
        <w:pStyle w:val="Normal"/>
        <w:numPr>
          <w:ilvl w:val="0"/>
          <w:numId w:val="8"/>
        </w:numPr>
        <w:tabs>
          <w:tab w:val="clear" w:pos="708"/>
          <w:tab w:val="left" w:pos="360" w:leader="none"/>
          <w:tab w:val="left" w:pos="900"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040 dodatkowe wynagrodzenie roczne – kwota 12.359,46 zł, tj. 100% planu;</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110 składki na ubezpieczenie społeczne – kwota 3.487,39 zł, tj. 45,96% planu;</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120 składki na Fundusz Pracy oraz Solidarnościowy Fundusz Wsparcia Osób Niepełnosprawnych – kwota  403,57 zł, tj. 37,47% planu;</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210 zakup materiałów i wyposażenia – plan 3.596,00 zł, brak wykonania;</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4240 zakup środków dydaktycznych i książek – kwota 313,00 zł, tj. 1,23 % planu; </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270 zakup usług remontowych – plan 5.000,00 zł, brak wykonania;</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300 zakup usług pozostałych – plan 5.000,00 zł, brak wykonania;</w:t>
      </w:r>
    </w:p>
    <w:p>
      <w:pPr>
        <w:pStyle w:val="Normal"/>
        <w:numPr>
          <w:ilvl w:val="0"/>
          <w:numId w:val="8"/>
        </w:numPr>
        <w:tabs>
          <w:tab w:val="clear" w:pos="708"/>
          <w:tab w:val="left" w:pos="360" w:leader="none"/>
          <w:tab w:val="left" w:pos="915" w:leader="none"/>
        </w:tabs>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440 odpis na ZFŚS – kwota 291,47 zł, tj. 64,92% planu i obejmuje odpis – I transza na zakładowy fundusz świadczeń socjalnych od planowanego zatrudnienia pracowników.</w:t>
      </w:r>
    </w:p>
    <w:p>
      <w:pPr>
        <w:pStyle w:val="Normal"/>
        <w:tabs>
          <w:tab w:val="clear" w:pos="708"/>
          <w:tab w:val="left" w:pos="915"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ozdział 80153</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Zapewnienie uczniom prawa do bezpłatnego dostępu do podręczników, materiałów edukacyjnych lub materiałów ćwiczeniow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an –  34 385,48 zł, brak wykonania. W rozdziale tym sklasyfikowano zadania z zakresu administracji rządowej zlecone gminie do wykonania.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735" w:hanging="765"/>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ozdział 8019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Pozostała działalność</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lan –  16.773,00 zł, brak wykonania. W rozdziale tym zaplanowano środki na wypłatę świadczeń w ramach pomocy zdrowotnej dla nauczycieli </w:t>
      </w:r>
      <w:r>
        <w:rPr>
          <w:rFonts w:eastAsia="Times New Roman" w:cs="Times New Roman" w:ascii="Times New Roman" w:hAnsi="Times New Roman"/>
          <w:sz w:val="24"/>
          <w:szCs w:val="24"/>
          <w:lang w:eastAsia="pl-PL"/>
        </w:rPr>
        <w:t>(plan wydatków w MZS)</w:t>
      </w:r>
      <w:r>
        <w:rPr>
          <w:rFonts w:eastAsia="Times New Roman" w:cs="Times New Roman" w:ascii="Times New Roman" w:hAnsi="Times New Roman"/>
          <w:sz w:val="24"/>
          <w:szCs w:val="24"/>
          <w:lang w:eastAsia="ar-SA"/>
        </w:rPr>
        <w:t>, na wynagrodzenia dla komisji ds. awansu zawodowego nauczycieli, nagrody konkursowe i inne wydatki zaplanowane do dyspozy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Dział 851 Ochrona zdrowia. </w:t>
      </w:r>
    </w:p>
    <w:p>
      <w:pPr>
        <w:pStyle w:val="Normal"/>
        <w:widowControl w:val="false"/>
        <w:tabs>
          <w:tab w:val="clear" w:pos="708"/>
          <w:tab w:val="left" w:pos="0" w:leader="none"/>
          <w:tab w:val="left" w:pos="284" w:leader="none"/>
        </w:tabs>
        <w:jc w:val="both"/>
        <w:rPr/>
      </w:pPr>
      <w:r>
        <w:rPr>
          <w:rFonts w:eastAsia="Times New Roman" w:cs="Times New Roman" w:ascii="Times New Roman" w:hAnsi="Times New Roman"/>
          <w:sz w:val="24"/>
          <w:szCs w:val="24"/>
          <w:lang w:eastAsia="pl-PL"/>
        </w:rPr>
        <w:t xml:space="preserve">Plan – 202.705,00 zł, wykonano – 84.228,94 zł, tj. 41,55 % planu. Wydatki w rozdziałach 85153 i 85154 finansowane są dochodami z tytułu opłat za sprzedaż napoi alkoholowych, które w okresie sprawozdawczym zaplanowano w wysokości 160.000,00 zł, a wykonano w wysokości 126.216,38 zł oraz wolnymi środkami pochodzącymi z niewykorzystanych dochodów i wydatków w latach ubiegłych w kwocie 42.705,00 zł. Wydatki bieżące w tym dziale są niższe od wydatków z analogicznego okresu w 2018 roku o 10,84%.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515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 xml:space="preserve">Zwalczanie narkomani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7.000,00 zł, wykonano – 480,00 zł, tj. 6,86% planu. Wydatek ten dotyczy zakupu usług z zakresu poradnictwa psychologicznego i konsultacji dla dzieci z problemami narkomanii i alkoholizmu oraz ich rodzin.</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515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rzeciwdziałanie alkoholizmow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195.705,00 zł, wykonano – 83.748,94 zł, tj. 42,79% planu. Na wydatki bieżące składają się:</w:t>
      </w:r>
    </w:p>
    <w:p>
      <w:pPr>
        <w:pStyle w:val="Normal"/>
        <w:numPr>
          <w:ilvl w:val="0"/>
          <w:numId w:val="5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składki na ubezpieczenia społeczne i § 4170 wynagrodzenia bezosobowe łącznie kwota 20.146,55 zł, tj. 38,95% planu, są to wydatki związane z umowami zlecenia, wynagrodzeniem dla Pełnomocnika Burmistrza ds. uzależnień i profilaktyki, wynagrodzeniami dla członków Miejskiej Komisji Rozwiązywania Problemów Alkoholowych wraz z pochodnymi;</w:t>
      </w:r>
    </w:p>
    <w:p>
      <w:pPr>
        <w:pStyle w:val="Normal"/>
        <w:numPr>
          <w:ilvl w:val="0"/>
          <w:numId w:val="5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90 nagrody konkursowe – kwota 15.679,22 zł, tj. 78,40% planu – są to nagrody oraz trofea sportowe dla uczestników konkursów sportowych organizowanych przez TKKF „Radziejowianka”, MKS START, MUKS LIDER, uczestników nagrodzonych podczas Radziejowskiego Biegu Południowego, turnieju piłki plażowej z okazji Dni Radziejowa; </w:t>
      </w:r>
    </w:p>
    <w:p>
      <w:pPr>
        <w:pStyle w:val="Normal"/>
        <w:numPr>
          <w:ilvl w:val="0"/>
          <w:numId w:val="5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32.198,26 zł, tj. 63,64 % planu. </w:t>
      </w:r>
    </w:p>
    <w:p>
      <w:pPr>
        <w:pStyle w:val="Normal"/>
        <w:suppressAutoHyphens w:val="tru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najważniejszych wydatków zaklasyfikowanych w tym paragrafie należą zakupy: </w:t>
      </w:r>
    </w:p>
    <w:p>
      <w:pPr>
        <w:pStyle w:val="Normal"/>
        <w:suppressAutoHyphens w:val="true"/>
        <w:spacing w:lineRule="auto" w:line="240" w:before="0" w:after="0"/>
        <w:ind w:left="284" w:hanging="0"/>
        <w:jc w:val="both"/>
        <w:rPr/>
      </w:pPr>
      <w:r>
        <w:rPr>
          <w:rFonts w:eastAsia="Arial" w:cs="Times New Roman" w:ascii="Times New Roman" w:hAnsi="Times New Roman"/>
          <w:sz w:val="24"/>
          <w:szCs w:val="24"/>
          <w:lang w:eastAsia="ar-SA"/>
        </w:rPr>
        <w:t xml:space="preserve">sprzętu sportowego na boisko przy ul. M. Dąbrowskiej, sprzętu do siłowni na stadionie miejskim, w której odbywają się zajęcia edukacyjno-sportowe dla dzieci, sprzętu na boisko „Orlik” w celu prowadzenia środowiskowych zajęć sportowych, alkomat, namiotu z osprzętem wykorzystywanego podczas imprez plenerowych, koszulek na Radziejowski Bieg Południowy, wyposażenia do Sekcji Pomocy Rodzinie, materiałów na zajęcia grupowe z dziećmi oraz art. chemiczne; </w:t>
      </w:r>
    </w:p>
    <w:p>
      <w:pPr>
        <w:pStyle w:val="Normal"/>
        <w:suppressAutoHyphens w:val="tru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20 zakup środków żywności – kwota 4.047,41 zł, tj. 80,95% planu, są to wydatki związane z zakupem wody mineralnej dla dzieci oraz osób korzystających ze wsparcia poradni Profilaktyki Społecznej, na turnieje sportowe jak również artykuły spożywcze na spotkania dzieci podczas ferii zimowych, na zajęcia grupowe z dziećmi, zajęcia kulinarne, dla dzieci i młodzieży uczestniczących w grze miejskiej „Odkryj Radziejów” oraz napoje dla uczestników Radziejowskiego Biegu Południowego;</w:t>
      </w:r>
    </w:p>
    <w:p>
      <w:pPr>
        <w:pStyle w:val="Normal"/>
        <w:numPr>
          <w:ilvl w:val="0"/>
          <w:numId w:val="5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40 zakup środków dydaktycznych i książek – kwota 433,67 zł, tj. 10,84 % planu, są to wydatki związane z zakupem pomocy dydaktycznych na zajęcia plastyczne i kulinarne odbywające się w SPR;</w:t>
      </w:r>
    </w:p>
    <w:p>
      <w:pPr>
        <w:pStyle w:val="Normal"/>
        <w:numPr>
          <w:ilvl w:val="0"/>
          <w:numId w:val="56"/>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300 zakup usług pozostałych – kwota 8.594,49 zł, tj. 21,12% planu, środki przeznaczono na: opłatę za domenę biegradziejow.pl, przewóz drużyny ORLIK na turnieje piłkarskie, za transport namiotów, numery startowe na Radziejowski Bieg Południowy, przewóz grupy AA na zjazd do Częstochowy na Jasną Górę, opłacono wynajem namiotu wraz z ławo-stołami na Radziejowski Bieg Południowy; </w:t>
      </w:r>
    </w:p>
    <w:p>
      <w:pPr>
        <w:pStyle w:val="Normal"/>
        <w:numPr>
          <w:ilvl w:val="0"/>
          <w:numId w:val="5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30 zakup usług przez jednostki samorządu terytorialnego od innych jednostek samorządu terytorialnego – kwota 2.233,76 zł, tj. 18,61% planu, są to wydatki poniesione w związku z zajęciami na krytej pływalni dla dzieci uczestniczących w programie opiekuńczo-wychowawczym podczas ferii zimowych;</w:t>
      </w:r>
    </w:p>
    <w:p>
      <w:pPr>
        <w:pStyle w:val="Normal"/>
        <w:numPr>
          <w:ilvl w:val="0"/>
          <w:numId w:val="56"/>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415,58 zł, tj. 46,18% planu, opłacono abonament i rozmowy telefoniczne;</w:t>
      </w:r>
    </w:p>
    <w:p>
      <w:pPr>
        <w:pStyle w:val="Normal"/>
        <w:numPr>
          <w:ilvl w:val="0"/>
          <w:numId w:val="56"/>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390 zakup usług obejmujących wykonanie ekspertyz, analiz i opinii – plan 4.500,00 zł, brak wykonania;</w:t>
      </w:r>
    </w:p>
    <w:p>
      <w:pPr>
        <w:pStyle w:val="Normal"/>
        <w:numPr>
          <w:ilvl w:val="0"/>
          <w:numId w:val="56"/>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430 różne opłaty i składki – plan 1.800,00 zł, brak wykonania; </w:t>
      </w:r>
    </w:p>
    <w:p>
      <w:pPr>
        <w:pStyle w:val="Normal"/>
        <w:numPr>
          <w:ilvl w:val="0"/>
          <w:numId w:val="56"/>
        </w:numPr>
        <w:suppressAutoHyphens w:val="true"/>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4610 koszty postępowania sądowego – plan 2.500,00 zł, brak wykonani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Dział 852  Pomoc społeczna</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Plan wydatków w dziale p</w:t>
      </w:r>
      <w:r>
        <w:rPr>
          <w:rFonts w:eastAsia="Times New Roman" w:cs="Times New Roman" w:ascii="Times New Roman" w:hAnsi="Times New Roman"/>
          <w:bCs/>
          <w:sz w:val="24"/>
          <w:szCs w:val="24"/>
          <w:lang w:eastAsia="pl-PL"/>
        </w:rPr>
        <w:t>omoc społeczna</w:t>
      </w:r>
      <w:r>
        <w:rPr>
          <w:rFonts w:eastAsia="Times New Roman" w:cs="Times New Roman" w:ascii="Times New Roman" w:hAnsi="Times New Roman"/>
          <w:sz w:val="24"/>
          <w:szCs w:val="24"/>
          <w:lang w:eastAsia="pl-PL"/>
        </w:rPr>
        <w:t xml:space="preserve"> wynosi 1.626.477,05 zł, wykonano                   808.073,52 zł, tj. 49,68% planu. Wydatki w tym dziale spadły w stosunku do analogicznego okresu 2018 r. o 3,47%. Zadania realizowane w tym dziale należą do:</w:t>
      </w:r>
    </w:p>
    <w:p>
      <w:pPr>
        <w:pStyle w:val="Normal"/>
        <w:numPr>
          <w:ilvl w:val="0"/>
          <w:numId w:val="45"/>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ń własnych finansowanych z budżetu j.s.t. oraz dotacjami z budżetu państwa. Plan 1.595.300,00 zł, wykonano 789.336,64 zł, tj. 49,48% planu, z tego:</w:t>
      </w:r>
    </w:p>
    <w:p>
      <w:pPr>
        <w:pStyle w:val="Normal"/>
        <w:numPr>
          <w:ilvl w:val="0"/>
          <w:numId w:val="7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inansowane dotacjami z budżetu państwa na realizację bieżących zadań gmin – plan </w:t>
      </w:r>
      <w:r>
        <w:rPr>
          <w:rFonts w:cs="Times New Roman" w:ascii="Times New Roman" w:hAnsi="Times New Roman"/>
          <w:sz w:val="24"/>
          <w:szCs w:val="24"/>
        </w:rPr>
        <w:t xml:space="preserve">440.000,00 zł, wykonano 278.017,00 zł, co stanowi 63,19% planu. Środki wykorzystano w kwocie 268.824,88 zł, tj. 61,10% planu, </w:t>
      </w:r>
    </w:p>
    <w:p>
      <w:pPr>
        <w:pStyle w:val="Normal"/>
        <w:numPr>
          <w:ilvl w:val="0"/>
          <w:numId w:val="7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nansowane dochodami własnymi j.s.t. plan 1.154.150,00 zł, wykonano                      520.511,76 zł, tj. 45,10% planu.</w:t>
      </w:r>
    </w:p>
    <w:p>
      <w:pPr>
        <w:pStyle w:val="Normal"/>
        <w:numPr>
          <w:ilvl w:val="0"/>
          <w:numId w:val="45"/>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ń z zakresu administracji rządowej zleconych gminie do wykonania odrębnymi ustawami.   Plan 31.177,05 zł, wydatkowano 18.736,88 zł, tj. 60,10% planu. Szczegółowa realizacja tych zadań została omówiona w dalszej części informacji. Źródłem finansowania zadań zleconych  jest dotacja z budżetu  państw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202  </w:t>
      </w:r>
      <w:r>
        <w:rPr>
          <w:rFonts w:eastAsia="Times New Roman" w:cs="Times New Roman" w:ascii="Times New Roman" w:hAnsi="Times New Roman"/>
          <w:sz w:val="24"/>
          <w:szCs w:val="24"/>
          <w:u w:val="single"/>
          <w:lang w:eastAsia="pl-PL"/>
        </w:rPr>
        <w:t>Domy pomocy społecz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183.047,00 zł, wykonanie – 105.958,76 zł, tj. 57,89% planu i dotyczy zakupu usług przez jednostki samorządu terytorialnego od innych j.s.t. za umieszczenie z uwagi na stan zdrowia sześciu (spadek o 1 mieszkańca w stosunku do roku 2018) mieszkańców Radziejowa w domu pomocy społecznej. Pomimo spadku liczby mieszkańców wydatki z tego tytułu wzrosły w stosunku do analogicznego okresu 2018 roku o 35,21% z uwagi na wzrost kosztów utrzymania w tych jednostk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852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Zadania w zakresie przeciwdziałania przemocy w rodzinie</w:t>
      </w:r>
    </w:p>
    <w:p>
      <w:pPr>
        <w:pStyle w:val="Tekstpodstawowywcity3"/>
        <w:ind w:left="0" w:hanging="0"/>
        <w:rPr/>
      </w:pPr>
      <w:r>
        <w:rPr/>
        <w:t>Plan – 2.700,00 zł, brak wykonania. Środki zaplanowano na wydatki związane z zakupem materiałów, usług szkoleniowych i podróże służbowe w związku z realizacją ustawowych obowiązków związanych z przeciwdziałaniem przemocy w rodz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 xml:space="preserve">Rozdział 85213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kładki na ubezpieczenie zdrowotne opłacane za osoby pobierające niektóre świadczenia z pomocy społecznej, niektóre świadczenia rodzinne oraz za osoby uczestniczące w zajęciach w centrum integracji społecz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w tym rozdziale ogółem wynosił 16.800,00 zł, wykonano 8.017,53 zł, tj. 47,72%, są to zadania własne finansowane w 100% dotacją z budżetu państwa. Wydatki z tego tytułu spadły w stosunku do roku 2018 o 26,00%. W okresie styczeń-czerwiec opłacono 155 składek za okres grudzień 2018 r. – maj 2019 r. (spadek o 55 składek). Przeciętnie w okresie sprawozdawczym odprowadzano składki na Fundusz Zdrowotny od 26 osób (w ubiegłym roku było 37 osób) z tytułu wypłaconych zasiłków stały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85214  </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sz w:val="24"/>
          <w:szCs w:val="24"/>
          <w:u w:val="single"/>
          <w:lang w:eastAsia="pl-PL"/>
        </w:rPr>
        <w:t>Zasiłki okresowe, celowe i pomoc w naturze oraz składki na ubezpieczenie emerytalne i  rent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ogółem – 209.100,00 zł, wykonano 101.774,86 zł, tj. 48,67%, odnotowano spadek do analogicznego okresu 2018 r. o 29,73%, są to  zadania własne j.s.t., w tym:</w:t>
      </w:r>
    </w:p>
    <w:p>
      <w:pPr>
        <w:pStyle w:val="Normal"/>
        <w:numPr>
          <w:ilvl w:val="0"/>
          <w:numId w:val="15"/>
        </w:numPr>
        <w:spacing w:lineRule="auto" w:line="240" w:before="0" w:after="0"/>
        <w:ind w:left="284" w:hanging="284"/>
        <w:jc w:val="both"/>
        <w:rPr/>
      </w:pPr>
      <w:r>
        <w:rPr>
          <w:rFonts w:eastAsia="Times New Roman" w:cs="Times New Roman" w:ascii="Times New Roman" w:hAnsi="Times New Roman"/>
          <w:sz w:val="24"/>
          <w:szCs w:val="24"/>
          <w:lang w:eastAsia="pl-PL"/>
        </w:rPr>
        <w:t xml:space="preserve">§2910 zwrot dotacji oraz płatności, w tym wykorzystanych niezgodnie z przeznaczeniem lub wykorzystanych z naruszeniem procedur, o których mowa w art. 184 ustawy, pobranych nienależnie lub w nadmiernej wysokości – plan 500,00 zł, brak wykonania; </w:t>
      </w:r>
    </w:p>
    <w:p>
      <w:pPr>
        <w:pStyle w:val="Normal"/>
        <w:numPr>
          <w:ilvl w:val="0"/>
          <w:numId w:val="15"/>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110 świadczenia społeczne plan 203.600,00, wykonano 101.774,86 zł, tj. 49,99% planu, z tego wydatkowano na:</w:t>
      </w:r>
    </w:p>
    <w:p>
      <w:pPr>
        <w:pStyle w:val="Normal"/>
        <w:numPr>
          <w:ilvl w:val="0"/>
          <w:numId w:val="50"/>
        </w:numPr>
        <w:spacing w:lineRule="auto" w:line="240" w:before="0" w:after="0"/>
        <w:ind w:left="426"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płatę </w:t>
      </w:r>
      <w:r>
        <w:rPr>
          <w:rFonts w:eastAsia="Times New Roman" w:cs="Times New Roman" w:ascii="Times New Roman" w:hAnsi="Times New Roman"/>
          <w:b/>
          <w:i/>
          <w:sz w:val="24"/>
          <w:szCs w:val="24"/>
          <w:lang w:eastAsia="pl-PL"/>
        </w:rPr>
        <w:t>zasiłków okresowych</w:t>
      </w:r>
      <w:r>
        <w:rPr>
          <w:rFonts w:eastAsia="Times New Roman" w:cs="Times New Roman" w:ascii="Times New Roman" w:hAnsi="Times New Roman"/>
          <w:sz w:val="24"/>
          <w:szCs w:val="24"/>
          <w:lang w:eastAsia="pl-PL"/>
        </w:rPr>
        <w:t xml:space="preserve">  finansowanych z dotacji z budżetu państwa na zadania własne, plan finansowy</w:t>
      </w:r>
      <w:r>
        <w:rPr>
          <w:rStyle w:val="FootnoteCharacters"/>
          <w:rStyle w:val="FootnoteAnchor"/>
          <w:rFonts w:eastAsia="Times New Roman" w:cs="Times New Roman" w:ascii="Times New Roman" w:hAnsi="Times New Roman"/>
          <w:sz w:val="24"/>
          <w:szCs w:val="24"/>
          <w:lang w:eastAsia="pl-PL"/>
        </w:rPr>
        <w:footnoteReference w:id="11"/>
      </w:r>
      <w:r>
        <w:rPr>
          <w:rFonts w:eastAsia="Times New Roman" w:cs="Times New Roman" w:ascii="Times New Roman" w:hAnsi="Times New Roman"/>
          <w:sz w:val="24"/>
          <w:szCs w:val="24"/>
          <w:lang w:eastAsia="pl-PL"/>
        </w:rPr>
        <w:t xml:space="preserve"> 136.100,00 zł, wykonano 78.909,91 zł, tj. 57,98% planu. W okresie styczeń-czerwiec 2019 r. wydano decyzje o przyznanych 212 świadczeniach, dla 57 osób, (pomocą objęto 56 rodzin, które liczą łącznie 139 członków), w tym:</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zyznane z powodu bezrobocia 42 osobom, opłacono 175 świadczeń dla 41 rodzin liczących ogółem 109 członków tych rodzin; </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 tytułu niepełnosprawności przyznano 17 świadczeń dla 8 osób, dla 8 rodzin liczących 12 członków tych rodzin;</w:t>
      </w:r>
    </w:p>
    <w:p>
      <w:pPr>
        <w:pStyle w:val="Normal"/>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 tytułu długotrwałej choroby przyznano 10 świadczeń dla 5 osób, dla 5 rodzin liczących 5 członków rodzin; </w:t>
      </w:r>
    </w:p>
    <w:p>
      <w:pPr>
        <w:pStyle w:val="Normal"/>
        <w:numPr>
          <w:ilvl w:val="0"/>
          <w:numId w:val="50"/>
        </w:numPr>
        <w:spacing w:lineRule="auto" w:line="240" w:before="0" w:after="0"/>
        <w:ind w:left="426" w:hanging="0"/>
        <w:jc w:val="both"/>
        <w:rPr/>
      </w:pPr>
      <w:r>
        <w:rPr>
          <w:rFonts w:eastAsia="Times New Roman" w:cs="Times New Roman" w:ascii="Times New Roman" w:hAnsi="Times New Roman"/>
          <w:b/>
          <w:bCs/>
          <w:i/>
          <w:sz w:val="24"/>
          <w:szCs w:val="24"/>
          <w:lang w:eastAsia="pl-PL"/>
        </w:rPr>
        <w:t xml:space="preserve">zasiłki celowe i specjalne zasiłki celowe </w:t>
      </w: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sz w:val="24"/>
          <w:szCs w:val="24"/>
          <w:lang w:eastAsia="pl-PL"/>
        </w:rPr>
        <w:t>na wypłatę świadczeń przeznaczono kwotę –  15.776,09 zł, zasiłki  celowe wypłacono 59 osobom, z pomocy skorzystało 58 rodzin, które  liczą łącznie 141 osób w rodzinach;</w:t>
      </w:r>
    </w:p>
    <w:p>
      <w:pPr>
        <w:pStyle w:val="Normal"/>
        <w:numPr>
          <w:ilvl w:val="0"/>
          <w:numId w:val="50"/>
        </w:numPr>
        <w:spacing w:lineRule="auto" w:line="240" w:before="0" w:after="0"/>
        <w:ind w:left="426" w:hanging="0"/>
        <w:jc w:val="both"/>
        <w:rPr/>
      </w:pPr>
      <w:r>
        <w:rPr>
          <w:rFonts w:eastAsia="Times New Roman" w:cs="Times New Roman" w:ascii="Times New Roman" w:hAnsi="Times New Roman"/>
          <w:b/>
          <w:bCs/>
          <w:i/>
          <w:sz w:val="24"/>
          <w:szCs w:val="24"/>
          <w:lang w:eastAsia="pl-PL"/>
        </w:rPr>
        <w:t>pomoc rzeczową</w:t>
      </w:r>
      <w:r>
        <w:rPr>
          <w:rFonts w:eastAsia="Times New Roman" w:cs="Times New Roman" w:ascii="Times New Roman" w:hAnsi="Times New Roman"/>
          <w:sz w:val="24"/>
          <w:szCs w:val="24"/>
          <w:lang w:eastAsia="pl-PL"/>
        </w:rPr>
        <w:t>, udzielono pomocy w formie rzeczowej  w ogólnej kwocie              2.658,86 zł w postaci zakupu węgla, lekarstw, środków czystości i żywności, obuwia i odzieży;</w:t>
      </w:r>
    </w:p>
    <w:p>
      <w:pPr>
        <w:pStyle w:val="Normal"/>
        <w:numPr>
          <w:ilvl w:val="0"/>
          <w:numId w:val="50"/>
        </w:numPr>
        <w:spacing w:lineRule="auto" w:line="240" w:before="0" w:after="0"/>
        <w:ind w:left="426"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i/>
          <w:sz w:val="24"/>
          <w:szCs w:val="24"/>
          <w:lang w:eastAsia="pl-PL"/>
        </w:rPr>
        <w:t xml:space="preserve">opłaty za pobyt mieszkańców w schroniskach dla bezdomnych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 analizowanym okresie  na ten cel przeznaczono kwotę 4.430,00 zł , wydane zostały decyzje administracyjne na 513 świadczeń. Jest to odpłatność za  pobyt w schronisku trzech mieszkańców Radziejowa;</w:t>
      </w:r>
    </w:p>
    <w:p>
      <w:pPr>
        <w:pStyle w:val="Normal"/>
        <w:numPr>
          <w:ilvl w:val="0"/>
          <w:numId w:val="15"/>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plan 5.000,00 zł, brak wykonania, zabezpieczono środki na sprawienie pogrzebu.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ozdział  85215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u w:val="single"/>
          <w:lang w:eastAsia="pl-PL"/>
        </w:rPr>
        <w:t>Dodatki mieszkaniowe</w:t>
      </w:r>
      <w:r>
        <w:rPr>
          <w:rFonts w:eastAsia="Times New Roman" w:cs="Times New Roman" w:ascii="Times New Roman" w:hAnsi="Times New Roman"/>
          <w:b/>
          <w:i/>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finansowy ogółem –  248.714,05 zł , wykonano 106.696,30 zł,  tj. 42,90% planu, w tym wydatki realizowane jako zadanie własne gmin plan – 248.000,00 zł, wykonano                  106.132,45 zł,  tj. 42,80% planu  (610 świadczeń) - są to wypłaty dodatków mieszkaniowych dla osób uprawnionych od stycznia do czerwca 2019 r.</w:t>
      </w:r>
    </w:p>
    <w:p>
      <w:pPr>
        <w:pStyle w:val="Normal"/>
        <w:numPr>
          <w:ilvl w:val="0"/>
          <w:numId w:val="51"/>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110 świadczenia społeczne, na wypłatę dodatków mieszkaniowych, które przekazano dla:</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półdzielni Mieszkaniowej – 28.634,11 zł, co stanowi 159 świadczeń, przeciętnie wysokość jednego świadczenia wynosi 180,09 zł;</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RTBS – 23.038,63 zł, co stanowi 170 świadczeń, przeciętnie wysokość jednego świadczenia wynosi  135,52, z tego w zasobie gminnym wypłacono 132 dodatki mieszkaniowe na kwotę 16.622,77 zł, a w zasobie TBS 38 dodatków na kwotę 6.415,86 zł; </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spólnot Mieszkaniowych – 43.376,26 zł, co stanowi  221 świadczeń, przeciętnie wysokość jednego świadczenia wynosi  196,27 zł;</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indywidualni (listy gotówkowe) – 11.083,45 zł, co stanowi 60 świadczeń, przeciętnie wysokość jednego świadczenia wynosi   184,72 zł.</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ępuje zróżnicowanie wysokości świadczeń w zależności od podmiotu zarządzającego, wydatków na mieszkanie i dochodowości osób ubiegających się o te świadczenia.</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ętnie w miesiącu na wypłatę dodatków mieszkaniowych przeznacza się  17.688,74 zł, a średnia wysokość dodatku mieszkaniowego wynosi  173,99 zł. W stosunku do analogicznego okresu roku ubiegłego wydatki na ten cel spadły o 18,37%.  </w:t>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85216  </w:t>
      </w: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sz w:val="24"/>
          <w:szCs w:val="24"/>
          <w:u w:val="single"/>
          <w:lang w:eastAsia="pl-PL"/>
        </w:rPr>
        <w:t>Zasiłki stałe</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finansowy 116.050,00 zł, wydatkowano 85.829,54 zł, tj. 73,96% planu. Środki przeznaczono na:</w:t>
      </w:r>
    </w:p>
    <w:p>
      <w:pPr>
        <w:pStyle w:val="Normal"/>
        <w:numPr>
          <w:ilvl w:val="0"/>
          <w:numId w:val="15"/>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10 zwrot dotacji oraz płatności, w tym wykorzystanych niezgodnie z przeznaczeniem lub wykorzystanych z naruszeniem procedur, o których mowa w art. 184 ustawy, pobranych nienależnie lub w nadmiernej wysokości – plan 650,00 zł, brak wykonania;</w:t>
      </w:r>
    </w:p>
    <w:p>
      <w:pPr>
        <w:pStyle w:val="Normal"/>
        <w:numPr>
          <w:ilvl w:val="0"/>
          <w:numId w:val="15"/>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110 świadczenia społeczne plan 115.400,00, wykonano 85.829,54 zł, tj. 74,38% planu, zadanie finansowane w 100% dotacją z budżetu państwa. W okresie styczeń-czerwiec 2019 r. wypłacono 153 świadczenia dla  28 osób, (pomocą objęto 28 rodzin, które  liczą łącznie 33 osoby w rodzinach (z tego 25 osób gospodarują samotnie i 3 osoby pozostające w rodzinach). Wydatki na ten cel spadły w stosunku do tego samego okresu roku ubiegłego o 9,23%.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85219 </w:t>
      </w:r>
      <w:r>
        <w:rPr>
          <w:rFonts w:eastAsia="Times New Roman" w:cs="Times New Roman" w:ascii="Times New Roman" w:hAnsi="Times New Roman"/>
          <w:sz w:val="24"/>
          <w:szCs w:val="24"/>
          <w:u w:val="single"/>
          <w:lang w:eastAsia="pl-PL"/>
        </w:rPr>
        <w:t xml:space="preserve"> Ośrodki pomocy społeczn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ogółem – 558.698,00 zł, wykonano – 263.687,78 zł, tj. 47,20%, są to wyłącznie wydatki bieżące. Wydatki w tym rozdziale są finansowane z dotacji z budżetu państwa i ze środków własnych j.s.t. Z dotacji, środki wykorzystano w całości tj. kwota 69.951,00 zł, co stanowi 26,53% ogółu wydatków Ośrodka, przeznaczając je na wynagrodzenia za pracę i dodatkowe wynagrodzenie roczne za 2018 rok (częściowe) dla                  3 pracowników socjalnych pracujących w terenie wraz z dodatkami oraz pochodne od tych wynagrodzeń. Pozostałe wydatki sfinansowano ze środków własnych. </w:t>
      </w:r>
    </w:p>
    <w:p>
      <w:pPr>
        <w:pStyle w:val="Normal"/>
        <w:spacing w:lineRule="auto" w:line="240" w:before="0" w:after="12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Wg stanu na dzień 30.06.2019 r. w ośrodku (Rozdział:85219) jest zatrudnionych 8 pracowników, co stanowi w przeliczeniu na pełne etaty 7,33 etatów, z tego: kierownik jednostki 1 et., zastępca kierownika 1 et., główny księgowy 1 et., księgowa 0,83 et.,  (pozostałe 0,17 et. tej osoby finansowane jest w rozdziale 85501), pracownicy socjalni 3 etaty, sprzątaczka w wymierzę 0,50 et.  Na jednego pracownika socjalnego pracującego w środowisku przypada 1850 mieszkańców. Wydatki realizowano w niżej wymienionych paragrafach:                                                            </w:t>
      </w:r>
    </w:p>
    <w:p>
      <w:pPr>
        <w:pStyle w:val="Normal"/>
        <w:numPr>
          <w:ilvl w:val="0"/>
          <w:numId w:val="54"/>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3020 nagrody i wydatki osobowe nie zaliczane do wynagrodzeń – kwota 513,22 zł,  tj. 18,66% planu, dotyczy zakupu wody mineralnej dla pracowników, ekwiwalent za pranie odzieży dla pracowników socjalnych  i innych świadczeń zgodnie z przepisami bhp; </w:t>
      </w:r>
    </w:p>
    <w:p>
      <w:pPr>
        <w:pStyle w:val="Normal"/>
        <w:numPr>
          <w:ilvl w:val="0"/>
          <w:numId w:val="54"/>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10 wynagrodzenia osobowe pracowników – kwota 165.269,86 zł, tj. 45,18% planu                  i  dotyczy wynagrodzenia za pracę dla zatrudnionych pracowników w ośrodku pomocy społecznej, o których mowa wyżej wraz z wypłatą nagrody jubileuszowej za 20 lat pracy zawodowej;</w:t>
      </w:r>
    </w:p>
    <w:p>
      <w:pPr>
        <w:pStyle w:val="Normal"/>
        <w:numPr>
          <w:ilvl w:val="0"/>
          <w:numId w:val="54"/>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40 dodatkowe wynagrodzenie roczne za 2018 r.– kwota 25.740,08 zł, tj. 100% planu; </w:t>
      </w:r>
    </w:p>
    <w:p>
      <w:pPr>
        <w:pStyle w:val="Normal"/>
        <w:numPr>
          <w:ilvl w:val="0"/>
          <w:numId w:val="54"/>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składki na ubezpieczenie społeczne –  kwota 28.960,49 zł, tj. 42,71% planu, są to składki od  wypłaconych wynagrodzeń oraz dodatkowego wynagrodzenia rocznego;</w:t>
      </w:r>
    </w:p>
    <w:p>
      <w:pPr>
        <w:pStyle w:val="Normal"/>
        <w:numPr>
          <w:ilvl w:val="0"/>
          <w:numId w:val="54"/>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0 składki na Fundusz Pracy oraz Solidarnościowy Fundusz Wsparcia Osób Niepełnosprawnych – kwota 3.470,52 zł, tj. 43,70% planu;</w:t>
      </w:r>
    </w:p>
    <w:p>
      <w:pPr>
        <w:pStyle w:val="Normal"/>
        <w:numPr>
          <w:ilvl w:val="0"/>
          <w:numId w:val="54"/>
        </w:numPr>
        <w:tabs>
          <w:tab w:val="clear" w:pos="708"/>
          <w:tab w:val="left" w:pos="0" w:leader="none"/>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70 wynagrodzenia bezosobowe pracowników - kwota  2.700,00 zł, tj. 27,00% planu, są to wynagrodzenia z tytułu zawartych umów zlecenie z palaczem c.o., na doręczanie decyzji administracyjnych i korespondencji oraz na usługę informatyczną;</w:t>
      </w:r>
    </w:p>
    <w:p>
      <w:pPr>
        <w:pStyle w:val="Normal"/>
        <w:numPr>
          <w:ilvl w:val="0"/>
          <w:numId w:val="5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11.220,21 zł, tj. 46,42% planu, zakupiono  węgiel groszek EKO, materiały biurowe i druki, toner do drukarek, środki czystości, uzupełniono wyposażenie biur;   </w:t>
      </w:r>
    </w:p>
    <w:p>
      <w:pPr>
        <w:pStyle w:val="Normal"/>
        <w:numPr>
          <w:ilvl w:val="0"/>
          <w:numId w:val="58"/>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5.393,26 zł, tj. 53,93% planu jest to opłata za wodę i energię elektryczną, zużytą na potrzeby  MOPS-u;</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70 zakup usług remontowych – kwota 1.559,64 zł, tj. 45,12% planu, wydatek związany z konserwacją urządzeń dźwigowych (winda osobowa);</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80 zakup usług zdrowotnych – kwota 70,00 zł, tj. 10,29% planu, opłacono badania profilaktyczne pracowników;</w:t>
      </w:r>
    </w:p>
    <w:p>
      <w:pPr>
        <w:pStyle w:val="Normal"/>
        <w:numPr>
          <w:ilvl w:val="0"/>
          <w:numId w:val="54"/>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5.261,07 zł, tj. 38,97% planu,  dotyczy  głównie zakupu usług  pocztowych, wywozu nieczystości stałych i odprowadzenia ścieków, dzierżawy dystrybutora do wody, opłaty za przedłużenie licencji na użytkowanie programów komputerowych;                     </w:t>
      </w:r>
    </w:p>
    <w:p>
      <w:pPr>
        <w:pStyle w:val="Normal"/>
        <w:numPr>
          <w:ilvl w:val="0"/>
          <w:numId w:val="13"/>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60 opłaty z tytułu zakupu usług telekomunikacyjnych – kwota 1.951,23 zł, tj. 73,08% planu, abonamenty, za przeprowadzone rozmowy telefoniczne i dostęp do Internetu,   </w:t>
      </w:r>
    </w:p>
    <w:p>
      <w:pPr>
        <w:pStyle w:val="Normal"/>
        <w:numPr>
          <w:ilvl w:val="0"/>
          <w:numId w:val="54"/>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10 krajowe podróże służbowe – kwota 401,20 zł, tj. 17,41% planu, wydatkowano na delegacje służbowe pracowników;  </w:t>
      </w:r>
    </w:p>
    <w:p>
      <w:pPr>
        <w:pStyle w:val="Normal"/>
        <w:numPr>
          <w:ilvl w:val="0"/>
          <w:numId w:val="54"/>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30 różne opłaty i składki – kwota 1.254,00 zł, tj. 48,47% planu, dotyczy ubezpieczenia mienia MOPS i dozór techniczny windy;</w:t>
      </w:r>
    </w:p>
    <w:p>
      <w:pPr>
        <w:pStyle w:val="Normal"/>
        <w:numPr>
          <w:ilvl w:val="0"/>
          <w:numId w:val="54"/>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na ZFŚS - kwota 8.110,00 zł, tj. 79,16% planu, jest to częściowy odpis na fundusz socjalny od zatrudnionych pracowników, emerytów i  rencistów;</w:t>
      </w:r>
    </w:p>
    <w:p>
      <w:pPr>
        <w:pStyle w:val="Normal"/>
        <w:numPr>
          <w:ilvl w:val="0"/>
          <w:numId w:val="54"/>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80 podatek od nieruchomości - kwota 1.218,00 zł, tj. 50,06% planu, opłacono podatek od pomieszczeń biurowych i podatek od działki zabudowanej przy ul Rynek 1;  </w:t>
      </w:r>
    </w:p>
    <w:p>
      <w:pPr>
        <w:pStyle w:val="Normal"/>
        <w:numPr>
          <w:ilvl w:val="0"/>
          <w:numId w:val="54"/>
        </w:numPr>
        <w:tabs>
          <w:tab w:val="clear" w:pos="708"/>
          <w:tab w:val="left" w:pos="284" w:leader="none"/>
          <w:tab w:val="left" w:pos="720" w:leader="none"/>
        </w:tabs>
        <w:spacing w:lineRule="auto" w:line="240" w:before="0" w:after="0"/>
        <w:ind w:left="284" w:hanging="284"/>
        <w:jc w:val="both"/>
        <w:rPr>
          <w:rFonts w:ascii="Cambria" w:hAnsi="Cambria" w:eastAsia="Times New Roman" w:cs="Cambria"/>
          <w:b/>
          <w:b/>
          <w:sz w:val="24"/>
          <w:szCs w:val="24"/>
          <w:u w:val="single"/>
          <w:lang w:eastAsia="pl-PL"/>
        </w:rPr>
      </w:pPr>
      <w:r>
        <w:rPr>
          <w:rFonts w:eastAsia="Times New Roman" w:cs="Times New Roman" w:ascii="Times New Roman" w:hAnsi="Times New Roman"/>
          <w:sz w:val="24"/>
          <w:szCs w:val="24"/>
          <w:lang w:eastAsia="pl-PL"/>
        </w:rPr>
        <w:t xml:space="preserve">§ 4700 szkolenia pracowników – kwota 595,00 zł, tj. 24,79% planu, opłacono za usługę szkolenia.   </w:t>
      </w:r>
    </w:p>
    <w:p>
      <w:pPr>
        <w:pStyle w:val="Normal"/>
        <w:tabs>
          <w:tab w:val="clear" w:pos="708"/>
          <w:tab w:val="left" w:pos="284" w:leader="none"/>
          <w:tab w:val="left" w:pos="720" w:leader="none"/>
        </w:tabs>
        <w:spacing w:lineRule="auto" w:line="240" w:before="0" w:after="0"/>
        <w:ind w:left="284" w:hanging="0"/>
        <w:jc w:val="both"/>
        <w:rPr>
          <w:rFonts w:ascii="Cambria" w:hAnsi="Cambria" w:eastAsia="Times New Roman" w:cs="Cambria"/>
          <w:b/>
          <w:b/>
          <w:sz w:val="24"/>
          <w:szCs w:val="24"/>
          <w:u w:val="single"/>
          <w:lang w:eastAsia="pl-PL"/>
        </w:rPr>
      </w:pPr>
      <w:r>
        <w:rPr>
          <w:rFonts w:eastAsia="Times New Roman" w:cs="Cambria" w:ascii="Cambria" w:hAnsi="Cambria"/>
          <w:b/>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85220 </w:t>
      </w:r>
      <w:r>
        <w:rPr>
          <w:rFonts w:eastAsia="Times New Roman" w:cs="Times New Roman" w:ascii="Times New Roman" w:hAnsi="Times New Roman"/>
          <w:bCs/>
          <w:sz w:val="24"/>
          <w:szCs w:val="24"/>
          <w:u w:val="single"/>
          <w:lang w:eastAsia="pl-PL"/>
        </w:rPr>
        <w:t>Jednostki specjalistycznego poradnictwa, mieszkania chronione i ośrodki  interwencji kryzysowej</w:t>
      </w:r>
    </w:p>
    <w:p>
      <w:pPr>
        <w:pStyle w:val="Normal"/>
        <w:spacing w:lineRule="auto" w:line="240" w:before="0" w:after="120"/>
        <w:jc w:val="both"/>
        <w:rPr/>
      </w:pPr>
      <w:r>
        <w:rPr>
          <w:rFonts w:eastAsia="Times New Roman" w:cs="Times New Roman" w:ascii="Times New Roman" w:hAnsi="Times New Roman"/>
          <w:bCs/>
          <w:sz w:val="24"/>
          <w:szCs w:val="24"/>
          <w:lang w:eastAsia="pl-PL"/>
        </w:rPr>
        <w:t>Plan finansowy – 13.375,00 zł,</w:t>
      </w:r>
      <w:r>
        <w:rPr>
          <w:rFonts w:eastAsia="Times New Roman" w:cs="Times New Roman" w:ascii="Times New Roman" w:hAnsi="Times New Roman"/>
          <w:sz w:val="24"/>
          <w:szCs w:val="24"/>
          <w:lang w:eastAsia="pl-PL"/>
        </w:rPr>
        <w:t xml:space="preserve"> wykonano – 5.506,33 zł, tj. 41,17% planu, z tego przypada na:</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plan 960,00 zł, brak wykonania;  </w:t>
      </w:r>
    </w:p>
    <w:p>
      <w:pPr>
        <w:pStyle w:val="Normal"/>
        <w:numPr>
          <w:ilvl w:val="0"/>
          <w:numId w:val="4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2.787,85 zł, tj. 40,83% planu jest to opłata za gaz, wodę, energię elektryczną, energię cieplną zużytą dla potrzeb mieszkańców mieszkania chronionego,</w:t>
      </w:r>
    </w:p>
    <w:p>
      <w:pPr>
        <w:pStyle w:val="Normal"/>
        <w:numPr>
          <w:ilvl w:val="0"/>
          <w:numId w:val="1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276,30 zł, tj. 38,38% planu, opłacono za odprowadzenie ścieków, </w:t>
      </w:r>
    </w:p>
    <w:p>
      <w:pPr>
        <w:pStyle w:val="Normal"/>
        <w:numPr>
          <w:ilvl w:val="0"/>
          <w:numId w:val="54"/>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00 opłaty za administrowanie i czynsze za budynki, lokale i pomieszczenia garażowe – kwota 2.262,18 zł, tj. 49,99% planu, jest to czynsz regulowany za pomieszczenia w mieszkaniu chronionym,</w:t>
      </w:r>
    </w:p>
    <w:p>
      <w:pPr>
        <w:pStyle w:val="Normal"/>
        <w:numPr>
          <w:ilvl w:val="0"/>
          <w:numId w:val="54"/>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 xml:space="preserve">§ 4520 opłata na rzecz budżetu j.s.t  - kwota 180,00 zł, tj. 52,63% planu, uiszczono na rzecz Miasta opłatę za gospodarowanie odpadami komunalnymi od mieszkańców mieszkania chronionego.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ieszkaniu chronionym wg stanu na dzień 30 czerwca br. zakwaterowanych jest dwóch mieszkańców Miast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85228 </w:t>
      </w:r>
      <w:r>
        <w:rPr>
          <w:rFonts w:eastAsia="Times New Roman" w:cs="Times New Roman" w:ascii="Times New Roman" w:hAnsi="Times New Roman"/>
          <w:sz w:val="24"/>
          <w:szCs w:val="24"/>
          <w:u w:val="single"/>
          <w:lang w:eastAsia="pl-PL"/>
        </w:rPr>
        <w:t>Usługi opiekuńcze i specjalistyczne usługi opiekuńcze</w:t>
      </w:r>
    </w:p>
    <w:p>
      <w:pPr>
        <w:pStyle w:val="Normal"/>
        <w:spacing w:lineRule="auto" w:line="240" w:before="0" w:after="120"/>
        <w:jc w:val="both"/>
        <w:rPr/>
      </w:pPr>
      <w:r>
        <w:rPr>
          <w:rFonts w:eastAsia="Times New Roman" w:cs="Times New Roman" w:ascii="Times New Roman" w:hAnsi="Times New Roman"/>
          <w:sz w:val="24"/>
          <w:szCs w:val="24"/>
          <w:lang w:eastAsia="pl-PL"/>
        </w:rPr>
        <w:t>Plan finansowy – 155.893,00 zł, wykonano – 82.479,40 zł, tj. 52,91% planu, w tym zadania z zakresu administracji rządowej zlecone gminie plan 26.200,00 zł, wykonano 18.173,03 zł, tj. 69,36% planu. Zadania własne plan 129.693,00 zł, wykonano 64.306,37 zł, tj. 49,58% planu. Na wydatki z zadań własnych składają się :</w:t>
      </w:r>
      <w:r>
        <w:rPr>
          <w:rFonts w:eastAsia="Times New Roman" w:cs="Times New Roman" w:ascii="Times New Roman" w:hAnsi="Times New Roman"/>
          <w:sz w:val="24"/>
          <w:szCs w:val="24"/>
          <w:u w:val="single"/>
          <w:lang w:eastAsia="pl-PL"/>
        </w:rPr>
        <w:t xml:space="preserve"> </w:t>
      </w:r>
    </w:p>
    <w:p>
      <w:pPr>
        <w:pStyle w:val="Normal"/>
        <w:numPr>
          <w:ilvl w:val="0"/>
          <w:numId w:val="54"/>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20 nagrody i wydatki osobowe nie zaliczane do wynagrodzeń – kwota 782,10 zł,  tj. 46,83% planu, wydatkowano na zakup wody mineralnej dla pracowników, odzieży roboczej i ekwiwalent za pranie odzieży roboczej dla  trzech opiekunek środowiskowych i innych świadczeń zgodnie z przepisami bhp;</w:t>
      </w:r>
    </w:p>
    <w:p>
      <w:pPr>
        <w:pStyle w:val="Normal"/>
        <w:numPr>
          <w:ilvl w:val="0"/>
          <w:numId w:val="54"/>
        </w:numPr>
        <w:tabs>
          <w:tab w:val="clear" w:pos="708"/>
          <w:tab w:val="left" w:pos="284" w:leader="none"/>
          <w:tab w:val="left" w:pos="72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10 wynagrodzenia osobowe pracowników - kwota 43.754,03 zł, tj. 46,07% planu, wypłacono wynagrodzenie za pracę dla 3 pracowników świadczących usługi opiekuńcze;</w:t>
      </w:r>
    </w:p>
    <w:p>
      <w:pPr>
        <w:pStyle w:val="Normal"/>
        <w:numPr>
          <w:ilvl w:val="0"/>
          <w:numId w:val="5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40 dodatkowe wynagrodzenie roczne za 2018 r. – kwota 7.433,68 zł, tj. 100% planu;</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10 składki na ubezpieczenie społeczne – kwota 8.168,43 zł, tj. 44,26% planu,   są to składki od wypłaconych wynagrodzeń oraz dodatkowego wynagrodzenia rocznego za  2018 r.; </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20 składki na Fundusz Pracy oraz Solidarnościowy Fundusz Wsparcia Osób Niepełnosprawnych – kwota  1.118,68 zł, tj. 44,52% planu,  są to składki opłacone od wynagrodzeń osobowych oraz dodatkowego wynagrodzenia rocznego za  2018 r.; </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70 wynagrodzenia bezosobowe – plan i wykonanie dotyczy zadań z zakresu administracji rządowej zleconych gminie;</w:t>
      </w:r>
    </w:p>
    <w:p>
      <w:pPr>
        <w:pStyle w:val="Normal"/>
        <w:numPr>
          <w:ilvl w:val="0"/>
          <w:numId w:val="1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280 zakup usług zdrowotnych – plan 240,00 zł, brak wykonania;    </w:t>
      </w:r>
    </w:p>
    <w:p>
      <w:pPr>
        <w:pStyle w:val="Normal"/>
        <w:numPr>
          <w:ilvl w:val="0"/>
          <w:numId w:val="2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270,00 zł, tj. 50,00% planu, wydatek związany z zakupem kart telefonicznych (doładowanie) do telefonów dla potrzeb opiekunek środowiskowych;</w:t>
      </w:r>
    </w:p>
    <w:p>
      <w:pPr>
        <w:pStyle w:val="Normal"/>
        <w:numPr>
          <w:ilvl w:val="0"/>
          <w:numId w:val="19"/>
        </w:numPr>
        <w:tabs>
          <w:tab w:val="clear" w:pos="708"/>
          <w:tab w:val="left" w:pos="284"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na ZFŚS – kwota 3.085,00 zł, tj. 79,24% planu odprowadzono odpis na  fundusz socjalny za 3 zatrudnionych pracowników i jednego emeryta objętego opieką socjalną;</w:t>
      </w:r>
    </w:p>
    <w:p>
      <w:pPr>
        <w:pStyle w:val="Normal"/>
        <w:numPr>
          <w:ilvl w:val="0"/>
          <w:numId w:val="19"/>
        </w:numPr>
        <w:tabs>
          <w:tab w:val="clear" w:pos="708"/>
          <w:tab w:val="left" w:pos="284"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700 szkolenia pracowników niebędących członkami korpusu służby cywilnej – zaplanowano kwotę 800,00 zł, brak wykonania.</w:t>
      </w:r>
    </w:p>
    <w:p>
      <w:pPr>
        <w:pStyle w:val="Normal"/>
        <w:spacing w:lineRule="auto" w:line="240" w:before="0" w:after="120"/>
        <w:jc w:val="both"/>
        <w:rPr>
          <w:rFonts w:ascii="Cambria" w:hAnsi="Cambria" w:eastAsia="Times New Roman" w:cs="Cambria"/>
          <w:sz w:val="16"/>
          <w:szCs w:val="16"/>
          <w:lang w:eastAsia="pl-PL"/>
        </w:rPr>
      </w:pPr>
      <w:r>
        <w:rPr>
          <w:rFonts w:eastAsia="Times New Roman" w:cs="Cambria" w:ascii="Cambria" w:hAnsi="Cambria"/>
          <w:sz w:val="16"/>
          <w:szCs w:val="16"/>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bCs/>
          <w:sz w:val="24"/>
          <w:szCs w:val="24"/>
          <w:lang w:eastAsia="pl-PL"/>
        </w:rPr>
        <w:t xml:space="preserve">Rozdział 85230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u w:val="single"/>
          <w:lang w:eastAsia="pl-PL"/>
        </w:rPr>
        <w:t>Pomoc w zakresie dożywi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82.100,00 zł, wykonano 44.646,98 zł, tj. 54,38% planu. Wydatki na ten cel  dotyczą dwóch zadań. </w:t>
      </w:r>
    </w:p>
    <w:p>
      <w:pPr>
        <w:pStyle w:val="Normal"/>
        <w:jc w:val="both"/>
        <w:rPr/>
      </w:pPr>
      <w:r>
        <w:rPr>
          <w:rFonts w:eastAsia="Times New Roman" w:cs="Times New Roman" w:ascii="Times New Roman" w:hAnsi="Times New Roman"/>
          <w:sz w:val="24"/>
          <w:szCs w:val="24"/>
          <w:lang w:eastAsia="pl-PL"/>
        </w:rPr>
        <w:t xml:space="preserve">Wieloletni Rządowy Program </w:t>
      </w:r>
      <w:r>
        <w:rPr>
          <w:rFonts w:eastAsia="Times New Roman" w:cs="Times New Roman" w:ascii="Times New Roman" w:hAnsi="Times New Roman"/>
          <w:b/>
          <w:i/>
          <w:sz w:val="24"/>
          <w:szCs w:val="24"/>
          <w:lang w:eastAsia="pl-PL"/>
        </w:rPr>
        <w:t xml:space="preserve">„Posiłek w szkole i w domu”, ” </w:t>
      </w:r>
      <w:r>
        <w:rPr>
          <w:rFonts w:eastAsia="Times New Roman" w:cs="Times New Roman" w:ascii="Times New Roman" w:hAnsi="Times New Roman"/>
          <w:sz w:val="24"/>
          <w:szCs w:val="24"/>
          <w:lang w:eastAsia="pl-PL"/>
        </w:rPr>
        <w:t xml:space="preserve">na lata 2019-2023 (MP. z 2018r. poz. 1007).  Program oprócz zapewnienia wsparcia finansowego organizacji stołówek oraz miejsc spożywania posiłków w szkołach przewiduje wsparcie finansowe dla gmin w udzieleniu pomocy w formie posiłku, świadczenia pieniężnego w postaci zasiłku celowego na zakup posiłku lub żywności oraz świadczenia rzeczowego w postaci produktów żywnościowych. Celem programu jest zapewnienie pomocy osobom starszym, niepełnosprawnym, o niskich dochodach oraz dzieciom i uczniom, którzy wychowują się w rodzinach znajdujących się w trudnej sytuacji materialnej. Pomoc taka trafia do dzieci i młodzieży oraz osób dorosłych spełniających warunki otrzymania pomocy wskazane w ustawie o pomocy społecznej oraz kryterium dochodowe, tj. 150% kryterium dochodowego uprawniającego do świadczeń z pomocy społecznej.  Program o łącznej wartości 71.833,00 zł, w tym kwota 43.100,00 zł dofinansowana dotacją z budżetu państwa. Programem objęto 120 osób, w tym 22 osoby to dzieci do czasu rozpoczęcia nauki w szkole podstawowej, 43 osoby to uczniowie do czasu ukończenia nauki w szkole ponadgimnazjalnej oraz 56 osób dotkniętych bezrobociem, ubóstwem, niepełnosprawnością i innymi okolicznościami, o których mowa w art. 7 ustawy o pomocy społecznej. Realizacja przebiega w dwóch modułach, w tym: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moduł 1 – dla dzieci i młodzieży plan dotacji 22.000,00 zł plus wkład własny JST w kwocie 14.666,00 zł, razem na realizację zadania zaplanowano kwotę 36.666,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moduł 2 – dla osób dorosłych plan dotacji 21.100,00 zł plus wkład własny JST 14.067,00 zł, razem na realizację zadania zaplanowano kwotę 35.167,00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a przyznawane są w formie posiłku (plan dla modułu 1 wynosi 19.000 zł z dotacji + 12.666 zł wkład JST, dla modułu 2 wynosi 15.100 zł z dotacji + 10.067 zł wkład JST) oraz pomoc w formie świadczenia pieniężnego na zakup posiłku lub żywności (plan dla modułu 1 wynosi 3.000 zł z dotacji + 2.000 zł wkład własny JST i dla modułu 2 wynosi  6.000 zł z dotacji  + 4.000 zł wkład własny JS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gram realizowano poprzez: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i/>
          <w:iCs/>
          <w:sz w:val="24"/>
          <w:szCs w:val="24"/>
          <w:lang w:eastAsia="pl-PL"/>
        </w:rPr>
        <w:t xml:space="preserve">pomoc w formie posiłku -  - </w:t>
      </w:r>
      <w:r>
        <w:rPr>
          <w:rFonts w:eastAsia="Times New Roman" w:cs="Times New Roman" w:ascii="Times New Roman" w:hAnsi="Times New Roman"/>
          <w:bCs/>
          <w:iCs/>
          <w:sz w:val="24"/>
          <w:szCs w:val="24"/>
          <w:lang w:eastAsia="pl-PL"/>
        </w:rPr>
        <w:t xml:space="preserve">plan finansowy łączny wynosił 56.833,00 zł, w tym finansowany dotacją w </w:t>
      </w:r>
      <w:r>
        <w:rPr>
          <w:rFonts w:eastAsia="Times New Roman" w:cs="Times New Roman" w:ascii="Times New Roman" w:hAnsi="Times New Roman"/>
          <w:sz w:val="24"/>
          <w:szCs w:val="24"/>
          <w:lang w:eastAsia="pl-PL"/>
        </w:rPr>
        <w:t>kwocie 34.100,00 zł, z tego zrealizowano; moduł 1 dla dzieci i młodzieży kwota 10.682,80 zł z dotacji plus 7.121,88 zł i środki własne gminy 3.560,92 zł; moduł 2 dorośli wydatkowano 11.738,10 zł z dotacji z budżetu państwa plus 7.825,40 zł środki własne gminy w kwocie 3.912,70 zł; Ogółem na tę formę pomocy wydatkowano kwotę 22.420,90 zł. Pomocą w tej formie objęto 83 osoby, w tym:  19 dzieci do czasu rozpoczęcia nauki w szkole podstawowej, 36 osób to uczniowie do czasu ukończenia nauki w szkole ponadgimnazjalnej oraz 28 osób dotkniętych bezrobociem, ubóstwem, niepełnosprawnością i innymi okolicznościami, o których mowa w art. 7 ustawy o pomocy społecznej. W ramach tego programu wydano posiłki w formie pełnego obiadu dla 66 osób, jednego dania gorącego dla 17 osób. Wydano 7.978 posiłków, a opieką objęto 55 rodzin i w tym 156 osób w tych rodzinach. Jeden posiłek kosztował średnio 4,86 zł. Dożywianie prowadzono w 1 szkole, 1 przedszkolu  i 2  innych punktach wydawania posiłków;</w:t>
      </w:r>
    </w:p>
    <w:p>
      <w:pPr>
        <w:pStyle w:val="Normal"/>
        <w:tabs>
          <w:tab w:val="clear" w:pos="708"/>
          <w:tab w:val="left" w:pos="7230" w:leader="none"/>
        </w:tabs>
        <w:spacing w:lineRule="auto" w:line="240" w:before="0" w:after="0"/>
        <w:jc w:val="both"/>
        <w:rPr/>
      </w:pP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b/>
          <w:i/>
          <w:sz w:val="24"/>
          <w:szCs w:val="24"/>
          <w:lang w:eastAsia="pl-PL"/>
        </w:rPr>
        <w:t xml:space="preserve">zasiłek celowy na posiłek </w:t>
      </w:r>
      <w:r>
        <w:rPr>
          <w:rFonts w:eastAsia="Times New Roman" w:cs="Times New Roman" w:ascii="Times New Roman" w:hAnsi="Times New Roman"/>
          <w:sz w:val="24"/>
          <w:szCs w:val="24"/>
          <w:lang w:eastAsia="pl-PL"/>
        </w:rPr>
        <w:t xml:space="preserve">– świadczenie na posiłki dla podopiecznych (wypłaty gotówkowe na posiłki) - </w:t>
      </w:r>
      <w:r>
        <w:rPr>
          <w:rFonts w:eastAsia="Times New Roman" w:cs="Times New Roman" w:ascii="Times New Roman" w:hAnsi="Times New Roman"/>
          <w:bCs/>
          <w:iCs/>
          <w:sz w:val="24"/>
          <w:szCs w:val="24"/>
          <w:lang w:eastAsia="pl-PL"/>
        </w:rPr>
        <w:t xml:space="preserve">plan finansowy moduł 1 dzieci i młodzież 5.000,00 zł, wydatkowano 1.760,00 zł, w tym 1.056,00 zł z dotacji; moduł 2 dorośli plan w kwocie 10.000,00 zł, zrealizowano 4.400,00 zł, w tym 2.640,00 z dotacji. </w:t>
      </w:r>
      <w:r>
        <w:rPr>
          <w:rFonts w:eastAsia="Times New Roman" w:cs="Times New Roman" w:ascii="Times New Roman" w:hAnsi="Times New Roman"/>
          <w:sz w:val="24"/>
          <w:szCs w:val="24"/>
          <w:lang w:eastAsia="pl-PL"/>
        </w:rPr>
        <w:t xml:space="preserve">Pomocą w formie gotówkowej objęto 21 osób w tym 21 rodzin, które liczą 45 członków tych rodzin. Przyznano łącznie na ten cel 34 świadcz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ącznie na program wydatkowano 43.528,18 zł, tj. 60,60%, z tego 26.116,90 zł z dotacji z budżetu państwa co stanowi 60,60% planu. Miasto ze środków własnych na realizację programu w okresie sprawozdawczym wydatkowało kwotę 17.411,28 zł.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pieranie finansowe gminy w zakresie dożywiania w latach 2014 – 2020</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finansowy wynosi 10.267,00 zł, wydatkowano 1.118,80 zł, co stanowi 10,90%.  Zadanie finansowane w 100% z dochodów własnych j.s.t. i realizowane w formie posiłku. Pomocą objęto dzieci w wieku przedszkolnym, szkolnym, u których kryterium dochodowe nie przekracza 150%, tj. </w:t>
      </w:r>
      <w:r>
        <w:rPr>
          <w:rFonts w:cs="Times New Roman" w:ascii="Times New Roman" w:hAnsi="Times New Roman"/>
          <w:sz w:val="24"/>
          <w:szCs w:val="24"/>
          <w:shd w:fill="FFFFFF" w:val="clear"/>
        </w:rPr>
        <w:t xml:space="preserve">792,00 zł na 1 członka rodziny, a dla osób samotnych to kwota                1.051,50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Rozdział  85295 </w:t>
      </w:r>
      <w:r>
        <w:rPr>
          <w:rFonts w:eastAsia="Times New Roman" w:cs="Times New Roman" w:ascii="Times New Roman" w:hAnsi="Times New Roman"/>
          <w:sz w:val="24"/>
          <w:szCs w:val="24"/>
          <w:u w:val="single"/>
          <w:lang w:eastAsia="pl-PL"/>
        </w:rPr>
        <w:t xml:space="preserve"> Pozostała działalność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finansowy – 40.000,00 zł, wykonano 3.476,04 zł, tj. 8,69% planu, finansowane z dochodów własnych j.s.t. i obejmują:</w:t>
      </w:r>
    </w:p>
    <w:p>
      <w:pPr>
        <w:pStyle w:val="Normal"/>
        <w:numPr>
          <w:ilvl w:val="0"/>
          <w:numId w:val="27"/>
        </w:numPr>
        <w:tabs>
          <w:tab w:val="clear" w:pos="708"/>
        </w:tabs>
        <w:suppressAutoHyphens w:val="true"/>
        <w:spacing w:lineRule="auto" w:line="240" w:before="0" w:after="0"/>
        <w:ind w:left="284" w:hanging="284"/>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sz w:val="24"/>
          <w:szCs w:val="24"/>
          <w:lang w:eastAsia="pl-PL"/>
        </w:rPr>
        <w:t xml:space="preserve">§ 3110 świadczenia społeczne -  kwota 3.476,04 zł, co stanowi 17,38% planu. Wydatki dotyczą organizacji prac społecznie użytecznych. Wypłacono świadczenia za okres od                 m-ca marca do m-ca maja 2019 r. w kwocie – 8.690,10 zł, z tego częściowa refundacja świadczenia przez PUP w wysokości 60% tj. 5.214,06 zł. Z prac społecznie użytecznych skorzystało 12 osób, w tym 18 członków w tych rodzinach. Prace społecznie użyteczne to forma wsparcia skierowana do osób bezrobotnych bez prawa do zasiłku jednocześnie korzystających ze świadczeń pomocy społecznej albo uczestniczących w kontrakcie socjalnym, indywidualnym programie usamodzielnienia, lokalnym programie pomocy społecznej lub w indywidualnym programie zatrudnienia socjalnego. Prace te odbywają się bez nawiązania stosunku pracy ani umowy o pracę. Organizowane są one przez gminę w jednostkach organizacyjnych pomocy społecznej. Wykonywanie prac społecznie użytecznych odbywa się na podstawie porozumienia zawartego między starostą a gminą, na rzecz której prace społecznie użyteczne będą wykonywane. Starosta refunduje gminie ze środków Funduszu Pracy do 60% minimalnej kwoty świadczenia przysługującego bezrobotnemu. </w:t>
      </w:r>
    </w:p>
    <w:p>
      <w:pPr>
        <w:pStyle w:val="Normal"/>
        <w:numPr>
          <w:ilvl w:val="0"/>
          <w:numId w:val="27"/>
        </w:numPr>
        <w:tabs>
          <w:tab w:val="clear" w:pos="708"/>
          <w:tab w:val="left" w:pos="284" w:leader="none"/>
        </w:tabs>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plan 20.000,00 zł, brak wykonania. Zaplanowano środki na odpłatność za pobyt w Zakładzie Opiekuńczo Leczniczym. W okresie sprawozdawczym z uwagi na stan zdrowia w zakładzie takim nie przebywał żaden mieszkaniec Radziej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 853  Pozostałe zadania w zakresie polityki społecznej.</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eastAsia="pl-PL"/>
        </w:rPr>
        <w:t>Rozdział 85395</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u w:val="single"/>
          <w:lang w:eastAsia="pl-PL"/>
        </w:rPr>
        <w:t>Pozostała działalność</w:t>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lan finansowy 47.140,00 zł, wydatkowano 22.183,12 zł, co stanowi 47,06% planu. </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pl-PL"/>
        </w:rPr>
        <w:t xml:space="preserve">Wydatki dotyczą okresu trwałości projektu </w:t>
      </w:r>
      <w:r>
        <w:rPr>
          <w:rFonts w:eastAsia="Times New Roman" w:cs="Cambria" w:ascii="Cambria" w:hAnsi="Cambria"/>
          <w:sz w:val="24"/>
          <w:szCs w:val="24"/>
          <w:lang w:eastAsia="pl-PL"/>
        </w:rPr>
        <w:tab/>
      </w:r>
      <w:r>
        <w:rPr>
          <w:rFonts w:eastAsia="Times New Roman" w:cs="Times New Roman" w:ascii="Times New Roman" w:hAnsi="Times New Roman"/>
          <w:sz w:val="24"/>
          <w:szCs w:val="24"/>
          <w:lang w:eastAsia="pl-PL"/>
        </w:rPr>
        <w:t>konkursowego pn. „Pomocna dłoń”, który był realizowany w latach 2017/2018 i korzystał z dofinansowania ze środków Unii Europejskiej - Europejski Fundusz Społeczny. Zgodnie z zawartą umową z Instytucją Zarządzającą projekt  należy utrzymywać przez okres 2 lat, tj. od 1 lipca 2018 do 30 czerwca 2020. Celem projektu było zwiększenie dostępności do usług opiekuńczych w mieście Radziejów. W ramach trwałości beneficjent jest zobowiązany do zapewnienia usług opiekuńczych dla 10 osób w miejscu zamieszkania. Grupą docelową, do której kierowany jest projekt są osoby niepełnosprawne i niesamodzielne, które z powodu wielokrotnego wykluczenia społecznego wymagają szczególnej interwencji, są to w większości osoby w wieku poprodukcyjnym. Na potrzeby realizacji projektu w poprzednich latach zakupiono sprzęt. W okresie sprawozdawczych w ramach tego projektu zatrudniona była 1 opiekunka, którą świadczyła usługi dla 6-ciu osób. W przypadku wystąpienia większych potrzeb Miejski Ośrodek Pomocy Społecznej zobowiązany był do zwiększenia zakresu usług do 10-ciu osób. Świadczone usługi opiekuńcze szerzej omówiono w rozdziale 85228.  Realizacja wydatków sklasyfikowanych w tym dziale i rozdziale przedstawia się następująco:</w:t>
      </w:r>
    </w:p>
    <w:p>
      <w:pPr>
        <w:pStyle w:val="Normal"/>
        <w:numPr>
          <w:ilvl w:val="0"/>
          <w:numId w:val="28"/>
        </w:numPr>
        <w:tabs>
          <w:tab w:val="clear" w:pos="708"/>
          <w:tab w:val="left" w:pos="360" w:leader="none"/>
        </w:tabs>
        <w:suppressAutoHyphens w:val="true"/>
        <w:spacing w:lineRule="auto" w:line="240" w:before="0" w:after="0"/>
        <w:ind w:left="360" w:hanging="36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24"/>
          <w:szCs w:val="24"/>
          <w:lang w:val="en-US" w:eastAsia="en-US"/>
        </w:rPr>
        <w:t>§ 302</w:t>
      </w:r>
      <w:r>
        <w:rPr>
          <w:rFonts w:eastAsia="Times New Roman" w:cs="Times New Roman" w:ascii="Times New Roman" w:hAnsi="Times New Roman"/>
          <w:sz w:val="24"/>
          <w:szCs w:val="24"/>
          <w:lang w:eastAsia="pl-PL"/>
        </w:rPr>
        <w:t xml:space="preserve">0 wydatki osobowe nie zaliczane do wynagrodzeń </w:t>
      </w:r>
      <w:r>
        <w:rPr>
          <w:rFonts w:eastAsia="Times New Roman" w:cs="Times New Roman" w:ascii="Times New Roman" w:hAnsi="Times New Roman"/>
          <w:sz w:val="24"/>
          <w:szCs w:val="24"/>
          <w:lang w:val="en-US" w:eastAsia="en-US"/>
        </w:rPr>
        <w:t xml:space="preserve">– kwota </w:t>
      </w:r>
      <w:r>
        <w:rPr>
          <w:rFonts w:eastAsia="Times New Roman" w:cs="Times New Roman" w:ascii="Times New Roman" w:hAnsi="Times New Roman"/>
          <w:sz w:val="24"/>
          <w:szCs w:val="24"/>
          <w:lang w:eastAsia="pl-PL"/>
        </w:rPr>
        <w:t xml:space="preserve">36,47 </w:t>
      </w:r>
      <w:r>
        <w:rPr>
          <w:rFonts w:eastAsia="Times New Roman" w:cs="Times New Roman" w:ascii="Times New Roman" w:hAnsi="Times New Roman"/>
          <w:sz w:val="24"/>
          <w:szCs w:val="24"/>
          <w:lang w:val="en-US" w:eastAsia="en-US"/>
        </w:rPr>
        <w:t xml:space="preserve">zł  tj. </w:t>
      </w:r>
      <w:r>
        <w:rPr>
          <w:rFonts w:eastAsia="Times New Roman" w:cs="Times New Roman" w:ascii="Times New Roman" w:hAnsi="Times New Roman"/>
          <w:sz w:val="24"/>
          <w:szCs w:val="24"/>
          <w:lang w:eastAsia="pl-PL"/>
        </w:rPr>
        <w:t>4,54</w:t>
      </w:r>
      <w:r>
        <w:rPr>
          <w:rFonts w:eastAsia="Times New Roman" w:cs="Times New Roman" w:ascii="Times New Roman" w:hAnsi="Times New Roman"/>
          <w:sz w:val="24"/>
          <w:szCs w:val="24"/>
          <w:lang w:val="en-US" w:eastAsia="en-US"/>
        </w:rPr>
        <w:t>% plan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en-US"/>
        </w:rPr>
        <w:t>wydatek dotyczy zakupu</w:t>
      </w:r>
      <w:r>
        <w:rPr>
          <w:rFonts w:eastAsia="Times New Roman" w:cs="Times New Roman" w:ascii="Times New Roman" w:hAnsi="Times New Roman"/>
          <w:sz w:val="24"/>
          <w:szCs w:val="24"/>
          <w:lang w:eastAsia="pl-PL"/>
        </w:rPr>
        <w:t xml:space="preserve"> wody mineralnej i </w:t>
      </w:r>
      <w:r>
        <w:rPr>
          <w:rFonts w:eastAsia="Times New Roman" w:cs="Times New Roman" w:ascii="Times New Roman" w:hAnsi="Times New Roman"/>
          <w:sz w:val="24"/>
          <w:szCs w:val="24"/>
          <w:lang w:val="en-US" w:eastAsia="en-US"/>
        </w:rPr>
        <w:t>wypłaty ekwiwalentu za pranie odzieży roboczej dla opiekunk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en-US"/>
        </w:rPr>
        <w:t>środowiskow</w:t>
      </w:r>
      <w:r>
        <w:rPr>
          <w:rFonts w:eastAsia="Times New Roman" w:cs="Times New Roman" w:ascii="Times New Roman" w:hAnsi="Times New Roman"/>
          <w:sz w:val="24"/>
          <w:szCs w:val="24"/>
          <w:lang w:eastAsia="pl-PL"/>
        </w:rPr>
        <w:t xml:space="preserve">ej; </w:t>
      </w:r>
    </w:p>
    <w:p>
      <w:pPr>
        <w:pStyle w:val="Normal"/>
        <w:numPr>
          <w:ilvl w:val="0"/>
          <w:numId w:val="23"/>
        </w:numPr>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10 wynagrodzenia osobowe pracowników zaangażowanych w realizacji projektu – kwota 13.738,57 zł, tj. 47,70% planu;</w:t>
      </w:r>
    </w:p>
    <w:p>
      <w:pPr>
        <w:pStyle w:val="Normal"/>
        <w:numPr>
          <w:ilvl w:val="0"/>
          <w:numId w:val="23"/>
        </w:numPr>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040 dodatkowe wynagrodzenie roczne za 2018 r. – kwota 4.167,86 zł, tj. 100% planu;</w:t>
      </w:r>
    </w:p>
    <w:p>
      <w:pPr>
        <w:pStyle w:val="Normal"/>
        <w:numPr>
          <w:ilvl w:val="0"/>
          <w:numId w:val="23"/>
        </w:numPr>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składki na ubezpieczenie społeczne, są to wydatki poniesione na opłacenie obowiązkowych składek od wypłaconych wynagrodzeń – kwota 2.784,11 zł, tj. 43,21% planu;</w:t>
      </w:r>
    </w:p>
    <w:p>
      <w:pPr>
        <w:pStyle w:val="Normal"/>
        <w:numPr>
          <w:ilvl w:val="0"/>
          <w:numId w:val="23"/>
        </w:numPr>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0 składki na Fundusz Pracy oraz Solidarnościowy Fundusz Wsparcia Osób Niepełnosprawnych, są to składki należne od wypłaconych wynagrodzeń – kwota 396,11 zł, tj. 43,20% planu;</w:t>
      </w:r>
    </w:p>
    <w:p>
      <w:pPr>
        <w:pStyle w:val="Normal"/>
        <w:numPr>
          <w:ilvl w:val="0"/>
          <w:numId w:val="23"/>
        </w:numPr>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60 opłaty z tytułu zakupu usług telekomunikacyjnych - kwota 90,00  zł tj. 50,00% planu; </w:t>
      </w:r>
    </w:p>
    <w:p>
      <w:pPr>
        <w:pStyle w:val="Normal"/>
        <w:numPr>
          <w:ilvl w:val="0"/>
          <w:numId w:val="23"/>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roczny na ZFŚS - kwota 970,00 zł,  tj. 78,86% planu.</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w budżecie zabezpieczono dodatkowe środki łącznie na kwotę 4.598 zł, które stanowią zabezpieczenie w przypadku zwiększenia potrzeb na ten rodzaj usług. </w:t>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Dział 854  Edukacyjna opieka wychowawcz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wydatków bieżących własnych wynosi – 215.806,00 zł, wykonano -  106.169,98 zł,            tj. 49,20% planu. Wydatki w tym dziale w stosunku do I półrocza 2018r. spadły o 5,24%.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ozdział 8540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Świetlice szkoln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an –  111.841,00 zł, wykonano 53. 507,56 zł,  tj. 47,84% planu.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Utworzone są przy Miejskim Zespole Szkół dwie świetlice zapewniające opiekę dla uczniów szkoły podstawowej i gimnazjum. Świetlice czynne są  w godz. od 7</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 xml:space="preserve"> do 15</w:t>
      </w:r>
      <w:r>
        <w:rPr>
          <w:rFonts w:eastAsia="Times New Roman" w:cs="Times New Roman" w:ascii="Times New Roman" w:hAnsi="Times New Roman"/>
          <w:sz w:val="24"/>
          <w:szCs w:val="24"/>
          <w:vertAlign w:val="superscript"/>
          <w:lang w:eastAsia="ar-SA"/>
        </w:rPr>
        <w:t>30</w:t>
      </w:r>
      <w:r>
        <w:rPr>
          <w:rFonts w:eastAsia="Times New Roman" w:cs="Times New Roman" w:ascii="Times New Roman" w:hAnsi="Times New Roman"/>
          <w:sz w:val="24"/>
          <w:szCs w:val="24"/>
          <w:lang w:eastAsia="ar-SA"/>
        </w:rPr>
        <w:t xml:space="preserve">. Ze świetlic korzystają uczniowie dojeżdżający do szkoły oraz miejscowi, których rodzice ze względu na rodzaj wykonywanej pracy powierzyli opiekę nad dziećmi tej placówce. W świetlicach prowadzone są zajęcia artystyczno–plastyczne i rekreacyjne. Średnie zatrudnienie w I półroczu wynosiło 2 etaty nauczycieli, w tym 1 etat w świetlicy przy szkole podstawowej i 1 etat w świetlicy przy gimnazjum. Wychowawcy świetlicy zapewniali dzieciom kulturalne spędzenie wolnego czasu, pomagali w odrabianiu lekcji. Dzieci mogły korzystać z posiłków sporządzanych przez szkolną stołówkę. Wydatki na wynagrodzenia i pochodne od tych wynagrodzeń wynoszą 47.589,71 zł, tj. 46,85% planu i stanowią one 88,94% ogółu wydatków w tym rozdziale. Pozostałe wydatki bieżące wyniosły kwotę 5.917,85 zł, tj. 57,72% przyjętego planu w tym rozdziale i dotyczą zakupu materiałów kwota 284,98 zł, pomocy dydaktycznych kwota 111,41 zł,  oraz odpisu na fundusz socjalny od zatrudnionych pracowników i emerytów objętych opieką socjalną kwota 5.521,46 zł. </w:t>
      </w:r>
    </w:p>
    <w:p>
      <w:pPr>
        <w:pStyle w:val="Normal"/>
        <w:suppressAutoHyphens w:val="true"/>
        <w:spacing w:lineRule="auto" w:line="240" w:before="0" w:after="0"/>
        <w:ind w:left="1071"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ozdział 8540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Wczesne wspomaganie rozwoju dziecka.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lan wydatków w  tym rozdziale wynosi 23.002,00 zł, wykonano 9.086,42 zł, tj. 39,50%. Zajęcia prowadzone były przez 0,37 et. nauczyciela oraz w ramach godzin ponadwymiarowych z siedmiorgiem dzieci. Wydatki dotyczyły wynagrodzeń i pochodnych od tych wynagrodzeń za analizowany okres w kwocie 8.256,87zł oraz odpisu na zakładowy fundusz świadczeń socjalnych w kwocie 829,55 zł.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ozdział 8541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Pomoc materialna dla uczniów.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an – 62.363,00 zł,  wykonano – 28 076,00 zł, tj. 45,02% planu.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Środki wydatkowano na </w:t>
      </w:r>
      <w:r>
        <w:rPr>
          <w:rFonts w:eastAsia="Times New Roman" w:cs="Times New Roman" w:ascii="Times New Roman" w:hAnsi="Times New Roman"/>
          <w:i/>
          <w:sz w:val="24"/>
          <w:szCs w:val="24"/>
          <w:lang w:eastAsia="ar-SA"/>
        </w:rPr>
        <w:t xml:space="preserve"> „świadczenia pomocy materialnej dla uczniów o charakterze socjalnym”.  </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sz w:val="24"/>
          <w:szCs w:val="24"/>
          <w:lang w:eastAsia="ar-SA"/>
        </w:rPr>
        <w:t xml:space="preserve">Zgodnie z art. 90d i art 90 e ustawy o systemie oświaty świadczenia te finansowane są w wysokości 80% dotacją z budżetu państwa tj. kwotą  22.460,80 zł, a pozostałe 20% w kwocie 5.615,20 zł z dochodów własnych j.s.t. Stypendia szkolne o charakterze socjalnym przyznano w formie rzeczowej refundując dokonane wcześniej wydatki, w szczególności na zakup pomocy dydaktycznych, ubioru sportowego, galowego. Pomoc w tej formie uzyskało łącznie 45 świadczeniobiorców (spadek w porównaniu z analogicznym okresem roku ubiegłego o 10 osób),  łącznie w I półroczu 2019 r. wypłacono 258 świadczeń (spadek o 67 świadczeń). Stypendia   wypłacono  w   trzech   przedziałach   kwotowych  tj.  po 99,20  zł/m-c  w  okresie sprawozdawczym wypłacono  200 świadczeń, po  124,00  zł/m-c wypłacono 28  świadczeń </w:t>
      </w:r>
      <w:r>
        <w:rPr>
          <w:rFonts w:cs="Times New Roman" w:ascii="Times New Roman" w:hAnsi="Times New Roman"/>
          <w:sz w:val="24"/>
          <w:szCs w:val="24"/>
          <w:lang w:eastAsia="ar-SA"/>
        </w:rPr>
        <w:t>oraz 30 świadczeń po 148,80 zł na m-c. Stypendium  w kwocie 148,80 zł/m-c otrzymała  I grupa uczniów, których miesięczny  dochód na 1 członka rodziny nie przekraczał 30% kryterium dochodowego. Stypendium w kwocie 124,00 zł/m-c otrzymała II grupa  uczniów, których  miesięczny  dochód   na 1 członka rodziny mieścił się w granicach od 30 do 60%  kwoty kryterium dochodowego. Stypendium  w kwocie 99,20 zł/m-c otrzymała III grupa uczniów, których miesięczny dochód na 1 członka rodziny mieścił się w przedziale od 60 do 100% kryterium dochodow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2019 roku wypłacono jeden zasiłek szkolny  w związku z wystąpieniem zdarzenia  losowego w rodzinie uczennicy na kwotę 300,00 zł.</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Rozdział 85416</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Pomoc materialna dla uczniów o charakterze motywacyjn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an 15.500 zł, wykonano 15.500,00 zł, tj. 100% planu.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okresie od stycznia do czerwca 2019 roku w roku szkolnym 2018/2019 za wyniki w nauce wypłacono 156 stypendiów(wzrost w porównaniu z analogicznym okresem roku ubiegłego o 35 uczniów), w tym dla 138 uczniów Szkoły Podstawowej i 18 uczniów Gimnazjum. Stypendia za I semestr otrzymało 47 uczniów ( w ubiegłym roku za ten okres otrzymało 42 uczniów), a za II semestr roku szkolnego otrzymało 109 uczniów (w ubiegłym roku za ten okres było nagrodzonych 79 uczniów).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ypendia motywacyjne finansowane są z dochodów własnych j.s.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lang w:eastAsia="pl-PL"/>
        </w:rPr>
        <w:t>Rozdział  854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3.100,00 zł, brak wykonania.  Zaplanowano środki na organizację zajęć wakacyj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855 Rodzi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w tym dziale wynosi 5.426.244,92 zł, wykonano 3.008.939,97 zł, co stanowi 55,45%, z tego:</w:t>
      </w:r>
    </w:p>
    <w:p>
      <w:pPr>
        <w:pStyle w:val="Normal"/>
        <w:numPr>
          <w:ilvl w:val="0"/>
          <w:numId w:val="73"/>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z zakresu administracji rządowej zlecone gminie ustawami plan  5.123.102,92 zł, wykonano 2.866.779,23 zł, tj. 55,96%, zadania te zostaną omówione w dalszej części informacji;</w:t>
      </w:r>
    </w:p>
    <w:p>
      <w:pPr>
        <w:pStyle w:val="Normal"/>
        <w:numPr>
          <w:ilvl w:val="0"/>
          <w:numId w:val="73"/>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łe zadania bieżące finansowane dochodami własnymi j.s.t. plan 110.795,00 zł, wykonano 68.265,06 zł, tj. 61,61%, w tym:</w:t>
      </w:r>
    </w:p>
    <w:p>
      <w:pPr>
        <w:pStyle w:val="Normal"/>
        <w:numPr>
          <w:ilvl w:val="0"/>
          <w:numId w:val="65"/>
        </w:numPr>
        <w:spacing w:lineRule="auto" w:line="24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zadania z zakresu administracji rządowej zlecone gminie ustawami finansowane dochodami własnymi (rozdział 85501 i 85502) plan 40.422,00 zł, wykonano 26.852,80 zł, tj. 66,43%,</w:t>
      </w:r>
    </w:p>
    <w:p>
      <w:pPr>
        <w:pStyle w:val="Normal"/>
        <w:numPr>
          <w:ilvl w:val="0"/>
          <w:numId w:val="65"/>
        </w:numPr>
        <w:spacing w:lineRule="auto" w:line="24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na zadania własne gminy finansowane dochodami własnymi j.s.t. plan 70.373,00 zł, wykonano 41.412,26 zł, tj. 58,85%,</w:t>
      </w:r>
    </w:p>
    <w:p>
      <w:pPr>
        <w:pStyle w:val="Normal"/>
        <w:numPr>
          <w:ilvl w:val="0"/>
          <w:numId w:val="73"/>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na zadania własne dofinansowane ze środków europejskich plan                 192.347,00 zł, wykonano 73.895,68 zł, tj. 38,42% plan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tki w tym dziale spadły w stosunku do analogicznego okresu 2018 roku o 0,79%, najwyższy spadek odnotowano w wydatkach na zadania z zakresu administracji rządowej zlecone gminie, które spadły o 4,14%.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o wydatki bieżące finansowane dochodami własnymi i środkami europejskimi były realizowane w niżej wymienionych rozdział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501 </w:t>
      </w:r>
      <w:r>
        <w:rPr>
          <w:rFonts w:eastAsia="Times New Roman" w:cs="Times New Roman" w:ascii="Times New Roman" w:hAnsi="Times New Roman"/>
          <w:sz w:val="24"/>
          <w:szCs w:val="24"/>
          <w:u w:val="single"/>
          <w:lang w:eastAsia="pl-PL"/>
        </w:rPr>
        <w:t>Świadczenie wychowawcze</w:t>
      </w:r>
      <w:r>
        <w:rPr>
          <w:rFonts w:eastAsia="Times New Roman" w:cs="Times New Roman" w:ascii="Times New Roman" w:hAnsi="Times New Roman"/>
          <w:b/>
          <w:sz w:val="24"/>
          <w:szCs w:val="24"/>
          <w:lang w:eastAsia="pl-PL"/>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finansowy wydatków, o których mowa w pkt. 2 lit. „a” wynosi 6.563,00 zł, wykonano 4.304,13 zł, tj. 65,58% planu. Środki wydatkowano na zwrot nienależnie pobranych świadczeń wychowawczych w latach ubiegłych wraz z odsetkami (plan dochodów w MOPS, tj. jednostce budżetowej realizującej to zadanie) łącznie kwota 501,15 zł, tj. 22,78% planu  oraz na wynagrodzenia i pochodne od wynagrodzeń łącznie kwota 3.802,98 zł, tj. 87,16% planu, w tym na odprawę emerytalną dla pracownika wydatkowano kwotę 2.995,20 zł, gdyż środki przyznane na pokrycie kosztów obsługi zleconego zadania uniemożliwiłyby wypłacenie tejże odprawy.</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sz w:val="24"/>
          <w:szCs w:val="24"/>
          <w:lang w:eastAsia="pl-PL"/>
        </w:rPr>
        <w:t xml:space="preserve">Rozdział 85502 </w:t>
      </w:r>
      <w:r>
        <w:rPr>
          <w:rFonts w:eastAsia="Times New Roman" w:cs="Times New Roman" w:ascii="Times New Roman" w:hAnsi="Times New Roman"/>
          <w:sz w:val="24"/>
          <w:szCs w:val="24"/>
          <w:u w:val="single"/>
          <w:lang w:eastAsia="pl-PL"/>
        </w:rPr>
        <w:t xml:space="preserve">Świadczenia rodzinne, świadczenie z funduszu alimentacyjnego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raz składki na ubezpieczenie emerytalne i rentowe z ubezpieczenia społecznego</w:t>
      </w:r>
      <w:r>
        <w:rPr>
          <w:rFonts w:eastAsia="Times New Roman" w:cs="Times New Roman" w:ascii="Times New Roman" w:hAnsi="Times New Roman"/>
          <w:sz w:val="24"/>
          <w:szCs w:val="24"/>
          <w:lang w:eastAsia="pl-PL"/>
        </w:rPr>
        <w:t>.</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finansowy wynosi 33.859,00 zł, wykonanie 22.548,67 zł, tj. 66,59% w tym;</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planowana kwota 8.000,00 zł to środki pochodzące z dochodów uzyskanych w wyniku realizacji zadań z zakresu administracji rządowej zleconych gminie (§2360 z tytułu wpłat od dłużników alimentacyjnych), wykonano 5.645,47 zł, tj. 70,57% oraz inne dochody własne JST, środki przeznaczono na;</w:t>
      </w:r>
    </w:p>
    <w:p>
      <w:pPr>
        <w:pStyle w:val="Akapitzlist"/>
        <w:numPr>
          <w:ilvl w:val="0"/>
          <w:numId w:val="67"/>
        </w:numPr>
        <w:ind w:left="284" w:hanging="284"/>
        <w:jc w:val="both"/>
        <w:rPr/>
      </w:pPr>
      <w:r>
        <w:rPr/>
        <w:t>§2910 zwrot dotacji oraz płatności, w tym wykorzystanych niezgodnie z przeznaczeniem lub wykorzystanych z naruszeniem procedur, o których mowa w art. 184 ustawy, pobranych nienależnie lub w nadmiernej wysokości – plan 2.000,00 zł, brak wykonania;</w:t>
      </w:r>
    </w:p>
    <w:p>
      <w:pPr>
        <w:pStyle w:val="Akapitzlist"/>
        <w:numPr>
          <w:ilvl w:val="0"/>
          <w:numId w:val="67"/>
        </w:numPr>
        <w:ind w:left="284" w:hanging="284"/>
        <w:jc w:val="both"/>
        <w:rPr/>
      </w:pPr>
      <w:r>
        <w:rPr/>
        <w:t xml:space="preserve">§3020 wydatki osobowe nie zaliczane do wynagrodzeń -  kwota 103,11 zł, tj. 41,24% planu, są to świadczenia pracownicze wynikające z przepisów bhp i wewnętrznych regulaminów; </w:t>
      </w:r>
    </w:p>
    <w:p>
      <w:pPr>
        <w:pStyle w:val="Normal"/>
        <w:numPr>
          <w:ilvl w:val="0"/>
          <w:numId w:val="3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10 wynagrodzenia osobowe pracowników - kwota 19.296,00 zł, tj. 73,42% jest to odprawa emerytalna wypłacona pracownikowi zatrudnionemu do obsługi zadań z zakresu administracji rządowej zleconych gminie wynikającego z ustawy z 28 listopada 2003 roku o świadczeniach rodzinnych (Dz. U. z 2018 r. poz. 2220, ze zmianami) w całości finansowana z dochodów własnych JST;</w:t>
      </w:r>
    </w:p>
    <w:p>
      <w:pPr>
        <w:pStyle w:val="Normal"/>
        <w:numPr>
          <w:ilvl w:val="0"/>
          <w:numId w:val="36"/>
        </w:numPr>
        <w:suppressAutoHyphens w:val="true"/>
        <w:spacing w:lineRule="auto" w:line="240" w:before="0" w:after="0"/>
        <w:ind w:left="284" w:hanging="284"/>
        <w:contextualSpacing/>
        <w:jc w:val="both"/>
        <w:rPr/>
      </w:pPr>
      <w:r>
        <w:rPr>
          <w:rFonts w:eastAsia="Times New Roman" w:cs="Times New Roman" w:ascii="Times New Roman" w:hAnsi="Times New Roman"/>
          <w:sz w:val="24"/>
          <w:szCs w:val="24"/>
          <w:lang w:eastAsia="pl-PL"/>
        </w:rPr>
        <w:t>§ 4040 dodatkow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ynagrodzenie roczne – kwota 2.312,74 zł, tj. 100% planu;</w:t>
      </w:r>
    </w:p>
    <w:p>
      <w:pPr>
        <w:pStyle w:val="Normal"/>
        <w:numPr>
          <w:ilvl w:val="0"/>
          <w:numId w:val="3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10 składki na ubezpieczenie społeczne – kwota 398,26 zł, tj. 24,86% planu opłacono składki od dodatkowego wynagrodzenia rocznego za 2018 r.;</w:t>
      </w:r>
    </w:p>
    <w:p>
      <w:pPr>
        <w:pStyle w:val="Normal"/>
        <w:numPr>
          <w:ilvl w:val="0"/>
          <w:numId w:val="3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120 składki na Fundusz Pracy oraz Solidarnościowy Fundusz Wsparcia Osób Niepełnosprawnych – kwota 50,07 zł, tj. 22,45% planu, opłacono składki od dodatkowego wynagrodzenia rocznego za 2018 r.;</w:t>
      </w:r>
    </w:p>
    <w:p>
      <w:pPr>
        <w:pStyle w:val="Normal"/>
        <w:numPr>
          <w:ilvl w:val="0"/>
          <w:numId w:val="3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10 zakup materiałów i wyposażenia - kwota 126,90 zł, tj. 36,36% planu, zakupiono druki do obsługi świadczeń rodzinnych;</w:t>
      </w:r>
    </w:p>
    <w:p>
      <w:pPr>
        <w:pStyle w:val="Normal"/>
        <w:numPr>
          <w:ilvl w:val="0"/>
          <w:numId w:val="3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148,60 zł, tj. 32,30%, opłacono za usługi pocztowe; </w:t>
      </w:r>
    </w:p>
    <w:p>
      <w:pPr>
        <w:pStyle w:val="Normal"/>
        <w:numPr>
          <w:ilvl w:val="0"/>
          <w:numId w:val="3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110,64 zł, tj. 61,47% planu;</w:t>
      </w:r>
    </w:p>
    <w:p>
      <w:pPr>
        <w:pStyle w:val="Normal"/>
        <w:numPr>
          <w:ilvl w:val="0"/>
          <w:numId w:val="36"/>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580 pozostałe odsetki – kwota 2,35 zł, tj. 1,18% planu, są to naliczone i uregulowane oraz przekazane do budżetu państwa odsetki od nienależnie pobranych świadczeń (plan i wykonanie dochodów §0920 w MOPS, tj. jednostce budżetowej realizującej to zadanie). </w:t>
      </w:r>
    </w:p>
    <w:p>
      <w:pPr>
        <w:pStyle w:val="Normal"/>
        <w:suppressAutoHyphens w:val="true"/>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40" w:leader="none"/>
          <w:tab w:val="left" w:pos="900" w:leader="none"/>
        </w:tabs>
        <w:suppressAutoHyphens w:val="true"/>
        <w:spacing w:lineRule="auto" w:line="240" w:before="0" w:after="0"/>
        <w:jc w:val="both"/>
        <w:rPr/>
      </w:pPr>
      <w:r>
        <w:rPr>
          <w:rFonts w:eastAsia="Times New Roman" w:cs="Times New Roman" w:ascii="Times New Roman" w:hAnsi="Times New Roman"/>
          <w:b/>
          <w:sz w:val="24"/>
          <w:szCs w:val="24"/>
          <w:lang w:eastAsia="pl-PL"/>
        </w:rPr>
        <w:t xml:space="preserve">Rozdział 85503 </w:t>
      </w:r>
      <w:r>
        <w:rPr>
          <w:rFonts w:eastAsia="Times New Roman" w:cs="Times New Roman" w:ascii="Times New Roman" w:hAnsi="Times New Roman"/>
          <w:sz w:val="24"/>
          <w:szCs w:val="24"/>
          <w:u w:val="single"/>
          <w:lang w:eastAsia="pl-PL"/>
        </w:rPr>
        <w:t>Karta Dużej Rodziny</w:t>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wynosi 402,92 zł, wykonano 164,96 zł, tj. 40,94% planu i dotyczy zadań bieżących z zakresu administracji rządowej zleconych gminie ustawami. </w:t>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pl-PL"/>
        </w:rPr>
        <w:t>Rozdział 8550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Wspieranie  rodziny</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na zadania własne – 21.200,00 zł, wykonano 9.458,49 zł, tj. 44,62% planu.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rodki przeznaczone zostały na wypłatę wynagrodzenia dodatkowego wynagrodzenia rocznego wraz z pochodnymi łącznie na kwotę 459,09 zł oraz wynagrodzenia z tytułu zawartej umowy zlecenie z osobą wykonującą obowiązki asystenta rodziny w myśl ustawy z dnia 9 czerwca 2011 roku o wspieraniu rodziny i systemie pieczy zastępczej (Dz. U. z 2019 r. poz. 1111, ze zmianami) kwota 8.999,40 zł, tj. 45,13% planu.  </w:t>
      </w:r>
    </w:p>
    <w:p>
      <w:pPr>
        <w:pStyle w:val="Normal"/>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lang w:eastAsia="pl-PL"/>
        </w:rPr>
        <w:t xml:space="preserve">Rozdział  85508 </w:t>
      </w:r>
      <w:r>
        <w:rPr>
          <w:rFonts w:eastAsia="Times New Roman" w:cs="Times New Roman" w:ascii="Times New Roman" w:hAnsi="Times New Roman"/>
          <w:sz w:val="24"/>
          <w:szCs w:val="24"/>
          <w:u w:val="single"/>
          <w:lang w:eastAsia="pl-PL"/>
        </w:rPr>
        <w:t>Rodziny zastępcze</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 1.500,00 zł, brak wykonania. W budżecie zabezpieczono środki na opłatę </w:t>
      </w:r>
      <w:r>
        <w:rPr>
          <w:rFonts w:eastAsia="Times New Roman" w:cs="Times New Roman" w:ascii="Times New Roman" w:hAnsi="Times New Roman"/>
          <w:bCs/>
          <w:sz w:val="24"/>
          <w:szCs w:val="24"/>
          <w:lang w:eastAsia="pl-PL"/>
        </w:rPr>
        <w:t>za pobyt dzieci w rodzinach zastępczych.</w:t>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85510 </w:t>
      </w:r>
      <w:r>
        <w:rPr>
          <w:rFonts w:eastAsia="Times New Roman" w:cs="Times New Roman" w:ascii="Times New Roman" w:hAnsi="Times New Roman"/>
          <w:sz w:val="24"/>
          <w:szCs w:val="24"/>
          <w:u w:val="single"/>
          <w:lang w:eastAsia="pl-PL"/>
        </w:rPr>
        <w:t>Działalność  placówek opiekuńczo-wychowawczych</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240.020,00 zł, wykonano 105.849,45 zł, tj. 44,10% planu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iale tym zaplanowano finansowanie dwóch zadań.</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Zabezpieczono środki tytułem opłat za umieszczenie mieszkańców miasta w placówce opiekuńczo-wychowawczej w kwocie 40.000 zł, wykonano 31.232,77 zł, tj. 78,08% planu i będzie on niewystarczający do końca roku budżetowego. Środki te przekazano do Powiatu Radziejowskiego na podstawie art. 191 ust. 9 ustawy z dnia 9 czerwca 2011 roku o wspieraniu rodziny i systemie pieczy zastępczej (Dz. U. z 2019 r. poz. 1111, ze zmianami), który stanowi iż „W przypadku umieszczenia dziecka w rodzinie zastępczej albo rodzinnym domu dziecka gmina właściwa ze względu na miejsce zamieszkania dziecka przed umieszczeniem go po raz pierwszy w pieczy zastępczej ponosi odpowiednio wydatki, o których mowa w ust. 1 pkt 1, w wysokości:</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10% wydatków na opiekę i wychowanie dziecka – w pierwszym roku pobytu dziecka w pieczy zastępczej;</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30% wydatków na opiekę i wychowanie dziecka – w drugim roku pobytu dziecka w pieczy zastępczej;</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50% wydatków na opiekę i wychowanie dziecka – w trzecim roku i następnych latach pobytu dziecka w pieczy zastępczej.</w:t>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okresie sprawozdawczym w pieczy zastępczej przebywała piątka dzieci pochodząca z trzech rodzin. </w:t>
      </w:r>
    </w:p>
    <w:p>
      <w:pPr>
        <w:pStyle w:val="Normal"/>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Drugie zadanie dotyczy programów realizowanych z dofinansowaniem ze środków europejskich. Jest to projekt konkursowy realizowany w ramach Osi Priorytetowej 9 Solidarne społeczeństwo. Działanie 9.3. Rozwój usług zdrowotnych i społecznych. Poddziałanie 9.3.2.  Rozwój usług społecznych</w:t>
      </w:r>
      <w:r>
        <w:rPr>
          <w:rFonts w:eastAsia="Times New Roman" w:cs="Times New Roman" w:ascii="Times New Roman" w:hAnsi="Times New Roman"/>
          <w:b/>
          <w:i/>
          <w:sz w:val="24"/>
          <w:szCs w:val="24"/>
          <w:lang w:eastAsia="pl-PL"/>
        </w:rPr>
        <w:t>.</w:t>
      </w:r>
      <w:r>
        <w:rPr>
          <w:rFonts w:eastAsia="Times New Roman" w:cs="Times New Roman" w:ascii="Times New Roman" w:hAnsi="Times New Roman"/>
          <w:sz w:val="24"/>
          <w:szCs w:val="24"/>
          <w:lang w:eastAsia="pl-PL"/>
        </w:rPr>
        <w:t xml:space="preserve"> Celem projektu jest utworzenie specjalistycznej placówki wsparcia dziennego. Placówka ma za zadanie zapewnić pomoc w zakresie zajęć opiekuńczo-wychowawczych oraz psychologiczne wsparcie rodziny. Placówka ma wspierać pracę asystenta rodziny, szkoły  i pracownika socjalnego. W placówce szczególnie będzie realizowane wsparcie opiekuńczo wychowawcze, korekcyjno-kompensacyjne, terapeutyczne, socjoterapeutyczne, korekcyjne i logopedyczne. Czas trwania projektu pn. </w:t>
      </w:r>
      <w:r>
        <w:rPr>
          <w:rFonts w:eastAsia="Times New Roman" w:cs="Times New Roman" w:ascii="Times New Roman" w:hAnsi="Times New Roman"/>
          <w:b/>
          <w:i/>
          <w:sz w:val="24"/>
          <w:szCs w:val="24"/>
          <w:lang w:eastAsia="pl-PL"/>
        </w:rPr>
        <w:t xml:space="preserve">„Świetlica Środowiskowa” </w:t>
      </w:r>
      <w:r>
        <w:rPr>
          <w:rFonts w:eastAsia="Times New Roman" w:cs="Times New Roman" w:ascii="Times New Roman" w:hAnsi="Times New Roman"/>
          <w:sz w:val="24"/>
          <w:szCs w:val="24"/>
          <w:lang w:eastAsia="pl-PL"/>
        </w:rPr>
        <w:t>od miesiąca marca 2018 r. do miesiąca lutego 2020 r.</w:t>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na 2019 r. wynosi 200.020,00 zł, w tym z budżetu UE plan 177.711,00 zł, z budżetu państwa 14.636,00 zł, środki własne JST na wydatki niekwalifikowane wynikłe w związku z zatrudnieniem pracownika i pobytem jego na urlopie rodzicielskim 7.673,00 zł. Wykonano wydatki na kwotę 73.895,68 zł, tj. 38,42% planu plus wydatki niekwalifikowalne na kwotę 721,00 zł z tytułu odpisu na fundusz świadczeń socjalnych.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wydatków określonych we wniosku o dofinansowanie projektu przedstawia się następująco:</w:t>
      </w:r>
    </w:p>
    <w:p>
      <w:pPr>
        <w:pStyle w:val="Normal"/>
        <w:numPr>
          <w:ilvl w:val="0"/>
          <w:numId w:val="2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10 wynagrodzenia osobowe pracowników i §4110 składki na ubezpieczenie społeczne – plan 6.751,00 zł, brak wykonania;</w:t>
      </w:r>
    </w:p>
    <w:p>
      <w:pPr>
        <w:pStyle w:val="Normal"/>
        <w:numPr>
          <w:ilvl w:val="0"/>
          <w:numId w:val="23"/>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017</w:t>
      </w:r>
      <w:r>
        <w:rPr>
          <w:rStyle w:val="FootnoteCharacters"/>
          <w:rStyle w:val="FootnoteAnchor"/>
          <w:rFonts w:eastAsia="Times New Roman" w:cs="Times New Roman" w:ascii="Times New Roman" w:hAnsi="Times New Roman"/>
          <w:sz w:val="24"/>
          <w:szCs w:val="24"/>
          <w:lang w:eastAsia="pl-PL"/>
        </w:rPr>
        <w:footnoteReference w:id="12"/>
      </w:r>
      <w:r>
        <w:rPr>
          <w:rFonts w:eastAsia="Times New Roman" w:cs="Times New Roman" w:ascii="Times New Roman" w:hAnsi="Times New Roman"/>
          <w:sz w:val="24"/>
          <w:szCs w:val="24"/>
          <w:lang w:eastAsia="pl-PL"/>
        </w:rPr>
        <w:t xml:space="preserve">  kwota 42.313,87 zł tj. 48,33% i § 4019</w:t>
      </w:r>
      <w:r>
        <w:rPr>
          <w:rStyle w:val="FootnoteCharacters"/>
          <w:rStyle w:val="FootnoteAnchor"/>
          <w:rFonts w:eastAsia="Times New Roman" w:cs="Times New Roman" w:ascii="Times New Roman" w:hAnsi="Times New Roman"/>
          <w:sz w:val="24"/>
          <w:szCs w:val="24"/>
          <w:lang w:eastAsia="pl-PL"/>
        </w:rPr>
        <w:footnoteReference w:id="13"/>
      </w:r>
      <w:r>
        <w:rPr>
          <w:rFonts w:eastAsia="Times New Roman" w:cs="Times New Roman" w:ascii="Times New Roman" w:hAnsi="Times New Roman"/>
          <w:sz w:val="24"/>
          <w:szCs w:val="24"/>
          <w:lang w:eastAsia="pl-PL"/>
        </w:rPr>
        <w:t xml:space="preserve"> kwota 3.484,63 zł tj. 48,32% są wynagrodzenia osobowe pracowników zaangażowanych w realizacji projektu;</w:t>
      </w:r>
    </w:p>
    <w:p>
      <w:pPr>
        <w:pStyle w:val="Normal"/>
        <w:numPr>
          <w:ilvl w:val="0"/>
          <w:numId w:val="2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47 kwota 5.033,32 zł, tj. 100% i §4049 kwota 414,50 zł, tj.100% planu są to wydatki na dodatkowe wynagrodzenie roczne za 2018 rok wypłacone pracownikom zaangażowanym w realizacji projektu;</w:t>
      </w:r>
    </w:p>
    <w:p>
      <w:pPr>
        <w:pStyle w:val="Normal"/>
        <w:numPr>
          <w:ilvl w:val="0"/>
          <w:numId w:val="23"/>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117 kwota 7.242,03 zł tj. 45,42% i § 4119 kwota 596,38 zł tj. 45,42% składki na ubezpieczenie społeczne, są to wydatki poniesione na opłacenie obowiązkowych składek od wypłaconych wynagrodzeń;</w:t>
      </w:r>
    </w:p>
    <w:p>
      <w:pPr>
        <w:pStyle w:val="Normal"/>
        <w:numPr>
          <w:ilvl w:val="0"/>
          <w:numId w:val="23"/>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127 kwota 1.001,25 zł tj. 44,09% i § 4129 kwota 82,41 zł tj. 43,84% składki na Fundusz Pracy oraz Solidarnościowy Fundusz Wsparcia Osób Niepełnosprawnych, są to składki należne od wypłaconych wynagrodzeń;</w:t>
      </w:r>
    </w:p>
    <w:p>
      <w:pPr>
        <w:pStyle w:val="Normal"/>
        <w:numPr>
          <w:ilvl w:val="0"/>
          <w:numId w:val="23"/>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177 kwota 4.841,28 zł tj. 19,77% i § 4179 kwota 398,72 zł tj. 19,78%, wypłacono kwoty wynikające z zawartych umów zleceń zawartych ze zleceniobiorcami w ramach realizacji projektu; </w:t>
      </w:r>
    </w:p>
    <w:p>
      <w:pPr>
        <w:pStyle w:val="Normal"/>
        <w:numPr>
          <w:ilvl w:val="0"/>
          <w:numId w:val="23"/>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217 planowana kwota 6.524,00 zł, brak wykonania i § 4219 planowana kwota 538,00 zł brak wykonania;</w:t>
      </w:r>
    </w:p>
    <w:p>
      <w:pPr>
        <w:pStyle w:val="Normal"/>
        <w:numPr>
          <w:ilvl w:val="0"/>
          <w:numId w:val="23"/>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87 planowana kwota 61,00 zł, brak wykonania i § 4289 planowana kwota 5,00 zł, brak wykonania;</w:t>
      </w:r>
    </w:p>
    <w:p>
      <w:pPr>
        <w:pStyle w:val="Normal"/>
        <w:numPr>
          <w:ilvl w:val="0"/>
          <w:numId w:val="23"/>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307 kwota 6.475,34 zł tj. 19,13% i § 4309 kwota 533,26 zł tj. 19,14% - opłacono koszty wycieczki dzieci uczestniczących w projekcie, transport autokarowy, bilety wstępu na widowisko „Pokaz legend toruńskich”, bilety wstępu na spektakl „Pan Lampa”, usługę gastronomiczną, zajęcia trening umiejętności psychospołecznych, zajęcia kreatywno-edukacyjne, zajęcia nt. praca nad uczuciami w rodzinie, zajęcia z robotyki „Młodszy konstruktor”, konsultacje i poradnictwo psychologiczne oraz za warsztaty edukacyjne; </w:t>
      </w:r>
    </w:p>
    <w:p>
      <w:pPr>
        <w:pStyle w:val="Normal"/>
        <w:numPr>
          <w:ilvl w:val="0"/>
          <w:numId w:val="12"/>
        </w:numPr>
        <w:tabs>
          <w:tab w:val="clear" w:pos="708"/>
          <w:tab w:val="left" w:pos="426"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37 kwota 26,51 zł tj. 9,54% i § 4439 kwota 3,20 zł tj. 9,48% - ubezpieczenie w PZU  uczestników  wycieczki od nieszczęśliwych wypadków;</w:t>
      </w:r>
    </w:p>
    <w:p>
      <w:pPr>
        <w:pStyle w:val="Normal"/>
        <w:numPr>
          <w:ilvl w:val="0"/>
          <w:numId w:val="12"/>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440 odpis roczny na ZFŚS – kwota 721,00 zł, tj. 78,20% planu, odprowadzono część odpisu na fundusz socjalny od pracownicy przebywającej na urlopie rodzicielskim;</w:t>
      </w:r>
    </w:p>
    <w:p>
      <w:pPr>
        <w:pStyle w:val="Normal"/>
        <w:numPr>
          <w:ilvl w:val="0"/>
          <w:numId w:val="23"/>
        </w:numPr>
        <w:suppressAutoHyphens w:val="true"/>
        <w:spacing w:lineRule="auto" w:line="240" w:before="0" w:after="0"/>
        <w:ind w:left="284" w:hanging="284"/>
        <w:contextualSpacing/>
        <w:jc w:val="both"/>
        <w:rPr/>
      </w:pPr>
      <w:r>
        <w:rPr>
          <w:rFonts w:eastAsia="Times New Roman" w:cs="Times New Roman" w:ascii="Times New Roman" w:hAnsi="Times New Roman"/>
          <w:sz w:val="24"/>
          <w:szCs w:val="24"/>
          <w:lang w:eastAsia="pl-PL"/>
        </w:rPr>
        <w:t>§ 4447  częściowy odpis roczny na ZFŚS - kwota 1.339,68 zł, tj. 78,62% i § 4449– kwota               110,32 zł, tj.78,80%.</w:t>
      </w:r>
    </w:p>
    <w:p>
      <w:pPr>
        <w:pStyle w:val="Normal"/>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40" w:leader="none"/>
          <w:tab w:val="left" w:pos="900"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Dział 900 Gospodarka komunalna i ochrona środowiska </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 5.505.920,00 zł, wykonano 2.874.397,91 zł, tj. 52,21% planu, z tego wydatki majątkowe plan – 3.406.836,00 zł, wykonano 1.871.253,72 zł, tj. 54,93 %, wydatki bieżące, plan – 2.099.084,00 zł, wykonano 1.003.144,19 zł, tj. 47,79 % planu. Wydatki bieżące w tym dziale są wyższe od wydatków z analogicznego okresu w 2018 roku o 18,92%.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Realizacja wydatków bieżących przedstawiała się następująco w niżej wymienionych rozdziała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900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Gospodarka ściekowa i ochrona wód.</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kwota 40.400,00 zł, wykonano – 2.064,89 zł, tj. 5,11% planu i przedstawiają się następująco:</w:t>
      </w:r>
    </w:p>
    <w:p>
      <w:pPr>
        <w:pStyle w:val="Normal"/>
        <w:numPr>
          <w:ilvl w:val="0"/>
          <w:numId w:val="4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294,68 zł, tj. 7,37% planu, środki wydatkowane zostały na beton w celu naprawy po awarii, kanalizacji deszczowej w ul. Polnej oraz inne materiały służące pielęgnacji rowów melioracyjnych; </w:t>
      </w:r>
    </w:p>
    <w:p>
      <w:pPr>
        <w:pStyle w:val="Normal"/>
        <w:numPr>
          <w:ilvl w:val="0"/>
          <w:numId w:val="41"/>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260 zakup energii – kwota 410,02 zł, tj. 82% planu, dotyczy świadczenia usług dystrybucyjnych i zużycia energii przepompowni wód opadowych przy ul. Sportowej;</w:t>
      </w:r>
    </w:p>
    <w:p>
      <w:pPr>
        <w:pStyle w:val="Normal"/>
        <w:numPr>
          <w:ilvl w:val="0"/>
          <w:numId w:val="4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70 zakup usług remontowych – plan 17.000,00 zł, brak wykonania; </w:t>
      </w:r>
    </w:p>
    <w:p>
      <w:pPr>
        <w:pStyle w:val="Normal"/>
        <w:numPr>
          <w:ilvl w:val="0"/>
          <w:numId w:val="4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plan 15.000,00 zł, brak wykonania; </w:t>
      </w:r>
    </w:p>
    <w:p>
      <w:pPr>
        <w:pStyle w:val="Normal"/>
        <w:numPr>
          <w:ilvl w:val="0"/>
          <w:numId w:val="4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30 różne opłaty i składki – kwota 1.360,19,00 zł, tj. 34,88 % planu, są to wydatki związane z ubezpieczeniem mienia.</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9000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Gospodarka odpadami</w:t>
      </w:r>
    </w:p>
    <w:p>
      <w:pPr>
        <w:pStyle w:val="Normal"/>
        <w:tabs>
          <w:tab w:val="clear" w:pos="708"/>
          <w:tab w:val="left" w:pos="284"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867.000,00 zł, wykonano 406.889,57 zł, tj. 46,93% planu.</w:t>
      </w:r>
    </w:p>
    <w:p>
      <w:pPr>
        <w:pStyle w:val="Normal"/>
        <w:tabs>
          <w:tab w:val="clear" w:pos="708"/>
          <w:tab w:val="left" w:pos="0" w:leader="none"/>
          <w:tab w:val="left" w:pos="284" w:leader="none"/>
          <w:tab w:val="left" w:pos="180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wydatków przedstawia się następująco:</w:t>
      </w:r>
    </w:p>
    <w:p>
      <w:pPr>
        <w:pStyle w:val="Normal"/>
        <w:numPr>
          <w:ilvl w:val="0"/>
          <w:numId w:val="33"/>
        </w:numPr>
        <w:tabs>
          <w:tab w:val="clear" w:pos="708"/>
          <w:tab w:val="left" w:pos="284" w:leader="none"/>
          <w:tab w:val="left" w:pos="1800" w:leader="none"/>
        </w:tabs>
        <w:spacing w:lineRule="auto" w:line="240" w:before="0" w:after="0"/>
        <w:ind w:left="284" w:hanging="284"/>
        <w:jc w:val="both"/>
        <w:rPr/>
      </w:pPr>
      <w:r>
        <w:rPr>
          <w:rFonts w:eastAsia="Times New Roman" w:cs="Times New Roman" w:ascii="Times New Roman" w:hAnsi="Times New Roman"/>
          <w:sz w:val="24"/>
          <w:szCs w:val="24"/>
          <w:lang w:eastAsia="pl-PL"/>
        </w:rPr>
        <w:t>§ 3020 wydatki osobowe niezaliczane do wynagrodzeń – kwota 15,00 zł, tj. 15,31% planu, jest to koszt wypłaconego ekwiwalentu pieniężnego za pranie odzieży pracownikowi gospodarczemu zatrudnionemu do obsługi Punktu Selektywnej Zbiórki Odpadów Komunalnych</w:t>
      </w:r>
      <w:r>
        <w:rPr>
          <w:rStyle w:val="FootnoteAnchor"/>
          <w:rFonts w:eastAsia="Times New Roman" w:cs="Times New Roman" w:ascii="Times New Roman" w:hAnsi="Times New Roman"/>
          <w:sz w:val="24"/>
          <w:szCs w:val="24"/>
          <w:vertAlign w:val="superscript"/>
          <w:lang w:eastAsia="pl-PL"/>
        </w:rPr>
        <w:footnoteReference w:id="14"/>
      </w:r>
      <w:r>
        <w:rPr>
          <w:rFonts w:eastAsia="Times New Roman" w:cs="Times New Roman" w:ascii="Times New Roman" w:hAnsi="Times New Roman"/>
          <w:sz w:val="24"/>
          <w:szCs w:val="24"/>
          <w:lang w:eastAsia="pl-PL"/>
        </w:rPr>
        <w:t>,</w:t>
      </w:r>
    </w:p>
    <w:p>
      <w:pPr>
        <w:pStyle w:val="Normal"/>
        <w:keepNext w:val="true"/>
        <w:numPr>
          <w:ilvl w:val="0"/>
          <w:numId w:val="34"/>
        </w:numPr>
        <w:tabs>
          <w:tab w:val="clear" w:pos="708"/>
          <w:tab w:val="left" w:pos="284" w:leader="none"/>
          <w:tab w:val="left" w:pos="1800" w:leader="none"/>
        </w:tabs>
        <w:suppressAutoHyphens w:val="true"/>
        <w:spacing w:lineRule="auto" w:line="240" w:before="0" w:after="0"/>
        <w:ind w:left="284" w:hanging="284"/>
        <w:jc w:val="both"/>
        <w:outlineLvl w:val="0"/>
        <w:rPr/>
      </w:pPr>
      <w:r>
        <w:rPr>
          <w:rFonts w:eastAsia="Times New Roman" w:cs="Times New Roman" w:ascii="Times New Roman" w:hAnsi="Times New Roman"/>
          <w:sz w:val="24"/>
          <w:szCs w:val="24"/>
          <w:lang w:eastAsia="pl-PL"/>
        </w:rPr>
        <w:t xml:space="preserve">§ 4010, § 4040, § 4110, § 4120 wynagrodzenie osobowe pracowników wraz ze składkami na ubezpieczenie społeczne, FP oraz SFWON – kwota 7.274,37 zł, tj. 50,58% planu i są to wydatki związane z wynagrodzeniem oraz dodatkowym wynagrodzeniem rocznym „13” pracownika do obsługi PSZOK-a; </w:t>
      </w:r>
    </w:p>
    <w:p>
      <w:pPr>
        <w:pStyle w:val="Normal"/>
        <w:keepNext w:val="true"/>
        <w:numPr>
          <w:ilvl w:val="0"/>
          <w:numId w:val="34"/>
        </w:numPr>
        <w:suppressAutoHyphens w:val="true"/>
        <w:spacing w:lineRule="auto" w:line="240" w:before="0" w:after="0"/>
        <w:ind w:left="284" w:hanging="284"/>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84,23 zł, tj. 7,27% planu, są to koszty związane z zakupem kłódki oraz innych materiałów; </w:t>
      </w:r>
    </w:p>
    <w:p>
      <w:pPr>
        <w:pStyle w:val="Normal"/>
        <w:keepNext w:val="true"/>
        <w:numPr>
          <w:ilvl w:val="0"/>
          <w:numId w:val="34"/>
        </w:numPr>
        <w:suppressAutoHyphens w:val="true"/>
        <w:spacing w:lineRule="auto" w:line="240" w:before="0" w:after="0"/>
        <w:ind w:left="284" w:hanging="284"/>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2.203,60 zł, tj. 75,99% planu, dotyczy zapłaty za energię elektryczną pobraną na PSZOK-u;</w:t>
      </w:r>
    </w:p>
    <w:p>
      <w:pPr>
        <w:pStyle w:val="Normal"/>
        <w:keepNext w:val="true"/>
        <w:numPr>
          <w:ilvl w:val="0"/>
          <w:numId w:val="34"/>
        </w:numPr>
        <w:suppressAutoHyphens w:val="true"/>
        <w:spacing w:lineRule="auto" w:line="240" w:before="0" w:after="0"/>
        <w:ind w:left="284" w:hanging="284"/>
        <w:jc w:val="both"/>
        <w:outlineLvl w:val="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4300 zakup usług pozostałych – kwota 397.020,28 zł, tj. 46,83% planu i są to wydatki związane z odbiorem i zagospodarowaniem odpadów komunalnych objętych gminnym systemem kwota 395.972,28 zł, a pozostała kwota 1.048,00 zł to koszt usługi ładowarką w celu likwidacji dzikiego wysypiska na terenie miasta; </w:t>
      </w:r>
    </w:p>
    <w:p>
      <w:pPr>
        <w:pStyle w:val="Normal"/>
        <w:keepNext w:val="true"/>
        <w:numPr>
          <w:ilvl w:val="0"/>
          <w:numId w:val="34"/>
        </w:numPr>
        <w:suppressAutoHyphens w:val="true"/>
        <w:spacing w:lineRule="auto" w:line="240" w:before="0" w:after="0"/>
        <w:ind w:left="284" w:hanging="284"/>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430 różne opłaty i składki – kwota 23,18 zł tj. 49,32% planu, są to wydatki związane z ubezpieczeniem mienia na PSZOK-u,</w:t>
      </w:r>
    </w:p>
    <w:p>
      <w:pPr>
        <w:pStyle w:val="Normal"/>
        <w:keepNext w:val="true"/>
        <w:numPr>
          <w:ilvl w:val="0"/>
          <w:numId w:val="34"/>
        </w:numPr>
        <w:suppressAutoHyphens w:val="true"/>
        <w:spacing w:lineRule="auto" w:line="240" w:before="0" w:after="0"/>
        <w:ind w:left="284" w:hanging="284"/>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440 odpis na ZFŚS – kwota 268,91 zł, tj. 46,85% planu - jest to wymagany przepisami prawa odpis na fundusz świadczeń socjalnych od zatrudnionego pracownika. </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ny system gospodarki odpadami komunalnymi finansowany jest z opłat za gospodarowanie odpadami komunalnymi wnoszonych przez mieszkańców i właścicieli nieruchomości. Dochody z tego tytułu w okresie sprawozdawczym wyniosły 453.684,29 zł. Natomiast wydatki bezpośrednio związane z tym zadaniem sklasyfikowane w w/w rozdziale wyniosły 406.889,57 zł (wzrost w stosunku do roku ubiegłego o 43,65% w związku ze wzrostem kosztów odbioru odpadów przez firmę Sanico) i stanowi to 89,69% zainkasowanych dochodów. Na zobowiązaniach była nieopłacona niewymagalna faktura za wywóz nieczystości za m-c czerwiec na kwotę 70.200,00 zł. Wydatki pośrednie (takie jak; wynagrodzenia pracowników księgowości, materiały biurowe, egzekucja należności i inne, które trudno wyodrębnić z ogółu wydatków) sklasyfikowane w rozdziale Urzędy gmin. Po zestawieniu tych danych można dokonać stwierdzenia, iż system sam się finansuje, gdyż wnoszone przez mieszkańców opłaty są odpowiednio wysokie do ponoszonych kosztów. </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9000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czyszczanie miast i ws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ynosi 114.000,00 zł, wykonano 47.713,01 zł, tj. 41,85% planu. Na wydatki składają się:</w:t>
      </w:r>
    </w:p>
    <w:p>
      <w:pPr>
        <w:pStyle w:val="Normal"/>
        <w:numPr>
          <w:ilvl w:val="0"/>
          <w:numId w:val="3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17.773,16 zł, tj. 42,32%, do głównych wydatków w tym paragrafie należą między innymi: zakup paliwa do ciągnika kwota 9.137,17 zł,  zakup materiałów oraz części zamiennych do ciągnika i przyczepy kwota 412,07 zł, zakup worków na śmieci w celu utrzymania porządku na terenie miasta kwota 4.002,90 zł,  kosze uliczne kwota 2.023,35 zł oraz inne drobne zakupy;  </w:t>
      </w:r>
    </w:p>
    <w:p>
      <w:pPr>
        <w:pStyle w:val="Normal"/>
        <w:numPr>
          <w:ilvl w:val="0"/>
          <w:numId w:val="3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70 zakup usług remontowych – kwota 4.201,40 zł, tj. 70,02% planu, w tym: pokryto wydatki związane z naprawą ciągnika oraz przyczepy, które wykorzystywane są do oczyszczania miasta oraz zakupiono i naprawiono zamek w szalecie miejskim; </w:t>
      </w:r>
    </w:p>
    <w:p>
      <w:pPr>
        <w:pStyle w:val="Normal"/>
        <w:numPr>
          <w:ilvl w:val="0"/>
          <w:numId w:val="3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25.607,45 zł, tj. 39,40% planu, głównie pokryto  wydatki związane z: wywozem nieczystości stałych z terenu miasta kwota 20.366,91 zł, pozostała kwota dotyczy porządkowania terenu oraz wywozu odpadów z działki przy ul. Szpitalnej pochodzących z oczyszczania miasta i po pracach remontowych, wynajmu kabiny toaletowej wraz z wywozem nieczystości płynnych przy ul. Toruńskiej, na tzw.  radziejowskich błotach, za usługę udostępnienia toalety przycmentarnej zgodnie z porozumieniem  oraz drobnymi usługami dotyczącymi ciągnika i przyczepy; </w:t>
      </w:r>
    </w:p>
    <w:p>
      <w:pPr>
        <w:pStyle w:val="Normal"/>
        <w:widowControl w:val="false"/>
        <w:numPr>
          <w:ilvl w:val="0"/>
          <w:numId w:val="38"/>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430 różne opłaty i składki – kwota 131,00 zł, tj. 13,10% planu – wydatek dotyczy ubezpieczenia ciągnika i przyczepy ciągnikowej. </w:t>
      </w:r>
    </w:p>
    <w:p>
      <w:pPr>
        <w:pStyle w:val="Normal"/>
        <w:widowControl w:val="false"/>
        <w:suppressAutoHyphens w:val="true"/>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90004</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Utrzymanie zieleni w miastach i gmin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ynosi 131.935,00 zł, wykonano 44.408,28 zł, na tę kwotę składają się:</w:t>
      </w:r>
    </w:p>
    <w:p>
      <w:pPr>
        <w:pStyle w:val="Normal"/>
        <w:numPr>
          <w:ilvl w:val="0"/>
          <w:numId w:val="18"/>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4210 zakup materiałów i wyposażenia – kwota 22.995,87 zł, tj. 24,93% planu,</w:t>
        <w:br/>
        <w:t>w tym głównie; paliwo do kosiarek tnących trawniki miejskie i pił spalinowych kwota 2.598,65 zł, części zamienne do kosiarek na potrzeby utrzymania zieleni miejskiej kwota 4.922,23 zł, zakupiono ławki w celu ustawienia przy zieleńcach miejskich na terenie miasta kwota 5.104,50 zł, kwiaty i nasiona traw na zieleńce kwota 2.856,40 zł, donice na zieleńce miejskie kwota 4.182,00 zł, pozostałą kwotę 3.332,09 zł wydatkowano na inne środki ochrony roślin, ziemię, torf oraz inne materiały do utrzymania terenów zielonych;</w:t>
      </w:r>
    </w:p>
    <w:p>
      <w:pPr>
        <w:pStyle w:val="Normal"/>
        <w:numPr>
          <w:ilvl w:val="0"/>
          <w:numId w:val="1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260 zakup energii – kwota 2.516,08 zł, tj. 31,45% planu, wydatki dotyczą zakupu wody oraz energii elektrycznej do fontanny w ul. Chopina;</w:t>
      </w:r>
    </w:p>
    <w:p>
      <w:pPr>
        <w:pStyle w:val="Normal"/>
        <w:numPr>
          <w:ilvl w:val="0"/>
          <w:numId w:val="18"/>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270 zakup usług remontowych – kwota 3.460,50 zł, tj. 86,51% planu i dotyczy naprawy pilarek i kos wraz z częściami, naprawy traktorka Husqvarna oraz Ridera; </w:t>
      </w:r>
    </w:p>
    <w:p>
      <w:pPr>
        <w:pStyle w:val="Normal"/>
        <w:widowControl w:val="false"/>
        <w:numPr>
          <w:ilvl w:val="0"/>
          <w:numId w:val="18"/>
        </w:numPr>
        <w:suppressAutoHyphens w:val="true"/>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4300 zakup usług pozostałych – kwota 14.370,33 zł, tj. 55,27% planu wydatkowana została na usługi związane z przycinką i wycinką drzew oraz gałęzi, opracowano projekt zagospodarowania zieleni – nasadzenie roślin na skwerze miejskim w ul. Zamkowej,  założenia opasek lepowych na pnie drzew w celu szczepienia kasztanowców przeciw szkodnikom, zlecono wykonanie mapy do celów projektowych związanych z zagospodarowaniem alejek wokół stawu przy ul. Chopina, oczyszczono staw przy                           ul. Chopina z trzciny oraz inne drobne usługi związane z utrzymaniem zieleni miejskiej;</w:t>
      </w:r>
    </w:p>
    <w:p>
      <w:pPr>
        <w:pStyle w:val="Normal"/>
        <w:widowControl w:val="false"/>
        <w:numPr>
          <w:ilvl w:val="0"/>
          <w:numId w:val="18"/>
        </w:numPr>
        <w:suppressAutoHyphens w:val="true"/>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4430 różne opłaty i składki – kwota 1.065,50 zł, tj. 63,23% planu, są to wydatki związane z ubezpieczeniem  traktorków i rębaka.</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4"/>
          <w:lang w:eastAsia="pl-PL"/>
        </w:rPr>
        <w:t xml:space="preserve">Rozdział 90005 </w:t>
      </w:r>
      <w:r>
        <w:rPr>
          <w:rFonts w:eastAsia="Times New Roman" w:cs="Times New Roman" w:ascii="Times New Roman" w:hAnsi="Times New Roman"/>
          <w:sz w:val="24"/>
          <w:szCs w:val="24"/>
          <w:u w:val="single"/>
          <w:lang w:eastAsia="pl-PL"/>
        </w:rPr>
        <w:t>Ochrona powietrza atmosferycznego i klimatu</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ynosi 2.000,00 zł, brak wykonania.</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Rozdział 9001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Schroniska dla zwierząt</w:t>
      </w:r>
      <w:r>
        <w:rPr>
          <w:rFonts w:eastAsia="Times New Roman" w:cs="Times New Roman" w:ascii="Times New Roman" w:hAnsi="Times New Roman"/>
          <w:sz w:val="24"/>
          <w:szCs w:val="24"/>
          <w:lang w:eastAsia="pl-PL"/>
        </w:rPr>
        <w:t>.</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lan wydatków wynosi 6.000,00 zł, wydatkowano 2.100,00 zł tj. 35% planu i są to koszty związane z wpłatą ryczałtu na schronisko dla zwierząt.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9001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świetlenie ulic, placów i dróg.</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wynosi 373.000,00 zł, zrealizowano 177.660,37 zł, tj. 47,63% planu. Wydatki obejmują następujące paragrafy:</w:t>
      </w:r>
    </w:p>
    <w:p>
      <w:pPr>
        <w:pStyle w:val="Normal"/>
        <w:numPr>
          <w:ilvl w:val="0"/>
          <w:numId w:val="7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plan 10.000,00 zł, brak wykonania; </w:t>
      </w:r>
    </w:p>
    <w:p>
      <w:pPr>
        <w:pStyle w:val="Normal"/>
        <w:numPr>
          <w:ilvl w:val="0"/>
          <w:numId w:val="7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60 zakup energii – kwota 115.594,39 zł, tj. 50,26% planu, uregulowano zobowiązania za oświetlenie ulic miejskich, </w:t>
      </w:r>
    </w:p>
    <w:p>
      <w:pPr>
        <w:pStyle w:val="Normal"/>
        <w:numPr>
          <w:ilvl w:val="0"/>
          <w:numId w:val="7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70 zakup usług remontowych – kwota 54.949,04 zł, tj. 47,37% planu i dotyczy opłat z tytułu bieżącej konserwacji oświetlenia oraz bieżących napraw oświetlenia ulicznego, </w:t>
      </w:r>
    </w:p>
    <w:p>
      <w:pPr>
        <w:pStyle w:val="Normal"/>
        <w:numPr>
          <w:ilvl w:val="0"/>
          <w:numId w:val="7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7.116,94 zł, tj. 41,86% planu i dotyczy kosztów związanych z rozebraniem choinki i całego oświetlenia świątecznego oraz wykonaniem przyłącza energetycznego do kompleksu miejskiego wypoczynku i rekreacji wraz z ogrodem sensorycznym na tzw. radziejowskich błotach.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9002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e działania związane z gospodarką odpad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92.110,00 zł, wykonano – 39.110,00 zł, tj. 42,46% planu. Na wydatki składają się:</w:t>
      </w:r>
    </w:p>
    <w:p>
      <w:pPr>
        <w:pStyle w:val="Normal"/>
        <w:numPr>
          <w:ilvl w:val="0"/>
          <w:numId w:val="72"/>
        </w:numPr>
        <w:suppressAutoHyphens w:val="true"/>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2310 dotacje celowe przekazane gminie na zadania bieżące realizowane na podstawie porozumień (umów) między jednostkami samorządu terytorialnego – kwota 37.110,00 zł, tj. 50,07% planu są to koszty związane z </w:t>
      </w:r>
      <w:r>
        <w:rPr>
          <w:rFonts w:cs="Times New Roman" w:ascii="Times New Roman" w:hAnsi="Times New Roman"/>
          <w:sz w:val="24"/>
          <w:szCs w:val="24"/>
        </w:rPr>
        <w:t>dotacją dla Gminy Radziejów na pokrycie wydatków związanych z zamknięciem wysypiska, zgodnie z zawartym porozumieniem;</w:t>
      </w:r>
    </w:p>
    <w:p>
      <w:pPr>
        <w:pStyle w:val="Normal"/>
        <w:numPr>
          <w:ilvl w:val="0"/>
          <w:numId w:val="72"/>
        </w:numPr>
        <w:suppressAutoHyphens w:val="true"/>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4300 zakup usług pozostałych – kwota 2.000,00 zł, tj. 11,11% planu, </w:t>
      </w:r>
      <w:r>
        <w:rPr>
          <w:rFonts w:cs="Times New Roman" w:ascii="Times New Roman" w:hAnsi="Times New Roman"/>
          <w:sz w:val="24"/>
          <w:szCs w:val="24"/>
        </w:rPr>
        <w:t>zakup usługi aktualizacji programu utylizacji wyrobów budowlanych zawierających azbest.</w:t>
      </w:r>
    </w:p>
    <w:p>
      <w:pPr>
        <w:pStyle w:val="Normal"/>
        <w:suppressAutoHyphens w:val="true"/>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900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472.639,00 zł, wykonano – 283.198,07 zł, tj. 59,92%. W rozdziale tym sklasyfikowane wydatki związane są z zatrudnieniem pracowników wykonujących prace porządkowe i prace związane z utrzymaniem zieleni miejskiej. Średnie zatrudnienie w okresie sprawozdawczym wynosiło 17,92 etatu w tym 3 pracowników zatrudnionych na czas nieokreślony. Szczegółowo wydatki przedstawiają się następująco:</w:t>
      </w:r>
    </w:p>
    <w:p>
      <w:pPr>
        <w:pStyle w:val="Normal"/>
        <w:numPr>
          <w:ilvl w:val="0"/>
          <w:numId w:val="6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020 wydatki osobowe nie zaliczane do wynagrodzeń – kwota 6.605,42 zł, tj. 33,03% planu, wydatki dotyczą zakupu rękawic ochronnych, wypłaty ekwiwalentu za pranie odzieży roboczej, ekwiwalentu za odzież roboczą oraz zakupu wody mineralnej, poniesione wydatki są zgodne z przepisami bhp;</w:t>
      </w:r>
    </w:p>
    <w:p>
      <w:pPr>
        <w:pStyle w:val="Normal"/>
        <w:numPr>
          <w:ilvl w:val="0"/>
          <w:numId w:val="6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010, §4040, § 4110, § 4120 wynagrodzenie osobowe pracowników oraz dodatkowe wynagrodzenie roczne „13” wraz ze składkami na ubezpieczenie społeczne i FP oraz SFWON – kwota 250.504,79 zł, tj. 61,88 % planu, są to wynagrodzenia wraz z pochodnymi od tych wynagrodzeń wypłacone dla zatrudnionych pracowników pomniejszone o kwoty otrzymanej refundacji w związku z zatrudnieniem w ramach prac interwencyjnych i robót publicznych (kwota refundacji, która pomniejszyła wydatki wynosi 63.103,55 zł);  </w:t>
      </w:r>
    </w:p>
    <w:p>
      <w:pPr>
        <w:pStyle w:val="Normal"/>
        <w:numPr>
          <w:ilvl w:val="0"/>
          <w:numId w:val="6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3.340,33 zł, tj. 34,44% planu, zakupiono materiały niezbędne w magazynku do przeprowadzania bieżących napraw i konserwacji; </w:t>
      </w:r>
    </w:p>
    <w:p>
      <w:pPr>
        <w:pStyle w:val="Normal"/>
        <w:numPr>
          <w:ilvl w:val="0"/>
          <w:numId w:val="69"/>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280 zakup usług zdrowotnych - kwota 1.185,00 zł, tj. 59,25% planu, dotyczy badań wstępnych i okresowych pracowników; </w:t>
      </w:r>
    </w:p>
    <w:p>
      <w:pPr>
        <w:pStyle w:val="Normal"/>
        <w:numPr>
          <w:ilvl w:val="0"/>
          <w:numId w:val="6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300 zakup usług pozostałych – kwota 4.523,00 zł, tj. 37,69% planu, dotyczy usług weterynaryjnych w tym usługi szczepienia psów, opłaty za pobyt bezdomnych psów, dla których znalazł się nowy właściciel, eutanazji bezpańskiego psa, który nie rokował szans na przeżycie oraz zlecono wykonanie ulotek o treści informacyjnej dotyczącej wymiany systemów ogrzewania na terenie miasta w 2019 roku; </w:t>
      </w:r>
    </w:p>
    <w:p>
      <w:pPr>
        <w:pStyle w:val="Normal"/>
        <w:numPr>
          <w:ilvl w:val="0"/>
          <w:numId w:val="69"/>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360 opłaty z tytułu zakupu usług telekomunikacyjnych – kwota 214,02 zł, tj. 42,80% planu, są to opłaty abonamentowe oraz opłaty za rozmowy telefoniczne z aparatu komórkowego wykorzystywanego przez kierowcę ciągnika;</w:t>
      </w:r>
    </w:p>
    <w:p>
      <w:pPr>
        <w:pStyle w:val="Normal"/>
        <w:numPr>
          <w:ilvl w:val="0"/>
          <w:numId w:val="69"/>
        </w:numPr>
        <w:suppressAutoHyphens w:val="true"/>
        <w:spacing w:lineRule="auto" w:line="240" w:before="0" w:after="0"/>
        <w:ind w:left="284" w:hanging="28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pl-PL"/>
        </w:rPr>
        <w:t>§ 4440 odpis na ZFŚS – kwota 16.725,51 zł, tj. 74,89% planu – jest to wymagany przepisami prawa odpis na fundusz świadczeń socjalnych od zatrudnionych pracowników;</w:t>
      </w:r>
    </w:p>
    <w:p>
      <w:pPr>
        <w:pStyle w:val="Normal"/>
        <w:numPr>
          <w:ilvl w:val="0"/>
          <w:numId w:val="69"/>
        </w:numPr>
        <w:suppressAutoHyphens w:val="true"/>
        <w:spacing w:lineRule="auto" w:line="240" w:before="0" w:after="0"/>
        <w:ind w:left="284" w:hanging="284"/>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pl-PL"/>
        </w:rPr>
        <w:t xml:space="preserve">§ 4700 </w:t>
      </w:r>
      <w:r>
        <w:rPr>
          <w:rFonts w:eastAsia="Times New Roman" w:cs="Times New Roman" w:ascii="Times New Roman" w:hAnsi="Times New Roman"/>
          <w:sz w:val="24"/>
          <w:szCs w:val="24"/>
          <w:lang w:eastAsia="ar-SA"/>
        </w:rPr>
        <w:t xml:space="preserve">szkolenia pracowników niebędących członkami korpusu służby cywilnej – kwota 100,00 zł, tj. 12,50% planu, jest to wydatek poniesiony za szkolenie pracownika gospodarki komunalnej, zajmującego się opryskami, stosującego środki ochrony roślin na terenie miasta. </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iał 921 Kultura i ochrona dziedzictwa narodowego.</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wynosi – 1.330.882,00 zł, wykonano 814.260,83 zł, tj. 61,18% planu, w tym wydatki bieżące plan 960.288,00 zł, wykonano 473.660,83 zł, tj. 49,32% planu. Wydatki bieżące                     w tym dziale są wyższe od wydatków z analogicznego okresu w 2018 roku o 6,88 %.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921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e zadania w zakresie kultur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 49.788,00 zł, wykonano – 23.660,83 zł, tj. 47,52% planu. W rozdziale tym finansowane są wydatki na kulturę – zadania, które realizuje Urząd Miasta. Szczegółowo przedstawiają się następująco:</w:t>
      </w:r>
    </w:p>
    <w:p>
      <w:pPr>
        <w:pStyle w:val="Normal"/>
        <w:numPr>
          <w:ilvl w:val="0"/>
          <w:numId w:val="5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110, § 4120, § 4170 wynagrodzenia bezosobowe wraz ze składkami na ubezpieczenie społeczne i FP – kwota 4.187,40 zł, tj. 63,63% planu, w ramach umowy prowadzona była oprawa muzyczna imprezy plenerowej zorganizowanej w związku z uroczystościami powitania Nowego 2019 Roku; </w:t>
      </w:r>
    </w:p>
    <w:p>
      <w:pPr>
        <w:pStyle w:val="Normal"/>
        <w:numPr>
          <w:ilvl w:val="0"/>
          <w:numId w:val="5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10 zakup materiałów i wyposażenia – kwota 6.357,91 zł, tj. 55,29%, zakupiono materiały na organizację plenerowej imprezy okolicznościowej związanej z tradycją Świąt Wielkanocnych na Kujawach, kamień – stanowiący pomnik, kostkę polbruk, którą ułożono wokół kamienia - pomnika upamiętniającego Powstańców Wielkopolskich oraz materiały wykorzystywane w ramach imprezy plenerowej „Szansa dla bezdomniaków”; </w:t>
      </w:r>
    </w:p>
    <w:p>
      <w:pPr>
        <w:pStyle w:val="Normal"/>
        <w:numPr>
          <w:ilvl w:val="0"/>
          <w:numId w:val="5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4220 zakup środków żywności – kwota 1.699,41 zł, tj. 48,55% planu, zakupiono artykuły spożywcze w celu przygotowania pikniku z okazji Dnia Dziecka; </w:t>
      </w:r>
    </w:p>
    <w:p>
      <w:pPr>
        <w:pStyle w:val="Normal"/>
        <w:numPr>
          <w:ilvl w:val="0"/>
          <w:numId w:val="52"/>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260 zakup energii – kwota 692,96 zł, tj. 34,65% planu, zakup energii wykorzystanej podczas imprez plenerowych;</w:t>
      </w:r>
    </w:p>
    <w:p>
      <w:pPr>
        <w:pStyle w:val="Normal"/>
        <w:numPr>
          <w:ilvl w:val="0"/>
          <w:numId w:val="52"/>
        </w:numPr>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 4300 zakup usług pozostałych – kwota 10.723,15 zł, tj. 44,48% planu, wydatki dotyczą faktury końcowej w związku z obsługą koncertu noworocznego 2018/2019, w tym: wynajem sceny, nagłośnienie i oświetlenie kwota 5.885,00 zł, wynagrodzenia autorskiego za odtwarzanie i wykonywanie muzyki podczas imprezy sylwestrowo-noworocznej kwota 369,00 zł, oprawy muzycznej w związku z organizacją plenerowego śniadania wielkanocnego kwota 600,00 zł, wykonano i zabudowano rozdzielnię elektryczną na tzw. błotach za 2.829,00 zł, złącze to wykorzystywane będą  do poboru prądu na potrzeby imprez plenerowych, pozostała kwota 1.040,15 zł przeznaczona została na usługi reklamowe imprez plenerowych oraz usługi dźwigiem celem transportu i posadowienia kamienia.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9210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omy i ośrodki kultury, świetlice i kluby.</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wydatków bieżących wynosi 407.000,00 zł, wykonano – 215.000,00 zł, tj. 52,83% planu. Jest to dotacja podmiotowa dla instytucji kultury, a przeznaczona na utrzymanie i bieżącą działalność kulturalną Radziejowskiego Domu Kultury. Szczegółowo wykorzystanie środków finansowych i realizację planu rzeczowo-finansowego zawiera sprawozdanie instytucji kultury złożone Burmistrzowi Miast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92116</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Biblioteki.</w:t>
      </w:r>
    </w:p>
    <w:p>
      <w:pPr>
        <w:pStyle w:val="Normal"/>
        <w:spacing w:lineRule="auto" w:line="240" w:before="0" w:after="0"/>
        <w:jc w:val="both"/>
        <w:rPr/>
      </w:pPr>
      <w:r>
        <w:rPr>
          <w:rFonts w:eastAsia="Times New Roman" w:cs="Times New Roman" w:ascii="Times New Roman" w:hAnsi="Times New Roman"/>
          <w:sz w:val="24"/>
          <w:szCs w:val="24"/>
          <w:lang w:eastAsia="pl-PL"/>
        </w:rPr>
        <w:t>Plan wydatków bieżących wynosi 467.000,00 zł, wykonano – 235.000,00 zł, tj. 50,32% planu. Jest to dotacja podmiotowa dla instytucji kultury, a przeznaczona na utrzymanie i bieżącą działalność kulturalną Miejskiej i Powiatowej Biblioteki Publicznej w Radziejowie.  Szczegółowo wykorzystanie środków finansowych i realizację planu rzeczowo-finansowego zawiera sprawozdanie instytucji kultury, złożone przez Dyrektor Miejskiej i Powiatowej Biblioteki Publicznej Burmistrzowi Miasta. Utrzymanie biblioteki jest w części finansowane dotacją otrzymaną od Powiatu Radziejowskiego w związku z przekazaniem zadań o zakresie powiatowym, którą pokryto 14,89% wykonanych wydatków bieżąc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Rozdział 92120 </w:t>
      </w:r>
      <w:r>
        <w:rPr>
          <w:rFonts w:eastAsia="Times New Roman" w:cs="Times New Roman" w:ascii="Times New Roman" w:hAnsi="Times New Roman"/>
          <w:bCs/>
          <w:sz w:val="24"/>
          <w:szCs w:val="24"/>
          <w:u w:val="single"/>
          <w:lang w:eastAsia="pl-PL"/>
        </w:rPr>
        <w:t>Ochrona zabytków i opieka nad zabytkami</w:t>
      </w:r>
      <w:r>
        <w:rPr>
          <w:rFonts w:eastAsia="Times New Roman" w:cs="Times New Roman" w:ascii="Times New Roman" w:hAnsi="Times New Roman"/>
          <w:sz w:val="24"/>
          <w:szCs w:val="24"/>
          <w:u w:val="single"/>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36.500,00 zł, brak wykonania. Zawarto umowę z Klasztorem Zakonu Braci Mniejszych Konwentualnych (OO. Franciszkanie) na dofinansowanie prac konserwacyjnych prowadzonych w obiekcie klasztoru oraz zlecono usługę opracowania Programu opieki nad zabytkami. Wobec powyższego finansowanie wydatków będzie odbywać się w II półroczu.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iał 926 Kultura fizyczna i sport.</w:t>
      </w:r>
    </w:p>
    <w:p>
      <w:pPr>
        <w:pStyle w:val="Normal"/>
        <w:widowControl w:val="false"/>
        <w:tabs>
          <w:tab w:val="clear" w:pos="708"/>
          <w:tab w:val="left" w:pos="0" w:leader="none"/>
          <w:tab w:val="left" w:pos="284" w:leader="none"/>
        </w:tabs>
        <w:suppressAutoHyphens w:val="tru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 680.113,00 zł, wykonano 173521,89 zł, tj. 25,51% planu, w tym plan wydatków bieżących –385.113,00 zł, wykonano – 165.945,09 zł, tj. 43,09% planu. Wydatki w tym dziale są wyższe od wydatków z analogicznego okresu w 2018 roku o 11,04%.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o wydatki bieżące były realizowane w niżej wymienionych rozdziałach.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926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Obiekty sport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wydatków bieżących w tym rozdziale obejmuje finansowanie dwóch obiektów sportowych tj. boiska wielofunkcyjnego „Orlik 2012” i Stadionu Miejskiego i wynosi 237.188,00 zł, wydatkowano 97.224,17 zł, tj. 40,99% planu.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pl-PL"/>
        </w:rPr>
        <w:t xml:space="preserve">Łącznie na utrzymanie </w:t>
      </w:r>
      <w:r>
        <w:rPr>
          <w:rFonts w:eastAsia="Times New Roman" w:cs="Times New Roman" w:ascii="Times New Roman" w:hAnsi="Times New Roman"/>
          <w:b/>
          <w:i/>
          <w:sz w:val="24"/>
          <w:szCs w:val="24"/>
          <w:lang w:eastAsia="pl-PL"/>
        </w:rPr>
        <w:t>„Orlika”</w:t>
      </w:r>
      <w:r>
        <w:rPr>
          <w:rFonts w:eastAsia="Times New Roman" w:cs="Times New Roman" w:ascii="Times New Roman" w:hAnsi="Times New Roman"/>
          <w:sz w:val="24"/>
          <w:szCs w:val="24"/>
          <w:lang w:eastAsia="pl-PL"/>
        </w:rPr>
        <w:t xml:space="preserve"> wydatkowano 32.188,77 zł, w tym:</w:t>
      </w:r>
    </w:p>
    <w:p>
      <w:pPr>
        <w:pStyle w:val="Normal"/>
        <w:numPr>
          <w:ilvl w:val="0"/>
          <w:numId w:val="44"/>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łata ekwiwalentu za pranie odzieży roboczej kwota 60,00 zł;</w:t>
      </w:r>
    </w:p>
    <w:p>
      <w:pPr>
        <w:pStyle w:val="Normal"/>
        <w:numPr>
          <w:ilvl w:val="0"/>
          <w:numId w:val="44"/>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wynagrodzenia i pochodne od wynagrodzeń oraz dodatkowe wynagrodzenie roczne – kwota 21.495,70 zł, dotyczy to wynagrodzeń dla jednego pracownika zatrudnionego na czas nieokreślony na stanowisku trenera środowiskowego; </w:t>
      </w:r>
    </w:p>
    <w:p>
      <w:pPr>
        <w:pStyle w:val="Normal"/>
        <w:numPr>
          <w:ilvl w:val="0"/>
          <w:numId w:val="44"/>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materiałów i wyposażenia – kwota 760,71 zł, w tym: zakupiono środki czystości, wyposażenie apteczki oraz kłódkę do bramy wjazdowej;</w:t>
      </w:r>
    </w:p>
    <w:p>
      <w:pPr>
        <w:pStyle w:val="Normal"/>
        <w:numPr>
          <w:ilvl w:val="0"/>
          <w:numId w:val="44"/>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energii elektrycznej i świadczenie usług dystrybucji kwota 5.315,79 zł oraz zakup wody kwota 657,72 zł;</w:t>
      </w:r>
    </w:p>
    <w:p>
      <w:pPr>
        <w:pStyle w:val="Normal"/>
        <w:numPr>
          <w:ilvl w:val="0"/>
          <w:numId w:val="44"/>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usług remontowych – kwota 1.998,00 zł, która dotyczy czyszczenia i konserwacji sztucznego boiska Orlik 2012;</w:t>
      </w:r>
    </w:p>
    <w:p>
      <w:pPr>
        <w:pStyle w:val="Normal"/>
        <w:numPr>
          <w:ilvl w:val="0"/>
          <w:numId w:val="44"/>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usług pozostałych – kwota 654,10 zł, wydatki dotyczą wykonania przeglądu technicznego boiska Orlik kwota 500,00 zł oraz usługi odprowadzenia ścieków kwota 154,10 zł; </w:t>
      </w:r>
    </w:p>
    <w:p>
      <w:pPr>
        <w:pStyle w:val="Normal"/>
        <w:numPr>
          <w:ilvl w:val="0"/>
          <w:numId w:val="44"/>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ubezpieczenie mienia kwota 324,77 zł,</w:t>
      </w:r>
    </w:p>
    <w:p>
      <w:pPr>
        <w:pStyle w:val="Normal"/>
        <w:numPr>
          <w:ilvl w:val="0"/>
          <w:numId w:val="44"/>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is na fundusz świadczeń socjalnych od zatrudnionych pracowników - kwota 921,98 zł.</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Łączne wydatki na utrzymanie </w:t>
      </w:r>
      <w:r>
        <w:rPr>
          <w:rFonts w:eastAsia="Times New Roman" w:cs="Times New Roman" w:ascii="Times New Roman" w:hAnsi="Times New Roman"/>
          <w:b/>
          <w:i/>
          <w:sz w:val="24"/>
          <w:szCs w:val="24"/>
          <w:lang w:eastAsia="pl-PL"/>
        </w:rPr>
        <w:t>Stadionu Miejskiego</w:t>
      </w:r>
      <w:r>
        <w:rPr>
          <w:rFonts w:eastAsia="Times New Roman" w:cs="Times New Roman" w:ascii="Times New Roman" w:hAnsi="Times New Roman"/>
          <w:sz w:val="24"/>
          <w:szCs w:val="24"/>
          <w:lang w:eastAsia="pl-PL"/>
        </w:rPr>
        <w:t xml:space="preserve"> wynoszą 65.035,40 zł, w tym; </w:t>
      </w:r>
    </w:p>
    <w:p>
      <w:pPr>
        <w:pStyle w:val="Normal"/>
        <w:numPr>
          <w:ilvl w:val="0"/>
          <w:numId w:val="21"/>
        </w:numPr>
        <w:suppressAutoHyphens w:val="true"/>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łata ekwiwalentu za pranie odzieży roboczej kwota 217,56 zł,</w:t>
      </w:r>
    </w:p>
    <w:p>
      <w:pPr>
        <w:pStyle w:val="Normal"/>
        <w:numPr>
          <w:ilvl w:val="0"/>
          <w:numId w:val="21"/>
        </w:numPr>
        <w:suppressAutoHyphens w:val="true"/>
        <w:spacing w:lineRule="auto" w:line="240"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wynagrodzenia i pochodne od wynagrodzeń oraz dodatkowe wynagrodzenie roczne – kwota 41.837,23 zł, dotyczy to wynagrodzeń dla dwóch pracowników zatrudnionych na czas nieokreślony; </w:t>
      </w:r>
    </w:p>
    <w:p>
      <w:pPr>
        <w:pStyle w:val="Normal"/>
        <w:numPr>
          <w:ilvl w:val="0"/>
          <w:numId w:val="21"/>
        </w:numPr>
        <w:suppressAutoHyphens w:val="true"/>
        <w:spacing w:lineRule="auto" w:line="240" w:before="0" w:after="0"/>
        <w:ind w:left="284" w:hanging="284"/>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pl-PL"/>
        </w:rPr>
        <w:t>zakup materiałów i wyposażenia- kwota 5.972,73 zł, w tym: zakupiono sprzęt na siłownię MOSiR, części do kosiarki, benzyna, środki czystości niezbędne do utrzymania porządku, wyposażenie apteczki, materiały remontowe i inne drobne zakupy;</w:t>
      </w:r>
    </w:p>
    <w:p>
      <w:pPr>
        <w:pStyle w:val="Normal"/>
        <w:numPr>
          <w:ilvl w:val="0"/>
          <w:numId w:val="21"/>
        </w:numPr>
        <w:suppressAutoHyphens w:val="true"/>
        <w:spacing w:lineRule="auto" w:line="240" w:before="0" w:after="0"/>
        <w:ind w:left="284" w:hanging="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zakup energii elektrycznej i świadczenie usług dystrybucji kwota 5.949,30 zł, zużycie wody 3.022,92zł;</w:t>
      </w:r>
    </w:p>
    <w:p>
      <w:pPr>
        <w:pStyle w:val="Normal"/>
        <w:numPr>
          <w:ilvl w:val="0"/>
          <w:numId w:val="2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Arial" w:cs="Times New Roman" w:ascii="Times New Roman" w:hAnsi="Times New Roman"/>
          <w:sz w:val="24"/>
          <w:szCs w:val="24"/>
          <w:lang w:eastAsia="ar-SA"/>
        </w:rPr>
        <w:t>zakup usług remontowych łącznie kwota 126,00 zł, naprawiono podkaszarkę;</w:t>
      </w:r>
    </w:p>
    <w:p>
      <w:pPr>
        <w:pStyle w:val="Normal"/>
        <w:numPr>
          <w:ilvl w:val="0"/>
          <w:numId w:val="2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up usług pozostałych łącznie kwota 4.416,90 zł, w tym głównie: usługi odbioru ścieków 536,67 zł, obsługa, odbiór i zagospodarowanie odpadów komunalnych kwota 805,44 zł, wynajem kabiny toaletowej wraz z wywozem kwota 233,39 zł, wykonano przegląd techniczny boisk oraz zaplecza sportowego kwota 992,00 zł, wycięto stary żywopłot kwota 738,00 zł, pozostała kwota dotyczy innych usług związanych z utrzymaniem płyty głównej i bocznej boiska; </w:t>
      </w:r>
    </w:p>
    <w:p>
      <w:pPr>
        <w:pStyle w:val="Normal"/>
        <w:numPr>
          <w:ilvl w:val="0"/>
          <w:numId w:val="2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 telekomunikacyjnych kwota 214,02 zł,</w:t>
      </w:r>
    </w:p>
    <w:p>
      <w:pPr>
        <w:pStyle w:val="Normal"/>
        <w:numPr>
          <w:ilvl w:val="0"/>
          <w:numId w:val="2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związane z ubezpieczeniem stadionu kwota 820,14 zł,</w:t>
      </w:r>
    </w:p>
    <w:p>
      <w:pPr>
        <w:pStyle w:val="Normal"/>
        <w:numPr>
          <w:ilvl w:val="0"/>
          <w:numId w:val="21"/>
        </w:numPr>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is na fundusz socjalny kwota 2.458,60 zł.</w:t>
      </w:r>
    </w:p>
    <w:p>
      <w:pPr>
        <w:pStyle w:val="Normal"/>
        <w:tabs>
          <w:tab w:val="clear" w:pos="708"/>
          <w:tab w:val="left" w:pos="284" w:leader="none"/>
          <w:tab w:val="left" w:pos="735" w:leader="none"/>
          <w:tab w:val="left" w:pos="1440"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Rozdział 9260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Zadania w zakresie kultury fizycznej i sportu</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n – 115.000,00 zł, wykonano – 59.000,00 zł, tj. 51,30% planu. Środki wydatkowano na dotację do Miejskiego Klubu Sportowego „START” kwota 50.000,00 zł w ramach wspierania sportu kwalifikowanego oraz 9.000,00 zł dla stowarzyszeń zgodnie z ogłoszonym konkursem na realizację zadań upowszechniania kultury fizycznej powierzonych do realizacji stowarzyszeniom na podstawie </w:t>
      </w:r>
      <w:r>
        <w:rPr>
          <w:rFonts w:eastAsia="Times New Roman" w:cs="Times New Roman" w:ascii="Times New Roman" w:hAnsi="Times New Roman"/>
          <w:sz w:val="24"/>
          <w:szCs w:val="24"/>
          <w:lang w:eastAsia="ar-SA"/>
        </w:rPr>
        <w:t xml:space="preserve">ustawy z dnia 24 kwietnia 2003 r. o działalności pożytku publicznego i o wolontariacie (tekst jedn.: Dz. U. z 2019 r. poz. 688), </w:t>
      </w:r>
      <w:r>
        <w:rPr>
          <w:rFonts w:eastAsia="Times New Roman" w:cs="Times New Roman" w:ascii="Times New Roman" w:hAnsi="Times New Roman"/>
          <w:sz w:val="24"/>
          <w:szCs w:val="24"/>
          <w:lang w:eastAsia="pl-PL"/>
        </w:rPr>
        <w:t xml:space="preserve">w tym dla : TKKF „Radziejowianka” – kwota 4.000,00 zł, Liga Obrony Kraju – kwota 3.000,00 zł, Uczniowski Klub Sportowy PRZEMYSTKA – kwota 2.000,00 zł,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9269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Pozostała działalność</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wydatków bieżących 32.925,00 zł, wykonano 9.720,92 zł, tj. 29,52% planu, z tego plan. W rozdziale tym sklasyfikowano wydatki związane z utrzymaniem placów zabaw, zewnętrznych siłowni i boisk.</w:t>
      </w:r>
    </w:p>
    <w:p>
      <w:pPr>
        <w:pStyle w:val="Normal"/>
        <w:numPr>
          <w:ilvl w:val="0"/>
          <w:numId w:val="70"/>
        </w:numPr>
        <w:spacing w:lineRule="auto" w:line="240" w:before="0" w:after="0"/>
        <w:jc w:val="both"/>
        <w:rPr/>
      </w:pPr>
      <w:r>
        <w:rPr>
          <w:rFonts w:eastAsia="Times New Roman" w:cs="Times New Roman" w:ascii="Times New Roman" w:hAnsi="Times New Roman"/>
          <w:sz w:val="24"/>
          <w:szCs w:val="24"/>
          <w:lang w:eastAsia="pl-PL"/>
        </w:rPr>
        <w:t xml:space="preserve">zakup materiałów i wyposażenia - kwota 4.825,08 zł, tj. 22,98% planu, zakupiono piasek w celu uzupełnienia w piaskownicach na placach zabaw oraz inne materiały w celu naprawy przyrządów na placach zabaw, zewnętrznych siłowni i boisk; </w:t>
      </w:r>
    </w:p>
    <w:p>
      <w:pPr>
        <w:pStyle w:val="Normal"/>
        <w:numPr>
          <w:ilvl w:val="0"/>
          <w:numId w:val="70"/>
        </w:numPr>
        <w:spacing w:lineRule="auto" w:line="240" w:before="0" w:after="0"/>
        <w:jc w:val="both"/>
        <w:rPr/>
      </w:pPr>
      <w:r>
        <w:rPr>
          <w:rFonts w:eastAsia="Times New Roman" w:cs="Times New Roman" w:ascii="Times New Roman" w:hAnsi="Times New Roman"/>
          <w:sz w:val="24"/>
          <w:szCs w:val="24"/>
          <w:lang w:eastAsia="pl-PL"/>
        </w:rPr>
        <w:t>zakup usług pozostałych łącznie kwota 4.799,80,00 zł, tj. 54,97% planu, opłacono za wykonanie przeglądów technicznych placów zabaw oraz boisk do gry, usługa rozwiezienia i rozplantowania piasku oraz wkład własny jednostki samorządu terytorialnego w programie „Szkolny Klub Sportowy”;</w:t>
      </w:r>
    </w:p>
    <w:p>
      <w:pPr>
        <w:pStyle w:val="Normal"/>
        <w:numPr>
          <w:ilvl w:val="0"/>
          <w:numId w:val="70"/>
        </w:numPr>
        <w:spacing w:lineRule="auto" w:line="240" w:before="0" w:after="0"/>
        <w:jc w:val="both"/>
        <w:rPr/>
      </w:pPr>
      <w:r>
        <w:rPr>
          <w:rFonts w:eastAsia="Times New Roman" w:cs="Times New Roman" w:ascii="Times New Roman" w:hAnsi="Times New Roman"/>
          <w:sz w:val="24"/>
          <w:szCs w:val="24"/>
          <w:lang w:eastAsia="pl-PL"/>
        </w:rPr>
        <w:t>wydatki związane z ubezpieczeniem mienia – kwota 96,04 zł, tj. 49,76% plan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45"/>
        </w:numPr>
        <w:spacing w:lineRule="auto" w:line="240" w:before="0" w:after="0"/>
        <w:ind w:left="567" w:hanging="567"/>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a z zakresu administracji rządowej zlecone gmi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45"/>
        </w:numPr>
        <w:spacing w:lineRule="auto" w:line="240" w:before="0" w:after="0"/>
        <w:ind w:left="567" w:hanging="567"/>
        <w:rPr/>
      </w:pPr>
      <w:r>
        <w:rPr>
          <w:rFonts w:eastAsia="Times New Roman" w:cs="Times New Roman" w:ascii="Times New Roman" w:hAnsi="Times New Roman"/>
          <w:b/>
          <w:sz w:val="24"/>
          <w:szCs w:val="24"/>
          <w:lang w:eastAsia="pl-PL"/>
        </w:rPr>
        <w:t>Realizacja uzyskanych dochodów z tytułu zadań zleconych z zakresu administracji rządowej za I półrocze 2019 roku</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w I półroczu 2019 roku wykonała dochody związane z realizacją zadań z zakresu administracji rządowej w następujących wielkościa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750 Administracja publiczn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75011 </w:t>
      </w:r>
      <w:r>
        <w:rPr>
          <w:rFonts w:eastAsia="Times New Roman" w:cs="Times New Roman" w:ascii="Times New Roman" w:hAnsi="Times New Roman"/>
          <w:sz w:val="24"/>
          <w:szCs w:val="24"/>
          <w:u w:val="single"/>
          <w:lang w:eastAsia="pl-PL"/>
        </w:rPr>
        <w:t>Urzędy Wojewódzk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lan  600 zł, wykonano 62,00 zł, co stanowi 10,33% planu, są to wpływy z tytułu opłat wniesionych za udostępnienie danych z rejestru mieszkańców, rejestru zamieszkania cudzoziemców oraz rejestru PESEL wniesione na podstawie art. 46 i art. 53 pkt 2 ustawy z dnia 24 września 2010 r. o ewidencji ludności (Dz. U. z 201 r. poz. 1382, ze zmianami). Wpłynęły dochody z tytułu dwóch opłat za udostępnienie danych osobowych  na kwotę       62,00 zł. Z wykonanych dochodów 5% należne było jednostce samorządu terytorialnego tj. kwota  3,10 zł, na rachunek budżetu Wojewody odprowadzono kwotę 58,90 zł. Niskie wykonanie planu wynika ze zbyt wysokiego planu ustalonego przez Wojewodę Kujawsko-Pomorskiego decyzją z dnia 14 lutego 2019 r. Nr WFB.I.3120.1.1.2019, gdyż na przestrzeni trzech ostatnich lat plan ten był wykonany średnio w kwocie ok. 340 zł. Stawki opłaty nie uległy zmianie i występuje wysokie prawdopodobieństwo, iż plan ten będzie wykonany najwyżej w 5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852  Pomoc społecz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228  </w:t>
      </w:r>
      <w:r>
        <w:rPr>
          <w:rFonts w:eastAsia="Times New Roman" w:cs="Times New Roman" w:ascii="Times New Roman" w:hAnsi="Times New Roman"/>
          <w:sz w:val="24"/>
          <w:szCs w:val="24"/>
          <w:u w:val="single"/>
          <w:lang w:eastAsia="pl-PL"/>
        </w:rPr>
        <w:t>Usługi opiekuńcze i specjalistyczne usługi opiekuńcz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W rozdziale tym na plan wynosił  2.000,00 zł, przypisano należności na kwotę 492,00 zł, z których do budżetu wpłynęła kwota 348,00 zł, co stanowi 17,40% planu. Z dokonanych wpływów  z tytułu świadczonych specjalistycznych usług opiekuńczych na kwotę 348,00 zł stanowiącą dochód budżetu państwa, potrącono 5% należne jednostce samorządu terytorialnego tj. kwota 17,40 zł. Na rachunek budżetu Wojewody odprowadzono kwotę 330,60 zł. Na koniec II kwartału 2019 r. pozostają niewymagalne należności wobec budżetu państwa w kwocie 144,00 zł, w tym w części należnej budżetowi państwa kwota 136,80 zł, z których termin płatności przypada w miesiącu lipcu 2019 r. Ze specjalistycznych usług opiekuńczych skorzystały 4 osoby. Na podstawie decyzji administracyjnej przyznano 394 świadczenia. Umorzenie odpłatności zastosowano wobec 3 usługobiorców. Podobnie jak w rozdziale 75011 przyjęty plan jest zbyt wysoki i występuje duże prawdopodobieństwo, iż nie zostanie on wykonany.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 855  Rodzina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85502  </w:t>
      </w:r>
      <w:r>
        <w:rPr>
          <w:rFonts w:eastAsia="Batang;바탕" w:cs="Times New Roman" w:ascii="Times New Roman" w:hAnsi="Times New Roman"/>
          <w:bCs/>
          <w:sz w:val="24"/>
          <w:szCs w:val="24"/>
          <w:u w:val="single"/>
          <w:lang w:eastAsia="pl-PL"/>
        </w:rPr>
        <w:t>Świadczenia rodzinne, świadczenie z funduszu alimentacyjnego  oraz składki na ubezpieczenia emerytalne i rentowe z  ubezpieczenia społecz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dziale tym na plan wynosił  17.000,00 zł, wykonano dochody w wysokości                   22.544,39 zł,  tj. 132,61% planu finansowego dochodów. Z wykonanej kwoty potrącono dochody należne jednostce samorządu terytorialnego w wysokości 5.645,47 zł, a pozostałe środki w kwocie 16.898,92 zł odprowadzono na rachunek dochodów budżetu państ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o realizacja przedstawia się następująco w niżej wymienionych paragrafach: </w:t>
      </w:r>
    </w:p>
    <w:p>
      <w:pPr>
        <w:pStyle w:val="Normal"/>
        <w:numPr>
          <w:ilvl w:val="0"/>
          <w:numId w:val="24"/>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b/>
          <w:sz w:val="24"/>
          <w:szCs w:val="24"/>
          <w:lang w:eastAsia="pl-PL"/>
        </w:rPr>
        <w:t xml:space="preserve">§0640 </w:t>
      </w:r>
      <w:r>
        <w:rPr>
          <w:rFonts w:eastAsia="Times New Roman" w:cs="Times New Roman" w:ascii="Times New Roman" w:hAnsi="Times New Roman"/>
          <w:sz w:val="24"/>
          <w:szCs w:val="24"/>
          <w:lang w:eastAsia="pl-PL"/>
        </w:rPr>
        <w:t>- w I półroczu 2019 r. nie zaewidencjonowano żadnej wpłaty od dłużników                 alimentacyjnych z tytułu poniesionych kosztów działania wobec dłużnika                 alimentacyjnego. Przypisane koszty postępowania egzekucyjnego na koniec okresu sprawozdawczego wynoszą 2.570,00 zł, w tym należność budżetu państwa 2.441,49 zł i tym samym zaległość wobec budżetu państwa wynosi 2.441,49 zł;</w:t>
      </w:r>
    </w:p>
    <w:p>
      <w:pPr>
        <w:pStyle w:val="Normal"/>
        <w:numPr>
          <w:ilvl w:val="0"/>
          <w:numId w:val="24"/>
        </w:numPr>
        <w:tabs>
          <w:tab w:val="clear" w:pos="708"/>
          <w:tab w:val="left" w:pos="284" w:leader="none"/>
          <w:tab w:val="left" w:pos="1276" w:leader="none"/>
        </w:tabs>
        <w:spacing w:lineRule="auto" w:line="240" w:before="0" w:after="0"/>
        <w:ind w:left="284" w:hanging="284"/>
        <w:contextualSpacing/>
        <w:jc w:val="both"/>
        <w:rPr/>
      </w:pPr>
      <w:r>
        <w:rPr>
          <w:rFonts w:eastAsia="Times New Roman" w:cs="Times New Roman" w:ascii="Times New Roman" w:hAnsi="Times New Roman"/>
          <w:b/>
          <w:sz w:val="24"/>
          <w:szCs w:val="24"/>
          <w:lang w:eastAsia="pl-PL"/>
        </w:rPr>
        <w:t xml:space="preserve">§0920 </w:t>
      </w:r>
      <w:r>
        <w:rPr>
          <w:rFonts w:eastAsia="Times New Roman" w:cs="Times New Roman" w:ascii="Times New Roman" w:hAnsi="Times New Roman"/>
          <w:sz w:val="24"/>
          <w:szCs w:val="24"/>
          <w:lang w:eastAsia="pl-PL"/>
        </w:rPr>
        <w:t>– w I półroczu wpłynęły odsetki od funduszu alimentacyjnego wyegzekwowane przez komorników od dłużników  alimentacyjnych wyegzekwowanych w kwocie                8.430,72 zł, które w 100% odprowadzono do budżetu państwa. Przypisane z tego tytułu należności od wypłaconych świadczeń z funduszu alimentacyjnego wynoszą                      968.498,81 zł, po uwzględnieniu wyegzekwowanej kwoty należności z tego tytułu na koniec okresu sprawozdawczego wynoszą 960.068,09 zł, są to w całości należności budżetu państwa;</w:t>
      </w:r>
    </w:p>
    <w:p>
      <w:pPr>
        <w:pStyle w:val="Normal"/>
        <w:numPr>
          <w:ilvl w:val="0"/>
          <w:numId w:val="24"/>
        </w:numPr>
        <w:tabs>
          <w:tab w:val="clear" w:pos="708"/>
          <w:tab w:val="left" w:pos="284" w:leader="none"/>
          <w:tab w:val="left" w:pos="1276" w:leader="none"/>
        </w:tabs>
        <w:spacing w:lineRule="auto" w:line="240" w:before="0" w:after="0"/>
        <w:ind w:left="284" w:hanging="284"/>
        <w:contextualSpacing/>
        <w:jc w:val="both"/>
        <w:rPr/>
      </w:pPr>
      <w:r>
        <w:rPr>
          <w:rFonts w:eastAsia="Times New Roman" w:cs="Times New Roman" w:ascii="Times New Roman" w:hAnsi="Times New Roman"/>
          <w:b/>
          <w:sz w:val="24"/>
          <w:szCs w:val="24"/>
          <w:lang w:eastAsia="pl-PL"/>
        </w:rPr>
        <w:t xml:space="preserve">§970 </w:t>
      </w:r>
      <w:r>
        <w:rPr>
          <w:rFonts w:eastAsia="Times New Roman" w:cs="Times New Roman" w:ascii="Times New Roman" w:hAnsi="Times New Roman"/>
          <w:sz w:val="24"/>
          <w:szCs w:val="24"/>
          <w:lang w:eastAsia="pl-PL"/>
        </w:rPr>
        <w:t>– w  I półroczu 2019 roku pomimo podejmowanych działań nie wystąpiła żadna spłata zadłużenia z tytułu zaliczki alimentacyjnej.  Przypisane należności z tytułu zaliczki               alimentacyjnej na koniec okresu sprawozdawczego wynoszą 357.511,09 zł, z tego kwota 178.755,54 zł to zaległości wymagalne w części dotyczącej budżetu państwa. Należności z tytułu zaliczki alimentacyjnej dotyczą 29 dłużników;</w:t>
      </w:r>
    </w:p>
    <w:p>
      <w:pPr>
        <w:pStyle w:val="Normal"/>
        <w:numPr>
          <w:ilvl w:val="0"/>
          <w:numId w:val="47"/>
        </w:numPr>
        <w:tabs>
          <w:tab w:val="clear" w:pos="708"/>
          <w:tab w:val="left" w:pos="284" w:leader="none"/>
        </w:tabs>
        <w:suppressAutoHyphens w:val="true"/>
        <w:spacing w:lineRule="auto" w:line="240" w:before="0" w:after="0"/>
        <w:ind w:left="284" w:hanging="284"/>
        <w:contextualSpacing/>
        <w:jc w:val="both"/>
        <w:rPr/>
      </w:pPr>
      <w:r>
        <w:rPr>
          <w:rFonts w:eastAsia="Times New Roman" w:cs="Times New Roman" w:ascii="Times New Roman" w:hAnsi="Times New Roman"/>
          <w:b/>
          <w:sz w:val="24"/>
          <w:szCs w:val="24"/>
          <w:lang w:eastAsia="pl-PL"/>
        </w:rPr>
        <w:t xml:space="preserve">§ 0980 – </w:t>
      </w:r>
      <w:r>
        <w:rPr>
          <w:rFonts w:eastAsia="Times New Roman" w:cs="Times New Roman" w:ascii="Times New Roman" w:hAnsi="Times New Roman"/>
          <w:sz w:val="24"/>
          <w:szCs w:val="24"/>
          <w:lang w:eastAsia="pl-PL"/>
        </w:rPr>
        <w:t>wyegzekwowano należności od dłużników funduszu alimentacyjnego na kwotę                14.113,67 zł, w tym kwota 5.645,47 zł została potrącona na rzecz jednostek                samorządu terytorialnego, a kwotę 8.468,20 zł przekazano do budżetu                Wojewody. Na koniec okresu sprawozdawczego przypisane należności z tytułu funduszu alimentacyjnego wynoszą 2.215.358,46 zł, po uwzględnieniu wyegzekwowanej kwoty  należności w części dotyczącej budżetu państwa wynoszą 1.377.360,80 zł, są to w 100% zaległości. Należności z tytułu funduszu alimentacyjnego dotyczą 87 dłużników alimentacyjnych w tym 22 to dłużnicy z gminy miejskiej Radziejów</w:t>
      </w:r>
      <w:r>
        <w:rPr>
          <w:rFonts w:eastAsia="Times New Roman" w:cs="Times New Roman" w:ascii="Times New Roman" w:hAnsi="Times New Roman"/>
          <w:i/>
          <w:sz w:val="24"/>
          <w:szCs w:val="24"/>
          <w:lang w:eastAsia="pl-PL"/>
        </w:rPr>
        <w:t>.</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 Ściągalność zadłużenia  w I półroczu 2019 r. wynosiła  0,64 %. (saldo należności z tytułu FA na dzień 30.06.2018r.  do wysokości wpłat dokonanych przez dłużników alimentacyjnych w br.). Natomiast w odniesieniu do roku bieżącego ściągalność wynosi 15,12% (wypłacono FA na kwotę 93.350,00 zł (w analogicznym okresie 2018 roku była to kwota 113.780,00 zł) a zwroty bez odsetek od dłużników alimentacyjnych wyniosły w br. 14.113,67 zł (w analogicznym okresie 2018 roku była to kwota 12.222,42 zł). Jednocześnie dłużnikami zaliczki alimentacyjnej i funduszu alimentacyjnego jest 25 dłużników. W trakcie I półrocza zaksięgowano  wpłaty od 13 dłużników alimentacyjnych, które  pomniejszyły ich zadłużenia. </w:t>
      </w:r>
    </w:p>
    <w:p>
      <w:pPr>
        <w:pStyle w:val="Normal"/>
        <w:tabs>
          <w:tab w:val="clear" w:pos="708"/>
          <w:tab w:val="left" w:pos="284" w:leader="none"/>
        </w:tabs>
        <w:suppressAutoHyphens w:val="true"/>
        <w:spacing w:lineRule="auto" w:line="240" w:before="0" w:after="0"/>
        <w:ind w:left="284" w:hanging="0"/>
        <w:contextualSpacing/>
        <w:jc w:val="both"/>
        <w:rPr/>
      </w:pPr>
      <w:r>
        <w:rPr>
          <w:rFonts w:eastAsia="Times New Roman" w:cs="Times New Roman" w:ascii="Times New Roman" w:hAnsi="Times New Roman"/>
          <w:sz w:val="24"/>
          <w:szCs w:val="24"/>
          <w:lang w:eastAsia="pl-PL"/>
        </w:rPr>
        <w:t>W I półroczu 2019 r. wygaszono z powodu zgonu należności od dwóch dłużników alimentacyjnych</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n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łączną kwotę 61.742,41 zł. Z podanej kwoty 3.885,00 zł dotyczy zaliczki alimentacyjnej powiększonej o 5%, a kwota 57.857,41 zł dotyczy funduszu alimentacyjnego. Odsetki  od zadłużenia wygaszono na kwotę 19.153,07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e dochody zostały przekazywane na rachunek budżetu w terminach określonych w art. 255 ust. 1 ustawy z dnia 27 sierpnia 2009 roku  o finansach publicznych  (Dz. U. z 2019r. poz. 869).</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złożonym sprawozdaniem Rb-ZN na koniec okresu sprawozdawczego należności wymagalne w części dotyczącej budżetu państwa wynoszą 1.558.557,83 zł (bez odsetek), a należności niewymagalne wynoszą 136,80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45"/>
        </w:numPr>
        <w:tabs>
          <w:tab w:val="clear" w:pos="708"/>
          <w:tab w:val="left" w:pos="426" w:leader="none"/>
        </w:tabs>
        <w:spacing w:lineRule="auto" w:line="240" w:before="0" w:after="0"/>
        <w:ind w:left="284" w:hanging="28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ealizacja wydatków z tytułu zadań z zakresu administracji rządowej zleconych gminie ustawami za I półrocze 2019 roku</w:t>
      </w:r>
    </w:p>
    <w:p>
      <w:pPr>
        <w:pStyle w:val="Normal"/>
        <w:spacing w:lineRule="auto" w:line="240" w:before="0" w:after="0"/>
        <w:ind w:left="567" w:firstLine="14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Gmina Miasto Radziejów na plan w kwocie 5.372.074,44 zł wykonała wydatki w kwocie 2.996.733,33 zł co stanowi 55,78% planu, w tym:</w:t>
      </w:r>
    </w:p>
    <w:p>
      <w:pPr>
        <w:pStyle w:val="Normal"/>
        <w:numPr>
          <w:ilvl w:val="0"/>
          <w:numId w:val="78"/>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realizację zadań zleconych z zakresu administracji rządowej poprzez budżet Wojewody Kujawsko-Pomorskiego plan 5.339.930,44 zł, wykonano  2.965.636,10 zł,  tj. 55,54%, wykonanie wydatków z tego tytułu jest niższe o 4,72% od zrealizowanych wydatków w analogicznym okresie 2018 roku;  </w:t>
      </w:r>
    </w:p>
    <w:p>
      <w:pPr>
        <w:pStyle w:val="Normal"/>
        <w:numPr>
          <w:ilvl w:val="0"/>
          <w:numId w:val="78"/>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ealizację zadań zleconych przez Krajowe Biuro Wyborcze plan 32.144,00 zł, wykonano 31.097,23 zł, tj. 96,74%, wykonanie wydatków jest wyższe od wykonania w analogicznym okresie 2018 roku o 4626,02% z uwagi na realizacje zadań związanych z wyborami do Parlamentu Europejs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wydatków  przedstawia się następując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010 Rolnictwo i łowiectw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01095 </w:t>
      </w:r>
      <w:r>
        <w:rPr>
          <w:rFonts w:eastAsia="Times New Roman" w:cs="Times New Roman" w:ascii="Times New Roman" w:hAnsi="Times New Roman"/>
          <w:sz w:val="24"/>
          <w:szCs w:val="24"/>
          <w:u w:val="single"/>
          <w:lang w:eastAsia="pl-PL"/>
        </w:rPr>
        <w:t>Pozostała działaln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lan dotacji 6.664,99 zł, wykonano 6.664,99 zł, tj. 100%, którą wydatkowano również w 100%. Plan i wykonanie jest niższe niż w analogicznym okresie 2018 roku o 84,42%.  Środki przeznaczono na zwrot producentom rolnym części podatku akcyzowego zawartego w cenie oleju napędowego wykorzystywanego do produkcji rolnej kwota – 6.534,30 zł. W  tym zakresie wydano 13 decyzji.  Ponadto z dotacji pokryto koszty postępowania administracyjnego obejmujące usługi pocztowe w kwocie 70,90 zł i koszty materiałów w kwocie 59,79 zł, co daje łącznie kwotę 130,69 zł, która stanowi 2% liczonych od kwoty wypłaconych producentom rolnym środków finansowych.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750 Administracja  publiczn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Rozdział 75011 </w:t>
      </w:r>
      <w:r>
        <w:rPr>
          <w:rFonts w:eastAsia="Times New Roman" w:cs="Times New Roman" w:ascii="Times New Roman" w:hAnsi="Times New Roman"/>
          <w:sz w:val="24"/>
          <w:szCs w:val="24"/>
          <w:u w:val="single"/>
          <w:lang w:eastAsia="pl-PL"/>
        </w:rPr>
        <w:t>Urzędy wojewódzkie</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lan 144.600,00 zł, otrzymano dotację w kwocie 73.455,00 zł, co stanowi 50,80% planu,      z tego plan na zadania z zakresu spraw obywatelskich kwota 120.200,00 zł, z którego wpłynęła do budżetu kwota 60.238,00 zł, pozostałe zadania plan kwota 24.400,00 zł, wpłynęła dotacja na kwotę 13.217,00 zł. Otrzymaną dotację wykorzystano w 100% przeznaczając ją na wynagrodzenia i pochodne od wynagrodzeń oraz na odpis na fundusz świadczeń socjalnych. Środki pochodzące z dotacji przeznaczono na realizację zadań;</w:t>
      </w:r>
    </w:p>
    <w:p>
      <w:pPr>
        <w:pStyle w:val="Normal"/>
        <w:numPr>
          <w:ilvl w:val="0"/>
          <w:numId w:val="22"/>
        </w:numPr>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4"/>
          <w:szCs w:val="24"/>
          <w:lang w:eastAsia="pl-PL"/>
        </w:rPr>
        <w:t>z zakresu spraw obywatelskich</w:t>
      </w:r>
      <w:r>
        <w:rPr>
          <w:rFonts w:eastAsia="Times New Roman" w:cs="Times New Roman" w:ascii="Times New Roman" w:hAnsi="Times New Roman"/>
          <w:sz w:val="24"/>
          <w:szCs w:val="24"/>
          <w:lang w:eastAsia="pl-PL"/>
        </w:rPr>
        <w:t xml:space="preserve"> – wydatkowano kwotę 60.238,00 zł, z tego na wypłatę wynagrodzeń wraz z pochodnymi dla dwóch stałych pracowników, którzy wykonują zadania wynikające z ustawy o ewidencji ludności i dowodach osobistych, Prawo o aktach stanu cywilnego, łącznie kwota 59.277,37 zł, częściowy odpis na fundusz socjalnych kwota  960,63 zł, </w:t>
      </w:r>
    </w:p>
    <w:p>
      <w:pPr>
        <w:pStyle w:val="Normal"/>
        <w:numPr>
          <w:ilvl w:val="0"/>
          <w:numId w:val="22"/>
        </w:numPr>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
          <w:sz w:val="24"/>
          <w:szCs w:val="24"/>
          <w:lang w:eastAsia="pl-PL"/>
        </w:rPr>
        <w:t xml:space="preserve">pozostałe zadania </w:t>
      </w:r>
      <w:r>
        <w:rPr>
          <w:rFonts w:eastAsia="Times New Roman" w:cs="Times New Roman" w:ascii="Times New Roman" w:hAnsi="Times New Roman"/>
          <w:sz w:val="24"/>
          <w:szCs w:val="24"/>
          <w:lang w:eastAsia="pl-PL"/>
        </w:rPr>
        <w:t xml:space="preserve">– otrzymaną na ten cel dotację wykorzystano w kwocie 13.217,00 zł przeznaczając ją na wynagrodzenia i pochodne od wynagrodzeń ½ etatu pracownika wykonującego te czynności kwota 12.602,35 zł oraz odpis na fundusz świadczeń socjalnych kwota 614,65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mo zwiększonego planu nadal przyznane środki finansowe nie pokrywają wydatków związanych z realizacją zadań zleconych. Należy zwrócić uwagę, iż w budżecie nie wyodrębnia się wydatków związanych z utrzymaniem pomieszczeń, które w całości finansowane są ze środków własnych w rozdziale 75023. Z przedstawionych danych zawartych w sprawozdaniu Rb-28S (gdzie łączne wydatki w rozdziale 75011 wyniosły 86.997,08 zł) i Rb-50W wynika, iż wydatki na obsługę zadań z zakresu administracji rządowej zleconych gminie w I półroczu 2019 roku Miasto dofinansowało kwotą                  13.542,08 zł, co stanowi 15,57% poniesionych wydatków. Z dochodów własnych sfinansowano w szczególności zakup materiałów biurowych i tonerów do drukarek, zakup sprzętu (drukarki, gdyż sprzęt dostarczony przez MSWiA został wyeksploatowany), opłatę za użytkowanie programu „Elud” wykorzystywanego do ewidencji ludności, przesyłki pocztowe, wymagany przepisami prawa 75% odpis na fundusz świadczeń socjalnych oraz koszty szkolenia pracownika. Po zestawieniu czynności wykonanych z zakresu spraw obywatelskich za okres od stycznia do czerwca dotacja na ten cel winna wynieść 73.165,44 zł. Natomiast biorąc czas pracy, który wg wskaźników wyniósł 2.831,48 godzin, podzielony przez liczbę godzin i dni robocze w tym okresie (124 dni x 8 godzin=992 godziny) wskazuje, iż zatrudnienie winno wynosić 2,85 etatu (nie uwzględniono okresu urlopowego). Przeciętne wynagrodzenie brutto  pracownika (w tym kierownika USC) wynosi ok. 4.030,00 zł/m-c.   Wobec powyższego stawka za roboczogodzinę winna wzrosnąć aby pokryła koszty ponoszone przez JS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 751 Urzędy naczelnych organów władzy państwowej, kontroli i ochrony prawa oraz sądownict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ziale tym</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realizowane są zadania przekazane przez administracje wyborczą. Plan wynosi 32.144,00 zł, wykonano 31.097,23 zł, co stanowi 96,74% i obejmuje realizacje trzech zadań finansowanych w niżej wymienionych rozdziała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Rozdział 7510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 xml:space="preserve">Urzędy naczelnych organów władzy państwowej, kontroli i ochrony pra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1.350,00 zł, otrzymano dotację w kwocie 678,00 zł, co stanowi 50,22% planu. Środki wykorzystano w kwocie 658,07 zł, tj. 48,75% planu, które wydatkowano na wypłatę wynagrodzenia (dodatek specjalny) wraz z pochodnymi dla pracownika prowadzącego aktualizację spisu wyborców kwota 601,07 zł oraz kwota 57,00 zł dofinansowano do opieki autorskiej programu komputerowego za pomocą którego prowadzony jest rejestr wyborc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7510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Wybory do rad gmin, rad powiatów i sejmików województw, wybory wójtów, burmistrzów i prezydentów miast oraz referenda gminne i wojewódzk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800,00 zł, wykonano 466,16 zł, tj. 58,27%. Środki przyznano na archiwizację dokumentów z wyborów do organów jednostek samorządu terytorialnego przeprowadzonych w dniu 21 października 2018 r. Opłacono koszty usługi transportowej i delegacji pracownik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wyżkę dotacji zwrócono do dysponen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Rozdział 75113</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Wybory do Parlamentu Europejski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29.994,00 zł, wykonano 29.973,00 zł, tj. 99,93%. Środki przeznaczono na przygotowanie i przeprowadzenie wyborów do Parlamentu Europejskiego w dniu 26 maja 2019 roku, z tego na:</w:t>
      </w:r>
    </w:p>
    <w:p>
      <w:pPr>
        <w:pStyle w:val="Normal"/>
        <w:numPr>
          <w:ilvl w:val="0"/>
          <w:numId w:val="37"/>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ryczałtowane diety członków obwodowych komisji wyborczych kwota 18.700,00 zł;</w:t>
      </w:r>
    </w:p>
    <w:p>
      <w:pPr>
        <w:pStyle w:val="Normal"/>
        <w:numPr>
          <w:ilvl w:val="0"/>
          <w:numId w:val="37"/>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tki kancelaryjne i związane z użytkowaniem lokali oraz na wyposażenie lokali wyborczych łącznie kwota 4.077,70 zł;</w:t>
      </w:r>
    </w:p>
    <w:p>
      <w:pPr>
        <w:pStyle w:val="Normal"/>
        <w:numPr>
          <w:ilvl w:val="0"/>
          <w:numId w:val="37"/>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enie spisów wyborców kwota 1.172,47 zł;</w:t>
      </w:r>
    </w:p>
    <w:p>
      <w:pPr>
        <w:pStyle w:val="Normal"/>
        <w:numPr>
          <w:ilvl w:val="0"/>
          <w:numId w:val="37"/>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ługa informatyczna obwodowych komisji wyborczych kwota 2.712,67 zł;</w:t>
      </w:r>
    </w:p>
    <w:p>
      <w:pPr>
        <w:pStyle w:val="Normal"/>
        <w:numPr>
          <w:ilvl w:val="0"/>
          <w:numId w:val="37"/>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enie członków obwodowych komisji wyborczych i obsługa urzędników wyborczych łącznie kwota 1.196,40 zł;</w:t>
      </w:r>
    </w:p>
    <w:p>
      <w:pPr>
        <w:pStyle w:val="Normal"/>
        <w:numPr>
          <w:ilvl w:val="0"/>
          <w:numId w:val="37"/>
        </w:numPr>
        <w:spacing w:lineRule="auto" w:line="240" w:before="0" w:after="0"/>
        <w:ind w:left="284" w:hanging="284"/>
        <w:jc w:val="both"/>
        <w:rPr/>
      </w:pPr>
      <w:r>
        <w:rPr>
          <w:rFonts w:eastAsia="Times New Roman" w:cs="Times New Roman" w:ascii="Times New Roman" w:hAnsi="Times New Roman"/>
          <w:sz w:val="24"/>
          <w:szCs w:val="24"/>
          <w:lang w:eastAsia="pl-PL"/>
        </w:rPr>
        <w:t>pozostałe wydatki związane z przygotowaniem, przeprowadzeniem i transportem kart i wyników wyborów łącznie na kwotę 2.113,76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trzymane środki, a nie wydatkowane w kwocie 21,00 zł zwrócono do dysponenta.   </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ział 801 Oświata i wychowan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lan dotacji na realizację zadań z zakresu administracji rządowej zleconych gminie wynosił 34.385,48 zł, wykonano 34.385,48 zł, tj. 100%. Przekazane środki finansowe w rozdziale 80153 na wyposażenie szkół w podręczniki, materiały edukacyjne lub materiały ćwiczeniowe oraz na sfinansowanie kosztów zakupu tych materiałów zgodnie z postanowieniami art. 55 ust. 3 oraz art. 116 ust. 1, ust. 2 pkt 1 i ust. 3 pkt 1 ustawy z dnia 27 października 2017 r. o finansowaniu zadań oświatowych nie zostały wydatkowane. Dyrektor jednostki podjął czynności celem realizacji tego zadania. Cała kwota dotacji znajdowała się na rachunku bankowym budżetu Miast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 852 Pomoc społeczn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lan dotacji na realizację zadań z zakresu administracji rządowej zleconych gminie w tym dziale wynosił 31.177,05 zł, wykonano 19.954,05 zł, tj. 64,00%, a wykorzystano ją w kwocie 18.736,88 zł, co stanowi 93,90% przekazanych środków i 60,10% planu. Szczegółowo realizacja dotyczy niżej wymienionych rozdziałów:</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uppressAutoHyphens w:val="true"/>
        <w:spacing w:lineRule="auto" w:line="240" w:before="0" w:after="120"/>
        <w:jc w:val="both"/>
        <w:rPr>
          <w:rFonts w:ascii="Times New Roman" w:hAnsi="Times New Roman" w:eastAsia="Times New Roman" w:cs="Times New Roman"/>
          <w:sz w:val="16"/>
          <w:szCs w:val="16"/>
          <w:u w:val="single"/>
          <w:lang w:eastAsia="zh-CN"/>
        </w:rPr>
      </w:pPr>
      <w:r>
        <w:rPr>
          <w:rFonts w:eastAsia="Times New Roman" w:cs="Times New Roman" w:ascii="Times New Roman" w:hAnsi="Times New Roman"/>
          <w:b/>
          <w:sz w:val="24"/>
          <w:szCs w:val="24"/>
          <w:lang w:eastAsia="zh-CN"/>
        </w:rPr>
        <w:t xml:space="preserve">Rozdział 85215 </w:t>
      </w:r>
      <w:r>
        <w:rPr>
          <w:rFonts w:eastAsia="Times New Roman" w:cs="Times New Roman" w:ascii="Times New Roman" w:hAnsi="Times New Roman"/>
          <w:sz w:val="24"/>
          <w:szCs w:val="24"/>
          <w:u w:val="single"/>
          <w:lang w:eastAsia="zh-CN"/>
        </w:rPr>
        <w:t>Dodatki mieszkaniowe (dodatek energetyczny)</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eastAsia="pl-PL"/>
        </w:rPr>
        <w:t>Plan finansowy 714,05</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zł, otrzymano dotację w kwocie 714,05 zł, tj. 100%. Otrzymaną dotację wykorzystano w wysokości  563,85 zł, co stanowi 78,97% planu finansowego. Dotacja została przeznaczona na sfinansowanie wypłat ryczałtowych dodatków energetycznych odbiorcom wrażliwym energii elektrycznej w kwocie 552,80 zł oraz koszty obsługi zleconego zadania w wysokości 2% od wypłaconych świadczeń kwota                   11,05 zł, wydatkując je na zakup materiałów niezbędnych do realizacji tego zadania.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ek energetyczny otrzymały następujące gospodarstwa domowe:</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ednoosobowe gospodarstwa domowe - 12 świadczeń, wypłacono dodatek energetyczny  na kwotę  136,28 zł,</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wu do czteroosobowe gospodarstwa domowe – 6 świadczeń, wypłacono dodatek    energetyczny na kwotę  94,68 zł.</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ięcio i więcej osobowe gospodarstwa domowe - 17 świadczeń, wypłacono dodatek   energetyczny na kwotę 321,84 zł.</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Średnia wysokość dodatku energetycznego przypadająca na jedno gospodarstwo   domowe   wynosi 15,79 zł.</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sięcznie dodatek energetyczny pobiera przeciętnie 6 świadczeniobiorców.</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85219 </w:t>
      </w:r>
      <w:r>
        <w:rPr>
          <w:rFonts w:eastAsia="Times New Roman" w:cs="Times New Roman" w:ascii="Times New Roman" w:hAnsi="Times New Roman"/>
          <w:sz w:val="24"/>
          <w:szCs w:val="24"/>
          <w:u w:val="single"/>
          <w:lang w:eastAsia="pl-PL"/>
        </w:rPr>
        <w:t>Ośrodki pomocy społecz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finansowy na realizację zadań zleconych w tym rozdziale wynosił 4.263,00 zł, brak wykonania po stronie dochodów i wydatków. Plan został przyznany decyzją Wojewody Kujawsko-Pomorskiego z dnia 10 maja 2019 r. Nr WFB.I.3120.3.30.2019, z przeznaczeniem na wypłacenie wynagrodzenia za sprawowanie opieki oraz obsługę tego zadania, zgodnie z art. 18 ust. 1 pkt 9 oraz ust. 2 i 3 ustawy o pomocy społecznej (Dz. U. z 2018r. poz. 1508, ze zmianami). Z uwagi na postępowanie sądowe środki nie zostały uruchomione. Istnieje duże prawdopodobieństwo, iż nie zostaną one wykorzystane, gdyż w I instancji zapadł wyrok odmow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228 </w:t>
      </w:r>
      <w:r>
        <w:rPr>
          <w:rFonts w:eastAsia="Times New Roman" w:cs="Times New Roman" w:ascii="Times New Roman" w:hAnsi="Times New Roman"/>
          <w:sz w:val="24"/>
          <w:szCs w:val="24"/>
          <w:u w:val="single"/>
          <w:lang w:eastAsia="pl-PL"/>
        </w:rPr>
        <w:t>Usługi opiekuńcze i specjalistyczne usługi opiekuńcze.</w:t>
      </w:r>
    </w:p>
    <w:p>
      <w:pPr>
        <w:pStyle w:val="Normal"/>
        <w:spacing w:lineRule="auto" w:line="240" w:before="0" w:after="12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Plan  finansowy na realizację zadań zleconych w tym rozdziale wynosił 26.200,00 zł, otrzymano dotacje w wysokości 19.240,00 zł, tj. 73,44%. Środki wydatkowano w kwocie 18.173,03 zł, tj. 69,36% planu i 94,45% otrzymanej dotacji. Dotacją sfinansowano zawarte z ośmioma zleceniobiorcami umowy zlecenia na prowadzenie specjalistycznych usług opiekuńczych dla osób z zaburzeniami psychicznymi (4 świadczeniobiorców) w kwocie 17.867,48 zł oraz odprowadzono składki na ubezpieczenie społeczne na kwotę 305,55 zł. Na specjalistyczne usługi opiekuńcze przyznano 394 świadczenia (jednostka rozliczeniowa 1 godzina) dla 4 osób. Wystąpił spadek usług o 1 osobę. </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ział 855 Rodzina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lan dotacji na realizację zadań z zakresu administracji rządowej zleconych gminie w tym dziale wynosił 5.123.102,92 zł, który jest niższy od planu w analogicznym okresie 2018 roku o 15,39%, wykonano dotację w kwocie 2.875.997,96 zł, tj. 56,14%. Otrzymane środki wykorzystano w kwocie 2.866.779,23 zł, tj. 55,96% planu. Szczegółowo realizacja dotyczy niżej wymienionych rozdział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ozdział 8501  </w:t>
      </w:r>
      <w:r>
        <w:rPr>
          <w:rFonts w:eastAsia="Times New Roman" w:cs="Times New Roman" w:ascii="Times New Roman" w:hAnsi="Times New Roman"/>
          <w:sz w:val="24"/>
          <w:szCs w:val="24"/>
          <w:u w:val="single"/>
          <w:lang w:eastAsia="pl-PL"/>
        </w:rPr>
        <w:t>Świadczenie wychowawcze Rodzina 5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2.526.500,00 zł, wykonano 1.477.080,00 zł, tj. 58,46%, którą wydatkowano w wysokości 1.472.994,56 zł, tj. 58,30% planu. </w:t>
      </w:r>
    </w:p>
    <w:p>
      <w:pPr>
        <w:pStyle w:val="Normal"/>
        <w:spacing w:lineRule="auto" w:line="240" w:before="0" w:after="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Na wydatki sfinansowane z dotacji na realizację zadań zleconych  składają się: </w:t>
      </w:r>
    </w:p>
    <w:p>
      <w:pPr>
        <w:pStyle w:val="Normal"/>
        <w:tabs>
          <w:tab w:val="clear" w:pos="708"/>
          <w:tab w:val="left" w:pos="426" w:leader="none"/>
        </w:tabs>
        <w:spacing w:lineRule="auto" w:line="240" w:before="0" w:after="0"/>
        <w:jc w:val="both"/>
        <w:rPr>
          <w:rFonts w:ascii="Times New Roman" w:hAnsi="Times New Roman" w:eastAsia="Arial Unicode MS" w:cs="Times New Roman"/>
          <w:b/>
          <w:b/>
          <w:kern w:val="2"/>
          <w:sz w:val="24"/>
          <w:szCs w:val="24"/>
          <w:u w:val="single"/>
          <w:lang w:eastAsia="pl-PL"/>
        </w:rPr>
      </w:pPr>
      <w:r>
        <w:rPr>
          <w:rFonts w:eastAsia="Times New Roman" w:cs="Times New Roman" w:ascii="Times New Roman" w:hAnsi="Times New Roman"/>
          <w:b/>
          <w:bCs/>
          <w:sz w:val="24"/>
          <w:szCs w:val="24"/>
          <w:lang w:eastAsia="pl-PL"/>
        </w:rPr>
        <w:t xml:space="preserve">§3110 </w:t>
      </w:r>
      <w:r>
        <w:rPr>
          <w:rFonts w:eastAsia="Times New Roman" w:cs="Times New Roman" w:ascii="Times New Roman" w:hAnsi="Times New Roman"/>
          <w:sz w:val="24"/>
          <w:szCs w:val="24"/>
          <w:lang w:eastAsia="pl-PL"/>
        </w:rPr>
        <w:t xml:space="preserve">- świadczenia społeczne – wypłacono świadczenia wychowawcze w ramach Programu Rodzina 500+ na kwotę 1.454.557,30 zł.  </w:t>
      </w:r>
      <w:r>
        <w:rPr>
          <w:rFonts w:eastAsia="Times New Roman" w:cs="Times New Roman" w:ascii="Times New Roman" w:hAnsi="Times New Roman"/>
          <w:bCs/>
          <w:sz w:val="24"/>
          <w:szCs w:val="24"/>
          <w:lang w:eastAsia="pl-PL"/>
        </w:rPr>
        <w:t xml:space="preserve">Wypłacono 2.919 świadczeń, na 490 dzieci (spadek w stosunku do 2018 roku o 210 świadczeń, 32 dzieci i 35 rodzin).  W mieście Radziejów z pomocy państwa w wychowywaniu dzieci skorzystało 325 rodzin. W stosunku do analogicznego okresu ubiegłego roku wydatki na ten cel spadły o 6,83% z uwagi na zmniejszenie liczby dzieci -  32 osoby uprawnione do tego świadczenia. </w:t>
      </w:r>
    </w:p>
    <w:p>
      <w:pPr>
        <w:pStyle w:val="Normal"/>
        <w:widowControl w:val="false"/>
        <w:suppressAutoHyphens w:val="true"/>
        <w:spacing w:lineRule="auto" w:line="240" w:before="0" w:after="0"/>
        <w:textAlignment w:val="baseline"/>
        <w:rPr>
          <w:rFonts w:ascii="Times New Roman" w:hAnsi="Times New Roman" w:eastAsia="Arial Unicode MS" w:cs="Times New Roman"/>
          <w:kern w:val="2"/>
          <w:sz w:val="24"/>
          <w:szCs w:val="24"/>
          <w:lang w:eastAsia="pl-PL"/>
        </w:rPr>
      </w:pPr>
      <w:r>
        <w:rPr>
          <w:rFonts w:eastAsia="Arial Unicode MS" w:cs="Times New Roman" w:ascii="Times New Roman" w:hAnsi="Times New Roman"/>
          <w:kern w:val="2"/>
          <w:sz w:val="24"/>
          <w:szCs w:val="24"/>
          <w:lang w:eastAsia="pl-PL"/>
        </w:rPr>
        <w:t xml:space="preserve">Ponadto z dotacji pokryto wydatki związane z obsługą zadania w wysokości 18.437,26 zł, co stanowi 1,27% wydatków na wypłatę świadczeń. Koszty obsługi obejmują: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nagrodzenia osobowe pracowników wraz z pochodnymi łącznie na ten cel wydatkowano kwotę 16.335,80 zł, która stanowi 46,90% planu,</w:t>
      </w:r>
    </w:p>
    <w:p>
      <w:pPr>
        <w:pStyle w:val="Normal"/>
        <w:numPr>
          <w:ilvl w:val="0"/>
          <w:numId w:val="3"/>
        </w:numPr>
        <w:tabs>
          <w:tab w:val="clear" w:pos="708"/>
          <w:tab w:val="left" w:pos="284" w:leader="none"/>
          <w:tab w:val="left" w:pos="786" w:leader="none"/>
        </w:tabs>
        <w:suppressAutoHyphens w:val="true"/>
        <w:spacing w:lineRule="auto" w:line="240" w:before="0" w:after="0"/>
        <w:ind w:left="284" w:hanging="218"/>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ozostałe wydatki bieżące łącznie na kwotę – 2.101,46 zł, tj. 83,92% planu, w tym w szczególności zakupiono </w:t>
      </w:r>
      <w:r>
        <w:rPr>
          <w:rFonts w:cs="Times New Roman" w:ascii="Times New Roman" w:hAnsi="Times New Roman"/>
          <w:sz w:val="24"/>
          <w:szCs w:val="24"/>
          <w:lang w:eastAsia="pl-PL"/>
        </w:rPr>
        <w:t xml:space="preserve">materiały biurowe, opłacono za </w:t>
      </w:r>
      <w:r>
        <w:rPr>
          <w:rFonts w:cs="Times New Roman" w:ascii="Times New Roman" w:hAnsi="Times New Roman"/>
          <w:bCs/>
          <w:sz w:val="24"/>
          <w:szCs w:val="24"/>
          <w:lang w:eastAsia="pl-PL"/>
        </w:rPr>
        <w:t xml:space="preserve">licencję na oprogramowanie do Obsługi Świadczenia Wychowawczego Rodzina 500+ na 2019 r. i koszty przesyłek pocztowych oraz odprowadzono odpis na fundusz świadczeń socjalnych od 1 pracownika </w:t>
      </w:r>
      <w:r>
        <w:rPr>
          <w:rFonts w:eastAsia="Times New Roman" w:cs="Times New Roman" w:ascii="Times New Roman" w:hAnsi="Times New Roman"/>
          <w:sz w:val="24"/>
          <w:szCs w:val="24"/>
          <w:lang w:eastAsia="pl-PL"/>
        </w:rPr>
        <w:t xml:space="preserve">zatrudnionego w wymiarze 1/2 etatu.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sz w:val="24"/>
          <w:szCs w:val="24"/>
          <w:lang w:eastAsia="pl-PL"/>
        </w:rPr>
        <w:t xml:space="preserve">Rozdział 85502 </w:t>
      </w:r>
      <w:r>
        <w:rPr>
          <w:rFonts w:eastAsia="Batang;바탕" w:cs="Times New Roman" w:ascii="Times New Roman" w:hAnsi="Times New Roman"/>
          <w:b/>
          <w:bCs/>
          <w:lang w:eastAsia="pl-PL"/>
        </w:rPr>
        <w:t xml:space="preserve"> </w:t>
      </w:r>
      <w:r>
        <w:rPr>
          <w:rFonts w:eastAsia="Batang;바탕" w:cs="Times New Roman" w:ascii="Times New Roman" w:hAnsi="Times New Roman"/>
          <w:bCs/>
          <w:u w:val="single"/>
          <w:lang w:eastAsia="pl-PL"/>
        </w:rPr>
        <w:t>Świadczenia rodzinne, świadczenia z funduszu alimentacyjnego oraz składki na ubezpieczenia emerytalne i rentowe z ubezpieczenia społecz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2.444.200,00 zł, który jest niższy od planu w analogicznym czasie w 2018 r. o 23,74 %, otrzymano dotację w kwocie 1.384.598,00 zł, tj. 56,65%, którą wydatkowano w kwocie 1.379.465,86 zł, tj. 56,44% planu. Odnotowano dalszy spadek wydatków na ten cel w stosunku do analogicznego okresu roku ubiegłego.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wydatki sfinansowane z dotacji na realizację zadań zleconych  składają się: </w:t>
      </w:r>
    </w:p>
    <w:p>
      <w:pPr>
        <w:pStyle w:val="Normal"/>
        <w:tabs>
          <w:tab w:val="clear" w:pos="708"/>
          <w:tab w:val="left" w:pos="426" w:leader="none"/>
        </w:tabs>
        <w:spacing w:lineRule="auto" w:line="240"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sz w:val="24"/>
          <w:szCs w:val="24"/>
          <w:lang w:eastAsia="pl-PL"/>
        </w:rPr>
        <w:t>§3110</w:t>
      </w:r>
      <w:r>
        <w:rPr>
          <w:rFonts w:eastAsia="Times New Roman" w:cs="Times New Roman" w:ascii="Times New Roman" w:hAnsi="Times New Roman"/>
          <w:sz w:val="24"/>
          <w:szCs w:val="24"/>
          <w:lang w:eastAsia="pl-PL"/>
        </w:rPr>
        <w:t xml:space="preserve">- świadczenia społeczne łącznie na kwotę </w:t>
      </w:r>
      <w:r>
        <w:rPr>
          <w:rFonts w:eastAsia="Times New Roman" w:cs="Times New Roman" w:ascii="Times New Roman" w:hAnsi="Times New Roman"/>
          <w:b/>
          <w:sz w:val="24"/>
          <w:szCs w:val="24"/>
          <w:lang w:eastAsia="pl-PL"/>
        </w:rPr>
        <w:t>1.278.923,70 zł,</w:t>
      </w:r>
      <w:r>
        <w:rPr>
          <w:rFonts w:eastAsia="Times New Roman" w:cs="Times New Roman" w:ascii="Times New Roman" w:hAnsi="Times New Roman"/>
          <w:sz w:val="24"/>
          <w:szCs w:val="24"/>
          <w:lang w:eastAsia="pl-PL"/>
        </w:rPr>
        <w:t xml:space="preserve"> z tego;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bCs/>
          <w:i/>
          <w:iCs/>
          <w:sz w:val="24"/>
          <w:szCs w:val="24"/>
          <w:u w:val="single"/>
          <w:lang w:eastAsia="pl-PL"/>
        </w:rPr>
        <w:t xml:space="preserve">świadczenia rodzinne wraz z dodatkami </w:t>
      </w:r>
      <w:r>
        <w:rPr>
          <w:rFonts w:eastAsia="Times New Roman" w:cs="Times New Roman" w:ascii="Times New Roman" w:hAnsi="Times New Roman"/>
          <w:b/>
          <w:i/>
          <w:sz w:val="24"/>
          <w:szCs w:val="24"/>
          <w:u w:val="single"/>
          <w:lang w:eastAsia="pl-PL"/>
        </w:rPr>
        <w:t>– 374.100,82 zł</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gólnie wypłacono 5.609 świadczeń, odnotowano spadek stosunku do roku ubiegłego o 293 świadczenia, co stanowi 6,08%, w tym środki wydatkowano na; </w:t>
      </w:r>
    </w:p>
    <w:p>
      <w:pPr>
        <w:pStyle w:val="Normal"/>
        <w:numPr>
          <w:ilvl w:val="0"/>
          <w:numId w:val="9"/>
        </w:numPr>
        <w:tabs>
          <w:tab w:val="clear" w:pos="708"/>
          <w:tab w:val="left" w:pos="426" w:leader="none"/>
          <w:tab w:val="left" w:pos="1800" w:leader="none"/>
        </w:tabs>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ki rodzinne - kwota  273.477,89 zł, liczba świadczeń  2.381, przeciętnie po 114,85 zł na jedno świadczenie,</w:t>
      </w:r>
    </w:p>
    <w:p>
      <w:pPr>
        <w:pStyle w:val="Normal"/>
        <w:numPr>
          <w:ilvl w:val="0"/>
          <w:numId w:val="14"/>
        </w:numPr>
        <w:suppressAutoHyphens w:val="true"/>
        <w:spacing w:lineRule="auto" w:line="240" w:before="0" w:after="0"/>
        <w:ind w:left="426" w:hanging="426"/>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dodatki do zasiłków  rodzinnych - kwota 100.622,93 zł i stanowi  to 866 świadczeń,   w tym z tytułu:</w:t>
      </w:r>
    </w:p>
    <w:p>
      <w:pPr>
        <w:pStyle w:val="Normal"/>
        <w:tabs>
          <w:tab w:val="clear" w:pos="708"/>
          <w:tab w:val="left" w:pos="709" w:leader="none"/>
        </w:tabs>
        <w:spacing w:lineRule="auto" w:line="240" w:before="0" w:after="0"/>
        <w:ind w:left="709" w:hanging="349"/>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  urodzenia dziecka kwota 10.000,00 zł, wypłacono 10 świadczeń, </w:t>
      </w:r>
    </w:p>
    <w:p>
      <w:pPr>
        <w:pStyle w:val="Normal"/>
        <w:tabs>
          <w:tab w:val="clear" w:pos="708"/>
          <w:tab w:val="left" w:pos="567" w:leader="none"/>
        </w:tabs>
        <w:spacing w:lineRule="auto" w:line="240" w:before="0" w:after="0"/>
        <w:ind w:left="360" w:hanging="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 opieki nad dzieckiem w okresie korzystania z urlopu wychowawczego - kwota                      </w:t>
      </w:r>
    </w:p>
    <w:p>
      <w:pPr>
        <w:pStyle w:val="Normal"/>
        <w:spacing w:lineRule="auto" w:line="240" w:before="0" w:after="0"/>
        <w:ind w:left="360" w:hanging="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Cambria" w:cs="Times New Roman" w:ascii="Times New Roman" w:hAnsi="Times New Roman"/>
          <w:sz w:val="24"/>
          <w:szCs w:val="24"/>
          <w:lang w:eastAsia="pl-PL"/>
        </w:rPr>
        <w:t>11.579,78</w:t>
      </w:r>
      <w:r>
        <w:rPr>
          <w:rFonts w:eastAsia="Times New Roman" w:cs="Times New Roman" w:ascii="Times New Roman" w:hAnsi="Times New Roman"/>
          <w:sz w:val="24"/>
          <w:szCs w:val="24"/>
          <w:lang w:eastAsia="pl-PL"/>
        </w:rPr>
        <w:t xml:space="preserve"> zł,  stanowi to  31 świadczeń,</w:t>
      </w:r>
    </w:p>
    <w:p>
      <w:pPr>
        <w:pStyle w:val="Normal"/>
        <w:spacing w:lineRule="auto" w:line="240" w:before="0" w:after="0"/>
        <w:ind w:left="360" w:hanging="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samotnego wychowania dziecka - kwota 27.792,18 zł, wypłacono 150 świadczeń,</w:t>
      </w:r>
    </w:p>
    <w:p>
      <w:pPr>
        <w:pStyle w:val="Normal"/>
        <w:spacing w:lineRule="auto" w:line="240" w:before="0" w:after="0"/>
        <w:ind w:left="360" w:hanging="0"/>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 kształcenia i rehabilitacji dziecka niepełnosprawnego kwota  11.338,00 zł, wypłacono              </w:t>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 xml:space="preserve">      </w:t>
      </w:r>
      <w:r>
        <w:rPr>
          <w:rFonts w:eastAsia="Cambria" w:cs="Times New Roman" w:ascii="Times New Roman" w:hAnsi="Times New Roman"/>
          <w:sz w:val="24"/>
          <w:szCs w:val="24"/>
          <w:lang w:eastAsia="pl-PL"/>
        </w:rPr>
        <w:t xml:space="preserve">110 świadczeń, </w:t>
      </w:r>
      <w:r>
        <w:rPr>
          <w:rFonts w:eastAsia="Times New Roman" w:cs="Times New Roman" w:ascii="Times New Roman" w:hAnsi="Times New Roman"/>
          <w:sz w:val="24"/>
          <w:szCs w:val="24"/>
          <w:lang w:eastAsia="pl-PL"/>
        </w:rPr>
        <w:t>z tego:</w:t>
      </w:r>
    </w:p>
    <w:p>
      <w:pPr>
        <w:pStyle w:val="Normal"/>
        <w:numPr>
          <w:ilvl w:val="0"/>
          <w:numId w:val="8"/>
        </w:numPr>
        <w:tabs>
          <w:tab w:val="clear" w:pos="708"/>
          <w:tab w:val="left" w:pos="720" w:leader="none"/>
          <w:tab w:val="left" w:pos="993" w:leader="none"/>
        </w:tabs>
        <w:suppressAutoHyphens w:val="true"/>
        <w:spacing w:lineRule="auto" w:line="240" w:before="0" w:after="0"/>
        <w:ind w:left="993"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ztałcenie i rehabilitacja dziecka niepełnosprawnego do 5 roku życia kwota 2.160,00 zł, wypłacono 24 świadczenia,</w:t>
      </w:r>
    </w:p>
    <w:p>
      <w:pPr>
        <w:pStyle w:val="Normal"/>
        <w:tabs>
          <w:tab w:val="clear" w:pos="708"/>
          <w:tab w:val="left" w:pos="993" w:leader="none"/>
        </w:tabs>
        <w:suppressAutoHyphens w:val="true"/>
        <w:spacing w:lineRule="auto" w:line="240" w:before="0" w:after="0"/>
        <w:ind w:left="993" w:hanging="284"/>
        <w:contextualSpacing/>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kształcenie i rehabilitacja dziecka niepełnosprawnego powyżej 5 roku życia kwota  9.178,00 zł, wypłacono  86 świadczeń,</w:t>
      </w:r>
    </w:p>
    <w:p>
      <w:pPr>
        <w:pStyle w:val="Normal"/>
        <w:tabs>
          <w:tab w:val="clear" w:pos="708"/>
          <w:tab w:val="left" w:pos="709" w:leader="none"/>
        </w:tabs>
        <w:spacing w:lineRule="auto" w:line="240" w:before="0" w:after="0"/>
        <w:ind w:left="709" w:hanging="712"/>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 wychowania dziecka w rodzinie wielodzietnej kwota 23.142,15 zł, wypłacono  253 świadczenia,</w:t>
      </w:r>
    </w:p>
    <w:p>
      <w:pPr>
        <w:pStyle w:val="Normal"/>
        <w:tabs>
          <w:tab w:val="clear" w:pos="708"/>
          <w:tab w:val="left" w:pos="720" w:leader="none"/>
        </w:tabs>
        <w:spacing w:lineRule="auto" w:line="240" w:before="0" w:after="0"/>
        <w:ind w:left="357" w:hanging="36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f) dodatku z tytułu rozpoczęcia roku szkolnego kwota 620,88 zł, tj. 111 dodatków,</w:t>
      </w:r>
    </w:p>
    <w:p>
      <w:pPr>
        <w:pStyle w:val="Normal"/>
        <w:tabs>
          <w:tab w:val="clear" w:pos="708"/>
          <w:tab w:val="left" w:pos="720" w:leader="none"/>
        </w:tabs>
        <w:spacing w:lineRule="auto" w:line="240" w:before="0" w:after="0"/>
        <w:ind w:left="357" w:hanging="36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 podjęcia przez dziecko nauki poza miejscem  zamieszkania kwota 16.149,94 zł,  </w:t>
      </w:r>
    </w:p>
    <w:p>
      <w:pPr>
        <w:pStyle w:val="Normal"/>
        <w:tabs>
          <w:tab w:val="clear" w:pos="708"/>
          <w:tab w:val="left" w:pos="709" w:leader="none"/>
        </w:tabs>
        <w:spacing w:lineRule="auto" w:line="240" w:before="0" w:after="0"/>
        <w:ind w:left="360" w:hanging="36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płacono 201 świadczeń, w tym z tytułu:</w:t>
      </w:r>
    </w:p>
    <w:p>
      <w:pPr>
        <w:pStyle w:val="Normal"/>
        <w:tabs>
          <w:tab w:val="clear" w:pos="708"/>
          <w:tab w:val="left" w:pos="720" w:leader="none"/>
        </w:tabs>
        <w:spacing w:lineRule="auto" w:line="240" w:before="0" w:after="0"/>
        <w:ind w:left="360" w:hanging="360"/>
        <w:jc w:val="both"/>
        <w:rPr>
          <w:rFonts w:ascii="Times New Roman" w:hAnsi="Times New Roman" w:eastAsia="Cambria"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ydatku związanego z zamieszkaniem kwota 6.441,00 zł, tj. 57 świadczeń,</w:t>
      </w:r>
    </w:p>
    <w:p>
      <w:pPr>
        <w:pStyle w:val="Normal"/>
        <w:tabs>
          <w:tab w:val="clear" w:pos="708"/>
          <w:tab w:val="left" w:pos="720" w:leader="none"/>
          <w:tab w:val="left" w:pos="993" w:leader="none"/>
        </w:tabs>
        <w:spacing w:lineRule="auto" w:line="240" w:before="0" w:after="0"/>
        <w:ind w:left="720"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wydatku związanego z dojazdem kwota 9.708,94 zł, tj. 144 świadczenia.</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i/>
          <w:sz w:val="24"/>
          <w:szCs w:val="24"/>
          <w:u w:val="single"/>
          <w:lang w:eastAsia="pl-PL"/>
        </w:rPr>
        <w:t>świadczenia rodzicielskie, pielęgnacyjne i opiekuńcze – 811.472,88 zł,</w:t>
      </w: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sz w:val="24"/>
          <w:szCs w:val="24"/>
          <w:lang w:eastAsia="pl-PL"/>
        </w:rPr>
        <w:t>ogólnie wypłacono 2.359 świadczeń (spadek w stosunku do roku ubiegłego o 173 świadczenia), z tego:</w:t>
      </w:r>
    </w:p>
    <w:p>
      <w:pPr>
        <w:pStyle w:val="Normal"/>
        <w:numPr>
          <w:ilvl w:val="0"/>
          <w:numId w:val="4"/>
        </w:numPr>
        <w:tabs>
          <w:tab w:val="clear" w:pos="708"/>
          <w:tab w:val="left" w:pos="-426" w:leader="none"/>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ki pielęgnacyjne - wydatkowano kwotę 356.821,28 zł, wypłacono 1.935 świadczeń,</w:t>
      </w:r>
    </w:p>
    <w:p>
      <w:pPr>
        <w:pStyle w:val="Normal"/>
        <w:numPr>
          <w:ilvl w:val="0"/>
          <w:numId w:val="4"/>
        </w:numPr>
        <w:tabs>
          <w:tab w:val="clear" w:pos="708"/>
          <w:tab w:val="left" w:pos="-426" w:leader="none"/>
          <w:tab w:val="left" w:pos="284" w:leader="none"/>
          <w:tab w:val="left" w:pos="567"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pl-PL"/>
        </w:rPr>
        <w:t xml:space="preserve">świadczenia pielęgnacyjne - wydatkowano kwotę  263.838,80 zł, wypłacono 167 </w:t>
      </w:r>
      <w:r>
        <w:rPr>
          <w:rFonts w:eastAsia="Cambria"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świadczeń, </w:t>
      </w:r>
    </w:p>
    <w:p>
      <w:pPr>
        <w:pStyle w:val="Normal"/>
        <w:numPr>
          <w:ilvl w:val="0"/>
          <w:numId w:val="5"/>
        </w:numPr>
        <w:tabs>
          <w:tab w:val="clear" w:pos="708"/>
          <w:tab w:val="left" w:pos="0" w:leader="none"/>
          <w:tab w:val="left" w:pos="284" w:leader="none"/>
        </w:tabs>
        <w:suppressAutoHyphens w:val="true"/>
        <w:spacing w:lineRule="auto" w:line="240" w:before="0" w:after="0"/>
        <w:ind w:left="284" w:hanging="28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ny zasiłek opiekuńczy - wydatkowano kwotę 56.988,00 zł, wypłacono 93 świadczenia, przeciętnie po 612,77 zł na jedno świadczenie,</w:t>
      </w:r>
    </w:p>
    <w:p>
      <w:pPr>
        <w:pStyle w:val="Normal"/>
        <w:numPr>
          <w:ilvl w:val="0"/>
          <w:numId w:val="4"/>
        </w:numPr>
        <w:tabs>
          <w:tab w:val="clear" w:pos="708"/>
          <w:tab w:val="left" w:pos="-426" w:leader="none"/>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orazowe zapomogi z tytułu urodzenia dziecka,  na którą wydatkowano kwotę    15.000,00 zł dla 15-tu nowo narodzonych mieszkańców (spadek w stosunku do roku ubiegłego o 9 osób), </w:t>
      </w:r>
    </w:p>
    <w:p>
      <w:pPr>
        <w:pStyle w:val="Normal"/>
        <w:numPr>
          <w:ilvl w:val="0"/>
          <w:numId w:val="4"/>
        </w:numPr>
        <w:tabs>
          <w:tab w:val="clear" w:pos="708"/>
          <w:tab w:val="left" w:pos="-426" w:leader="none"/>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łek dla opiekuna - wydatkowano kwotę 40.920,00 zł tj. 66 świadczeń dla 11 opiekunów,</w:t>
      </w:r>
    </w:p>
    <w:p>
      <w:pPr>
        <w:pStyle w:val="Normal"/>
        <w:numPr>
          <w:ilvl w:val="0"/>
          <w:numId w:val="4"/>
        </w:numPr>
        <w:tabs>
          <w:tab w:val="clear" w:pos="708"/>
          <w:tab w:val="left" w:pos="-426" w:leader="none"/>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czenie rodzicielskie – 77.904,80 zł, wypłacono 83 świadczenia (spadek o 25 świadczeń w stosunku do roku ubiegł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styczeń-czerwiec 2019 r. nie wystąpił zwrot świadczeń wypłaconych w z poprzednich latach. Ponadto odzyskano świadczenia rodzinne i opiekuńcze wypłacone w 2019 roku na łącznie kwotę 1.199,42 zł, które zarachowano na zmniejszenie wydatków roku bieżącego, w tym zwroty -  zasiłku rodzinnego w kwocie 95,00 zł, zasiłku pielęgnacyjnego w kwocie 184,42 zł oraz specjalnego zasiłku opiekuńczego w kwocie 920,00 zł.</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3110- świadczenia społeczne</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bCs/>
          <w:i/>
          <w:sz w:val="24"/>
          <w:szCs w:val="24"/>
          <w:lang w:eastAsia="pl-PL"/>
        </w:rPr>
        <w:t xml:space="preserve">Fundusz alimentacyjny- 93.350,00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styczeń-czerwiec 2019 r. wypłacono świadczenia z funduszu  alimentacyjnego na kwotę 93.350,00 zł, stanowi to 240 świadczeń.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ciętnie w miesiącu z tytułu funduszu alimentacyjnego  korzysta około 29 wierzycieli  a jedno świadczenie wynosi średnio 388,96 zł. Odnotowano </w:t>
      </w:r>
      <w:r>
        <w:rPr>
          <w:rFonts w:eastAsia="Times New Roman" w:cs="Times New Roman" w:ascii="Times New Roman" w:hAnsi="Times New Roman"/>
          <w:bCs/>
          <w:sz w:val="24"/>
          <w:szCs w:val="24"/>
          <w:lang w:eastAsia="pl-PL"/>
        </w:rPr>
        <w:t>spadek w stosunku do analogicznego okresu roku ubiegłego o 21 wierzycieli, 58 świadczeń, co stanowi spadek wydatków o 21,89%</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 I półroczu 2019 r. nie odzyskano żadnych nienależnie pobranych świadczeń z tytułu funduszu alimentacyjneg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 4110-składki na ubezpieczenie społeczne </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Składki emerytalno-rentowe – 66.229,23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 półroczu 2019 r. opłacono składki na ubezpieczenie emerytalno-rentowe od wypłaconych świadczeń opiekuńczych w kwocie 66.229,23 zł, pokryte z dotacji na zadania zlecone, w t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kładki od  wypłaconych świadczeń pielęgnacyjnych i specjalnego zasiłku opiekuńczego w kwocie 59.404,43 zł, tj. 187 składek (spadek o 22 skład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składki od wypłaconych  zasiłków dla opiekunów w wysokości 6.824,80 zł. tj. 40 składek (spadek o 12 składe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ętnie w okresie  sprawozdawczym było ubezpieczonych  36 osób (spadek w stosunku do analogicznego okresu roku ubiegłego o 10 osób). Wydatki na ten cel spadły w stosunku do analogicznego okresu roku ubiegłego o 2,09%.</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 xml:space="preserve">                                                                                                        </w:t>
      </w:r>
    </w:p>
    <w:p>
      <w:pPr>
        <w:pStyle w:val="Normal"/>
        <w:widowControl w:val="false"/>
        <w:suppressAutoHyphens w:val="true"/>
        <w:spacing w:lineRule="auto" w:line="240" w:before="0" w:after="0"/>
        <w:textAlignment w:val="baseline"/>
        <w:rPr/>
      </w:pPr>
      <w:r>
        <w:rPr>
          <w:rFonts w:eastAsia="Arial Unicode MS" w:cs="Times New Roman" w:ascii="Times New Roman" w:hAnsi="Times New Roman"/>
          <w:kern w:val="2"/>
          <w:sz w:val="24"/>
          <w:szCs w:val="24"/>
          <w:lang w:eastAsia="pl-PL"/>
        </w:rPr>
        <w:t>Z dotacji pokryto</w:t>
      </w:r>
      <w:r>
        <w:rPr>
          <w:rFonts w:eastAsia="Arial Unicode MS" w:cs="Times New Roman" w:ascii="Times New Roman" w:hAnsi="Times New Roman"/>
          <w:b/>
          <w:kern w:val="2"/>
          <w:sz w:val="24"/>
          <w:szCs w:val="24"/>
          <w:lang w:eastAsia="pl-PL"/>
        </w:rPr>
        <w:t xml:space="preserve"> wydatki związane z obsługą zleconego zadania na łączną wartość   34.312,93 zł</w:t>
      </w:r>
      <w:r>
        <w:rPr>
          <w:rFonts w:eastAsia="Arial Unicode MS" w:cs="Times New Roman" w:ascii="Times New Roman" w:hAnsi="Times New Roman"/>
          <w:kern w:val="2"/>
          <w:sz w:val="24"/>
          <w:szCs w:val="24"/>
          <w:lang w:eastAsia="pl-PL"/>
        </w:rPr>
        <w:t>. Z przeznaczeniem na:</w:t>
      </w:r>
      <w:r>
        <w:rPr>
          <w:rFonts w:eastAsia="Arial Unicode MS" w:cs="Times New Roman" w:ascii="Times New Roman" w:hAnsi="Times New Roman"/>
          <w:b/>
          <w:kern w:val="2"/>
          <w:sz w:val="24"/>
          <w:szCs w:val="24"/>
          <w:lang w:eastAsia="pl-PL"/>
        </w:rPr>
        <w:t xml:space="preserve"> </w:t>
      </w:r>
    </w:p>
    <w:p>
      <w:pPr>
        <w:pStyle w:val="Normal"/>
        <w:numPr>
          <w:ilvl w:val="0"/>
          <w:numId w:val="3"/>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ynagrodzenia dla pracowników i pochodne od tych wynagrodzeń łącznie na kwotę  30.103,80 zł, sfinansowano wynagrodzenia za pracę dla pracowników w wymiarze 1,75 etatu (2 osoby) wraz z pochodnymi,  </w:t>
      </w:r>
    </w:p>
    <w:p>
      <w:pPr>
        <w:pStyle w:val="Normal"/>
        <w:numPr>
          <w:ilvl w:val="0"/>
          <w:numId w:val="7"/>
        </w:numPr>
        <w:tabs>
          <w:tab w:val="clear" w:pos="708"/>
          <w:tab w:val="left" w:pos="284" w:leader="none"/>
          <w:tab w:val="left" w:pos="644" w:leader="none"/>
        </w:tabs>
        <w:suppressAutoHyphens w:val="true"/>
        <w:spacing w:lineRule="auto" w:line="240" w:before="0" w:after="0"/>
        <w:ind w:left="284" w:hanging="218"/>
        <w:contextualSpacing/>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 xml:space="preserve">pozostałe wydatki bieżące na kwotę 4.209,13 zł, w ramach której zakupiono materiały biurowe, badanie lekarskie, opłacono za </w:t>
      </w:r>
      <w:r>
        <w:rPr>
          <w:rFonts w:cs="Times New Roman" w:ascii="Times New Roman" w:hAnsi="Times New Roman"/>
          <w:bCs/>
          <w:sz w:val="24"/>
          <w:szCs w:val="24"/>
          <w:lang w:eastAsia="pl-PL"/>
        </w:rPr>
        <w:t xml:space="preserve">usługi pocztowe i </w:t>
      </w:r>
      <w:r>
        <w:rPr>
          <w:rFonts w:cs="Times New Roman" w:ascii="Times New Roman" w:hAnsi="Times New Roman"/>
          <w:sz w:val="24"/>
          <w:szCs w:val="24"/>
          <w:lang w:eastAsia="pl-PL"/>
        </w:rPr>
        <w:t xml:space="preserve">telekomunikacyjne, za licencję na korzystanie z oprogramowania oraz odprowadzono częściowy odpis na fundusz świadczeń socjaln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Ponadto na realizację zadania zaangażowano środki własne w wysokości 22.548,67 zł (omówione wcześniej), które zostały sfinansowane dochodami należnymi jednostce samorządu terytorialnego z kwot wyegzekwowanych od dłużników alimentacyjnych oraz innymi dochodami własnymi. Na wysoki wkład własny w realizacji tego zadania przyczynił się głównie obowiązek wypłaty odprawy emerytalnej pracownikowi zatrudnionemu do obsługi świadczeń rodzinnych i opiekuńczych.  </w:t>
      </w:r>
      <w:r>
        <w:rPr>
          <w:rFonts w:eastAsia="Times New Roman" w:cs="Times New Roman" w:ascii="Times New Roman" w:hAnsi="Times New Roman"/>
          <w:i/>
          <w:iCs/>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85503</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u w:val="single"/>
          <w:lang w:eastAsia="pl-PL"/>
        </w:rPr>
        <w:t>Karta Dużej Rodziny</w:t>
      </w:r>
    </w:p>
    <w:p>
      <w:pPr>
        <w:pStyle w:val="Normal"/>
        <w:spacing w:lineRule="auto" w:line="240" w:before="0" w:after="0"/>
        <w:jc w:val="both"/>
        <w:rPr/>
      </w:pPr>
      <w:r>
        <w:rPr>
          <w:rFonts w:eastAsia="Times New Roman" w:cs="Times New Roman" w:ascii="Times New Roman" w:hAnsi="Times New Roman"/>
          <w:sz w:val="24"/>
          <w:szCs w:val="24"/>
          <w:lang w:eastAsia="pl-PL"/>
        </w:rPr>
        <w:t>Plan finansowy</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iCs/>
          <w:sz w:val="24"/>
          <w:szCs w:val="24"/>
          <w:lang w:eastAsia="pl-PL"/>
        </w:rPr>
        <w:t>402,92</w:t>
      </w:r>
      <w:r>
        <w:rPr>
          <w:rFonts w:eastAsia="Times New Roman" w:cs="Times New Roman" w:ascii="Times New Roman" w:hAnsi="Times New Roman"/>
          <w:sz w:val="24"/>
          <w:szCs w:val="24"/>
          <w:lang w:eastAsia="pl-PL"/>
        </w:rPr>
        <w:t xml:space="preserve"> zł, otrzymano dotację w kwocie 164,96 zł, co stanowi 40,94% planu, którą wykorzystano w 100% na zakup materiałów biurowych celem realizacji przedmiotowego zadania. Z karty Dużej Rodziny w I półroczu 2019 roku skorzystały 33 wielodzietne rodziny (w analogicznym okresie 2018 roku były tylko 2 rodziny), w tym 28 rodzin, w których rodzice mieli na utrzymaniu kiedykolwiek minimum trójkę dzieci. Wydano 70 kart dla członków rodzin, w tym 7 dodatkowych kart elektronicznych, 2 karty przedłużające ważność, 46 kart dla rodziców, którzy mieli kiedykolwiek minimum trójkę dzieci (wg zmiany od 1 stycznia br.) oraz 15 kart dla nowych rodzi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zdział 85504 </w:t>
      </w:r>
      <w:r>
        <w:rPr>
          <w:rFonts w:eastAsia="Times New Roman" w:cs="Times New Roman" w:ascii="Times New Roman" w:hAnsi="Times New Roman"/>
          <w:sz w:val="24"/>
          <w:szCs w:val="24"/>
          <w:u w:val="single"/>
          <w:lang w:eastAsia="pl-PL"/>
        </w:rPr>
        <w:t>Wspieranie rodzi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132.000,00 zł, brak realizacji po stronie dochodów i wydatków. Przyznany plan dotyczy realizacji Programu „Dobry Start”, zgodnie z § 33 rozporządzenia Rady Ministrów w sprawie szczegółowych warunków realizacji rządowego programu „Dobry Start” (Dz.U. z 2018 r. poz. 1061). Świadczenie przysługuje osobom, o których mowa w §4 w/w rozporządzenia na wniosek. Wnioski w sprawie ustalenia prawa do świadczenia dobry start są przyjmowane od dnia 1 sierpnia danego roku do dnia 30 listopada danego roku, a w przypadku wniosków składanych drogą elektroniczną – od dnia 1 lipca danego roku do dnia 30 listopada danego roku. Wobec powyższego realizacja zadania może rozpocząć się od miesiąca lipca b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u w:val="single"/>
          <w:lang w:eastAsia="pl-PL"/>
        </w:rPr>
        <w:t>Rozdział 85513</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u w:val="single"/>
          <w:lang w:eastAsia="pl-PL"/>
        </w:rPr>
        <w:t>Składki na ubezpieczenie zdrowotne opłacane za osoby pobierające niektóre  świadczenia rodzinne, zgodnie z przepisami ustawy o świadczeniach rodzinnych oraz osoby pobierające zasiłki dla opiekunów zgodnie z przepisami ustawy z dnia 4 kwietnia 2014 r. o ustaleniu i wypłacie zasiłków dla opiekun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an finansowy 20.000,00 zł, otrzymano dotację w kwocie 14.155,00 zł, co stanowi 70,78% planu, którą wykorzystano w kwocie 14.153,85 zł, tj. 70,77%. Środki przeznaczono na opłacenie 167 składek, przeciętnie w okresie sprawozdawczym było ubezpieczonych 28 osób.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w I półroczu 2018 roku wykonała dochody związane z realizacją zadań z zakresu administracji rządowej w następujących wielkościach:</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Zobowiązania.</w:t>
      </w:r>
    </w:p>
    <w:p>
      <w:pPr>
        <w:pStyle w:val="Normal"/>
        <w:suppressAutoHyphens w:val="true"/>
        <w:spacing w:lineRule="auto" w:line="240" w:before="0" w:after="120"/>
        <w:jc w:val="both"/>
        <w:rPr/>
      </w:pPr>
      <w:r>
        <w:rPr>
          <w:rFonts w:eastAsia="Times New Roman" w:cs="Times New Roman" w:ascii="Times New Roman" w:hAnsi="Times New Roman"/>
          <w:sz w:val="24"/>
          <w:szCs w:val="24"/>
          <w:lang w:val="en-US" w:eastAsia="ar-SA"/>
        </w:rPr>
        <w:t xml:space="preserve">Na koniec okresu sprawozdawczego </w:t>
      </w:r>
      <w:r>
        <w:rPr>
          <w:rFonts w:eastAsia="Times New Roman" w:cs="Times New Roman" w:ascii="Times New Roman" w:hAnsi="Times New Roman"/>
          <w:b/>
          <w:i/>
          <w:sz w:val="24"/>
          <w:szCs w:val="24"/>
          <w:lang w:eastAsia="ar-SA"/>
        </w:rPr>
        <w:t xml:space="preserve">nie </w:t>
      </w:r>
      <w:r>
        <w:rPr>
          <w:rFonts w:eastAsia="Times New Roman" w:cs="Times New Roman" w:ascii="Times New Roman" w:hAnsi="Times New Roman"/>
          <w:b/>
          <w:i/>
          <w:sz w:val="24"/>
          <w:szCs w:val="24"/>
          <w:lang w:val="en-US" w:eastAsia="ar-SA"/>
        </w:rPr>
        <w:t>wystąpił</w:t>
      </w:r>
      <w:r>
        <w:rPr>
          <w:rFonts w:eastAsia="Times New Roman" w:cs="Times New Roman" w:ascii="Times New Roman" w:hAnsi="Times New Roman"/>
          <w:b/>
          <w:i/>
          <w:sz w:val="24"/>
          <w:szCs w:val="24"/>
          <w:lang w:eastAsia="ar-SA"/>
        </w:rPr>
        <w:t>y</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i/>
          <w:sz w:val="24"/>
          <w:szCs w:val="24"/>
          <w:lang w:val="en-US" w:eastAsia="ar-SA"/>
        </w:rPr>
        <w:t>zobowiązani</w:t>
      </w:r>
      <w:r>
        <w:rPr>
          <w:rFonts w:eastAsia="Times New Roman" w:cs="Times New Roman" w:ascii="Times New Roman" w:hAnsi="Times New Roman"/>
          <w:b/>
          <w:i/>
          <w:sz w:val="24"/>
          <w:szCs w:val="24"/>
          <w:lang w:eastAsia="ar-SA"/>
        </w:rPr>
        <w:t>a</w:t>
      </w:r>
      <w:r>
        <w:rPr>
          <w:rFonts w:eastAsia="Times New Roman" w:cs="Times New Roman" w:ascii="Times New Roman" w:hAnsi="Times New Roman"/>
          <w:b/>
          <w:i/>
          <w:sz w:val="24"/>
          <w:szCs w:val="24"/>
          <w:lang w:val="en-US" w:eastAsia="ar-SA"/>
        </w:rPr>
        <w:t xml:space="preserve"> wymagalne</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Występowały </w:t>
      </w:r>
      <w:r>
        <w:rPr>
          <w:rFonts w:eastAsia="Times New Roman" w:cs="Times New Roman" w:ascii="Times New Roman" w:hAnsi="Times New Roman"/>
          <w:b/>
          <w:i/>
          <w:sz w:val="24"/>
          <w:szCs w:val="24"/>
          <w:lang w:val="en-US" w:eastAsia="ar-SA"/>
        </w:rPr>
        <w:t>zobowiązania niewymagalne</w:t>
      </w:r>
      <w:r>
        <w:rPr>
          <w:rFonts w:eastAsia="Times New Roman" w:cs="Times New Roman" w:ascii="Times New Roman" w:hAnsi="Times New Roman"/>
          <w:sz w:val="24"/>
          <w:szCs w:val="24"/>
          <w:lang w:val="en-US" w:eastAsia="ar-SA"/>
        </w:rPr>
        <w:t xml:space="preserve"> łącznie na kwotę </w:t>
      </w:r>
      <w:r>
        <w:rPr>
          <w:rFonts w:eastAsia="Times New Roman" w:cs="Times New Roman" w:ascii="Times New Roman" w:hAnsi="Times New Roman"/>
          <w:b/>
          <w:i/>
          <w:sz w:val="24"/>
          <w:szCs w:val="24"/>
          <w:lang w:eastAsia="ar-SA"/>
        </w:rPr>
        <w:t>423.150,10 zł</w:t>
      </w:r>
      <w:r>
        <w:rPr>
          <w:rFonts w:eastAsia="Times New Roman" w:cs="Times New Roman" w:ascii="Times New Roman" w:hAnsi="Times New Roman"/>
          <w:b/>
          <w:i/>
          <w:sz w:val="24"/>
          <w:szCs w:val="24"/>
          <w:lang w:val="en-US" w:eastAsia="ar-SA"/>
        </w:rPr>
        <w:t>,</w:t>
      </w:r>
      <w:r>
        <w:rPr>
          <w:rFonts w:eastAsia="Times New Roman" w:cs="Times New Roman" w:ascii="Times New Roman" w:hAnsi="Times New Roman"/>
          <w:sz w:val="24"/>
          <w:szCs w:val="24"/>
          <w:lang w:val="en-US" w:eastAsia="ar-SA"/>
        </w:rPr>
        <w:t xml:space="preserve"> w tym głównie z </w:t>
      </w:r>
      <w:r>
        <w:rPr>
          <w:rFonts w:eastAsia="Times New Roman" w:cs="Times New Roman" w:ascii="Times New Roman" w:hAnsi="Times New Roman"/>
          <w:sz w:val="24"/>
          <w:szCs w:val="24"/>
          <w:lang w:eastAsia="ar-SA"/>
        </w:rPr>
        <w:t xml:space="preserve">rozliczenia </w:t>
      </w:r>
      <w:r>
        <w:rPr>
          <w:rFonts w:eastAsia="Times New Roman" w:cs="Times New Roman" w:ascii="Times New Roman" w:hAnsi="Times New Roman"/>
          <w:sz w:val="24"/>
          <w:szCs w:val="24"/>
          <w:lang w:val="en-US" w:eastAsia="ar-SA"/>
        </w:rPr>
        <w:t>wynagrodze</w:t>
      </w:r>
      <w:r>
        <w:rPr>
          <w:rFonts w:eastAsia="Times New Roman" w:cs="Times New Roman" w:ascii="Times New Roman" w:hAnsi="Times New Roman"/>
          <w:sz w:val="24"/>
          <w:szCs w:val="24"/>
          <w:lang w:eastAsia="ar-SA"/>
        </w:rPr>
        <w:t xml:space="preserve">ń wraz z pochodnymi (pobrana zaliczka na podatek dochodowy od osób fizycznych za m-c czerwiec i składki na ubezpieczenie społeczne), termin ich wymagalności przypada na dzień 5 i 20 lipca 2019 r. oraz z tytułu zakupionych materiałów i usług niezbędnych do działalności bieżącej i inwestycyjnej.   </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ealizacji wszystkich wydatków nie stwierdzono przekroczenia planu finansow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niejsza informacja przedstawia zakres i formę zgodną z podjętą uchwałą przytoczoną na wstęp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Samorządowe instytucje kultury w ustawowym terminie złożyły Burmistrzowi Miasta informację o przebiegu wykonania planu finansowego wraz z sprawozdaniem opisowym za               I półrocze 2019 roku (kserokopia tych sprawozdań stanowi załącznik do niniejszej informa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Radziejów, dnia 20 sierpnia 2019 r.</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Nadwyżka operacyjna = dochody bieżące – wydatki bieżące </w:t>
      </w:r>
    </w:p>
  </w:footnote>
  <w:footnote w:id="3">
    <w:p>
      <w:pPr>
        <w:pStyle w:val="Footnote"/>
        <w:rPr/>
      </w:pPr>
      <w:r>
        <w:rPr>
          <w:rStyle w:val="FootnoteCharacters"/>
        </w:rPr>
        <w:footnoteRef/>
      </w:r>
      <w:r>
        <w:rPr/>
        <w:t xml:space="preserve"> </w:t>
      </w:r>
      <w:r>
        <w:rPr/>
        <w:t>W tej grupie wykazano dochody sklasyfikowane w §§0350, 0360, 0500.</w:t>
      </w:r>
    </w:p>
  </w:footnote>
  <w:footnote w:id="4">
    <w:p>
      <w:pPr>
        <w:pStyle w:val="Footnote"/>
        <w:rPr/>
      </w:pPr>
      <w:r>
        <w:rPr>
          <w:rStyle w:val="FootnoteCharacters"/>
        </w:rPr>
        <w:footnoteRef/>
      </w:r>
      <w:r>
        <w:rPr/>
        <w:t xml:space="preserve"> </w:t>
      </w:r>
      <w:r>
        <w:rPr/>
        <w:t>W tej grupie wykazano dochody sklasyfikowane w §§ 033, 037, 040,047, 049 ,059, 061. 063, 064, 066, 067, 069.</w:t>
      </w:r>
    </w:p>
  </w:footnote>
  <w:footnote w:id="5">
    <w:p>
      <w:pPr>
        <w:pStyle w:val="Footnote"/>
        <w:rPr/>
      </w:pPr>
      <w:r>
        <w:rPr>
          <w:rStyle w:val="FootnoteCharacters"/>
        </w:rPr>
        <w:footnoteRef/>
      </w:r>
      <w:r>
        <w:rPr/>
        <w:t xml:space="preserve"> </w:t>
      </w:r>
      <w:r>
        <w:rPr/>
        <w:t>Usługi opiekuńcze świadczone przez Miejski Ośrodek Pomocy Społecznej w Radziejowie oraz opłaty za media dostarczane do mieszkania chronionego.</w:t>
      </w:r>
    </w:p>
  </w:footnote>
  <w:footnote w:id="6">
    <w:p>
      <w:pPr>
        <w:pStyle w:val="Footnote"/>
        <w:rPr/>
      </w:pPr>
      <w:r>
        <w:rPr>
          <w:rStyle w:val="FootnoteCharacters"/>
        </w:rPr>
        <w:footnoteRef/>
      </w:r>
      <w:r>
        <w:rPr/>
        <w:t xml:space="preserve"> </w:t>
      </w:r>
      <w:r>
        <w:rPr/>
        <w:t>W tej grupie ujęto dochody sklasyfikowane w §§ 057, 058, 091, 092, 094, 095,  096, 097.</w:t>
      </w:r>
    </w:p>
  </w:footnote>
  <w:footnote w:id="7">
    <w:p>
      <w:pPr>
        <w:pStyle w:val="Footnote"/>
        <w:rPr/>
      </w:pPr>
      <w:r>
        <w:rPr>
          <w:rStyle w:val="FootnoteCharacters"/>
        </w:rPr>
        <w:footnoteRef/>
      </w:r>
      <w:r>
        <w:rPr/>
        <w:t xml:space="preserve"> </w:t>
      </w:r>
      <w:r>
        <w:rPr/>
        <w:t>W tabeli nie wykazano należności z tytułu odsetek (kwota 10.568,32 zł).</w:t>
      </w:r>
    </w:p>
  </w:footnote>
  <w:footnote w:id="8">
    <w:p>
      <w:pPr>
        <w:pStyle w:val="Footnote"/>
        <w:rPr/>
      </w:pPr>
      <w:r>
        <w:rPr>
          <w:rStyle w:val="FootnoteCharacters"/>
        </w:rPr>
        <w:footnoteRef/>
      </w:r>
      <w:r>
        <w:rPr/>
        <w:t xml:space="preserve"> </w:t>
      </w:r>
      <w:r>
        <w:rPr/>
        <w:t>Skrót „u.f.p. oznacza ustawę z dnia 27 sierpnia 2009r. o finansach publicznych (Dz. U. z 2019r. poz. 869).</w:t>
      </w:r>
    </w:p>
  </w:footnote>
  <w:footnote w:id="9">
    <w:p>
      <w:pPr>
        <w:pStyle w:val="Footnote"/>
        <w:rPr/>
      </w:pPr>
      <w:r>
        <w:rPr>
          <w:rStyle w:val="FootnoteCharacters"/>
        </w:rPr>
        <w:footnoteRef/>
      </w:r>
      <w:r>
        <w:rPr/>
        <w:t xml:space="preserve"> </w:t>
      </w:r>
      <w:r>
        <w:rPr/>
        <w:t>§§4010, 4040,4110, 4120 i 4170 należą do grupy paragrafów wynagrodzeń i pochodnych od nich naliczanych.</w:t>
      </w:r>
    </w:p>
  </w:footnote>
  <w:footnote w:id="10">
    <w:p>
      <w:pPr>
        <w:pStyle w:val="Footnote"/>
        <w:rPr/>
      </w:pPr>
      <w:r>
        <w:rPr>
          <w:rStyle w:val="FootnoteCharacters"/>
        </w:rPr>
        <w:footnoteRef/>
      </w:r>
      <w:r>
        <w:rPr/>
        <w:t xml:space="preserve"> </w:t>
      </w:r>
      <w:r>
        <w:rPr/>
        <w:t xml:space="preserve">SKO to oznacza Samorządowe Kolegium Odwoławcze </w:t>
      </w:r>
    </w:p>
  </w:footnote>
  <w:footnote w:id="11">
    <w:p>
      <w:pPr>
        <w:pStyle w:val="Footnote"/>
        <w:rPr/>
      </w:pPr>
      <w:r>
        <w:rPr>
          <w:rStyle w:val="FootnoteCharacters"/>
        </w:rPr>
        <w:footnoteRef/>
      </w:r>
      <w:r>
        <w:rPr/>
        <w:t xml:space="preserve"> </w:t>
      </w:r>
      <w:r>
        <w:rPr/>
        <w:t>Pozostałe zadania w tym rozdziale są finansowane dochodami własnymi j.s.t. W dalszej części informacji będą podawane dane, które są dofinansowane dotacją z budżetu państwa. Brak takiej adnotacji świadczy, iż finansowane są dochodami własnymi samorządu.</w:t>
      </w:r>
    </w:p>
  </w:footnote>
  <w:footnote w:id="12">
    <w:p>
      <w:pPr>
        <w:pStyle w:val="Footnote"/>
        <w:rPr/>
      </w:pPr>
      <w:r>
        <w:rPr>
          <w:rStyle w:val="FootnoteCharacters"/>
        </w:rPr>
        <w:footnoteRef/>
      </w:r>
      <w:r>
        <w:rPr/>
        <w:t xml:space="preserve"> </w:t>
      </w:r>
      <w:r>
        <w:rPr/>
        <w:t>Paragraf z czwartą cyfrą 7 oznacza finansowanie ze środków europejskich EFS.</w:t>
      </w:r>
    </w:p>
  </w:footnote>
  <w:footnote w:id="13">
    <w:p>
      <w:pPr>
        <w:pStyle w:val="Footnote"/>
        <w:rPr/>
      </w:pPr>
      <w:r>
        <w:rPr>
          <w:rStyle w:val="FootnoteCharacters"/>
        </w:rPr>
        <w:footnoteRef/>
      </w:r>
      <w:r>
        <w:rPr/>
        <w:t xml:space="preserve"> </w:t>
      </w:r>
      <w:r>
        <w:rPr/>
        <w:t>Paragraf z czwartą cyfrą 9 oznacza współfinansowanie projektu środkami z budżetu państwa.</w:t>
      </w:r>
    </w:p>
  </w:footnote>
  <w:footnote w:id="14">
    <w:p>
      <w:pPr>
        <w:pStyle w:val="Footnote"/>
        <w:rPr/>
      </w:pPr>
      <w:r>
        <w:rPr>
          <w:rStyle w:val="FootnoteCharacters"/>
        </w:rPr>
        <w:footnoteRef/>
      </w:r>
      <w:r>
        <w:rPr/>
        <w:t xml:space="preserve"> </w:t>
      </w:r>
      <w:r>
        <w:rPr/>
        <w:t>W dalszej części używać się będzie skrót PSZ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50"/>
        </w:tabs>
        <w:ind w:left="107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24"/>
        <w:b/>
        <w:color w:val="00000A"/>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b/>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b/>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b/>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140"/>
        </w:tabs>
        <w:ind w:left="11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b/>
        <w:color w:val="00000A"/>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708"/>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6">
    <w:lvl w:ilvl="0">
      <w:start w:val="1"/>
      <w:numFmt w:val="bullet"/>
      <w:lvlText w:val=""/>
      <w:lvlJc w:val="left"/>
      <w:pPr>
        <w:tabs>
          <w:tab w:val="num" w:pos="0"/>
        </w:tabs>
        <w:ind w:left="900" w:hanging="360"/>
      </w:pPr>
      <w:rPr>
        <w:rFonts w:ascii="Wingdings" w:hAnsi="Wingdings" w:cs="Wingdings" w:hint="default"/>
      </w:rPr>
    </w:lvl>
  </w:abstractNum>
  <w:abstractNum w:abstractNumId="37">
    <w:lvl w:ilvl="0">
      <w:start w:val="1"/>
      <w:numFmt w:val="bullet"/>
      <w:lvlText w:val=""/>
      <w:lvlJc w:val="left"/>
      <w:pPr>
        <w:tabs>
          <w:tab w:val="num" w:pos="0"/>
        </w:tabs>
        <w:ind w:left="90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2">
    <w:lvl w:ilvl="0">
      <w:start w:val="1"/>
      <w:numFmt w:val="bullet"/>
      <w:lvlText w:val=""/>
      <w:lvlJc w:val="left"/>
      <w:pPr>
        <w:tabs>
          <w:tab w:val="num" w:pos="1740"/>
        </w:tabs>
        <w:ind w:left="17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sz w:val="16"/>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80" w:hanging="360"/>
      </w:pPr>
      <w:rPr>
        <w:rFonts w:ascii="Wingdings" w:hAnsi="Wingdings" w:cs="Wingdings" w:hint="default"/>
      </w:rPr>
    </w:lvl>
  </w:abstractNum>
  <w:abstractNum w:abstractNumId="54">
    <w:lvl w:ilvl="0">
      <w:start w:val="1"/>
      <w:numFmt w:val="bullet"/>
      <w:lvlText w:val=""/>
      <w:lvlJc w:val="left"/>
      <w:pPr>
        <w:tabs>
          <w:tab w:val="num" w:pos="786"/>
        </w:tabs>
        <w:ind w:left="786" w:hanging="360"/>
      </w:pPr>
      <w:rPr>
        <w:rFonts w:ascii="Wingdings" w:hAnsi="Wingdings" w:cs="Wingdings" w:hint="default"/>
      </w:rPr>
    </w:lvl>
  </w:abstractNum>
  <w:abstractNum w:abstractNumId="5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
      <w:lvlJc w:val="left"/>
      <w:pPr>
        <w:tabs>
          <w:tab w:val="num" w:pos="780"/>
        </w:tabs>
        <w:ind w:left="780" w:hanging="360"/>
      </w:pPr>
      <w:rPr>
        <w:rFonts w:ascii="Wingdings" w:hAnsi="Wingdings" w:cs="Wingdings" w:hint="default"/>
      </w:rPr>
    </w:lvl>
  </w:abstractNum>
  <w:abstractNum w:abstractNumId="58">
    <w:lvl w:ilvl="0">
      <w:start w:val="1"/>
      <w:numFmt w:val="bullet"/>
      <w:lvlText w:val=""/>
      <w:lvlJc w:val="left"/>
      <w:pPr>
        <w:tabs>
          <w:tab w:val="num" w:pos="0"/>
        </w:tabs>
        <w:ind w:left="90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sz w:val="16"/>
      </w:rPr>
    </w:lvl>
  </w:abstractNum>
  <w:abstractNum w:abstractNumId="65">
    <w:lvl w:ilvl="0">
      <w:start w:val="1"/>
      <w:numFmt w:val="lowerLetter"/>
      <w:lvlText w:val="%1)"/>
      <w:lvlJc w:val="left"/>
      <w:pPr>
        <w:tabs>
          <w:tab w:val="num" w:pos="0"/>
        </w:tabs>
        <w:ind w:left="1065" w:hanging="360"/>
      </w:pPr>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abstractNum>
  <w:abstractNum w:abstractNumId="6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80" w:hanging="360"/>
      </w:pPr>
    </w:lvl>
  </w:abstractNum>
  <w:abstractNum w:abstractNumId="74">
    <w:lvl w:ilvl="0">
      <w:start w:val="1"/>
      <w:numFmt w:val="bullet"/>
      <w:lvlText w:val=""/>
      <w:lvlJc w:val="left"/>
      <w:pPr>
        <w:tabs>
          <w:tab w:val="num" w:pos="0"/>
        </w:tabs>
        <w:ind w:left="720" w:hanging="360"/>
      </w:pPr>
      <w:rPr>
        <w:rFonts w:ascii="Wingdings" w:hAnsi="Wingdings" w:cs="Wingdings" w:hint="default"/>
        <w:sz w:val="16"/>
      </w:rPr>
    </w:lvl>
  </w:abstractNum>
  <w:abstractNum w:abstractNumId="75">
    <w:lvl w:ilvl="0">
      <w:start w:val="1"/>
      <w:numFmt w:val="lowerLetter"/>
      <w:lvlText w:val="%1)"/>
      <w:lvlJc w:val="left"/>
      <w:pPr>
        <w:tabs>
          <w:tab w:val="num" w:pos="0"/>
        </w:tabs>
        <w:ind w:left="644" w:hanging="360"/>
      </w:pPr>
      <w:rPr/>
    </w:lvl>
  </w:abstractNum>
  <w:abstractNum w:abstractNumId="76">
    <w:lvl w:ilvl="0">
      <w:start w:val="1"/>
      <w:numFmt w:val="bullet"/>
      <w:lvlText w:val=""/>
      <w:lvlJc w:val="left"/>
      <w:pPr>
        <w:tabs>
          <w:tab w:val="num" w:pos="0"/>
        </w:tabs>
        <w:ind w:left="7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pacing w:val="20"/>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OpenSymbol" w:hAnsi="OpenSymbol" w:cs="Courier New"/>
    </w:rPr>
  </w:style>
  <w:style w:type="character" w:styleId="WW8Num31z0">
    <w:name w:val="WW8Num31z0"/>
    <w:qFormat/>
    <w:rPr>
      <w:rFonts w:ascii="Wingdings" w:hAnsi="Wingdings" w:cs="Wingdings"/>
    </w:rPr>
  </w:style>
  <w:style w:type="character" w:styleId="WW8Num32z0">
    <w:name w:val="WW8Num32z0"/>
    <w:qFormat/>
    <w:rPr>
      <w:rFonts w:ascii="Symbol" w:hAnsi="Symbol" w:cs="Wingdings"/>
      <w:color w:val="000000"/>
    </w:rPr>
  </w:style>
  <w:style w:type="character" w:styleId="WW8Num33z0">
    <w:name w:val="WW8Num33z0"/>
    <w:qFormat/>
    <w:rPr>
      <w:rFonts w:ascii="Symbol" w:hAnsi="Symbol" w:cs="Wingdings"/>
    </w:rPr>
  </w:style>
  <w:style w:type="character" w:styleId="WW8Num34z0">
    <w:name w:val="WW8Num34z0"/>
    <w:qFormat/>
    <w:rPr>
      <w:rFonts w:ascii="Symbol" w:hAnsi="Symbol" w:cs="Wingdings"/>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color w:val="00000A"/>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b/>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b/>
      <w:color w:val="00000A"/>
      <w:sz w:val="24"/>
    </w:rPr>
  </w:style>
  <w:style w:type="character" w:styleId="WW8Num53z1">
    <w:name w:val="WW8Num53z1"/>
    <w:qFormat/>
    <w:rPr>
      <w:rFonts w:ascii="Symbol" w:hAnsi="Symbol" w:cs="Symbol"/>
    </w:rPr>
  </w:style>
  <w:style w:type="character" w:styleId="WW8Num53z2">
    <w:name w:val="WW8Num53z2"/>
    <w:qFormat/>
    <w:rPr>
      <w:rFonts w:ascii="Wingdings" w:hAnsi="Wingdings" w:cs="Wingdings"/>
      <w:b/>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Times New Roman"/>
      <w:sz w:val="16"/>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2">
    <w:name w:val="WW8Num79z2"/>
    <w:qFormat/>
    <w:rPr>
      <w:rFonts w:ascii="Times New Roman" w:hAnsi="Times New Roman" w:eastAsia="Times New Roman" w:cs="Times New Roman"/>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Times New Roman"/>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pacing w:val="20"/>
      <w:sz w:val="28"/>
      <w:szCs w:val="24"/>
    </w:rPr>
  </w:style>
  <w:style w:type="character" w:styleId="Nagwek3Znak">
    <w:name w:val="Nagłówek 3 Znak"/>
    <w:qFormat/>
    <w:rPr>
      <w:rFonts w:ascii="Times New Roman" w:hAnsi="Times New Roman" w:eastAsia="Times New Roman" w:cs="Times New Roman"/>
      <w:b/>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color w:val="000000"/>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lang w:val="en-US"/>
    </w:rPr>
  </w:style>
  <w:style w:type="character" w:styleId="Emphasis">
    <w:name w:val="Emphasis"/>
    <w:qFormat/>
    <w:rPr>
      <w:rFonts w:ascii="Times New Roman" w:hAnsi="Times New Roman" w:cs="Times New Roman"/>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720" w:leader="none"/>
      </w:tabs>
      <w:spacing w:lineRule="auto" w:line="240" w:before="0" w:after="0"/>
      <w:ind w:left="720" w:hanging="360"/>
      <w:jc w:val="both"/>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240" w:before="0" w:after="0"/>
      <w:ind w:left="1071" w:hanging="357"/>
    </w:pPr>
    <w:rPr>
      <w:rFonts w:ascii="Times New Roman" w:hAnsi="Times New Roman" w:eastAsia="Times New Roman" w:cs="Times New Roman"/>
      <w:b/>
      <w:bCs/>
      <w:sz w:val="24"/>
      <w:szCs w:val="24"/>
    </w:rPr>
  </w:style>
  <w:style w:type="paragraph" w:styleId="NormalWeb">
    <w:name w:val="Normal (Web)"/>
    <w:basedOn w:val="Normal"/>
    <w:qFormat/>
    <w:pPr>
      <w:suppressAutoHyphens w:val="true"/>
      <w:spacing w:lineRule="auto" w:line="240" w:before="280" w:after="119"/>
      <w:ind w:left="1071" w:hanging="357"/>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BodyText3">
    <w:name w:val="Body Text 3"/>
    <w:basedOn w:val="Normal"/>
    <w:qFormat/>
    <w:pPr>
      <w:suppressAutoHyphens w:val="true"/>
      <w:spacing w:lineRule="auto" w:line="240" w:before="0" w:after="0"/>
      <w:ind w:left="1071" w:hanging="357"/>
      <w:jc w:val="both"/>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31">
    <w:name w:val="Tekst podstawowy wcięty 3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23">
    <w:name w:val="Tekst podstawowy 23"/>
    <w:basedOn w:val="Normal"/>
    <w:qFormat/>
    <w:pPr>
      <w:widowControl w:val="false"/>
      <w:suppressAutoHyphens w:val="true"/>
      <w:spacing w:lineRule="auto" w:line="240" w:before="0" w:after="0"/>
    </w:pPr>
    <w:rPr>
      <w:rFonts w:ascii="Times New Roman" w:hAnsi="Times New Roman" w:eastAsia="SimSun;宋体" w:cs="Mangal"/>
      <w:b/>
      <w:bCs/>
      <w:kern w:val="2"/>
      <w:sz w:val="24"/>
      <w:szCs w:val="24"/>
      <w:lang w:bidi="hi-I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01:00Z</dcterms:created>
  <dc:creator>Skarbnik</dc:creator>
  <dc:description/>
  <cp:keywords/>
  <dc:language>en-US</dc:language>
  <cp:lastModifiedBy>Skarbnik</cp:lastModifiedBy>
  <cp:lastPrinted>2019-08-13T10:31:00Z</cp:lastPrinted>
  <dcterms:modified xsi:type="dcterms:W3CDTF">2019-08-20T06:16:00Z</dcterms:modified>
  <cp:revision>3</cp:revision>
  <dc:subject/>
  <dc:title/>
</cp:coreProperties>
</file>