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bCs/>
          <w:sz w:val="20"/>
          <w:szCs w:val="20"/>
        </w:rPr>
        <w:t xml:space="preserve"> uchwały Nr IV/25 /2011r.                                                                                                                     Rady Miasta Radziej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dnia 28 stycznia 2011r.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aszania opinii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</w:rPr>
        <w:t xml:space="preserve">   (pełna nazwa organizacji)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  (adres siedziby organizacji, dane kontaktowe)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</w:rPr>
        <w:t xml:space="preserve">   (tytuł aktu prawnego poddawanego konsultacji)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Opinia organizacji/ uzasadnienie wprowadzenia zmian: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……………………………………………..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.</w:t>
        <w:br/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Pieczęć organizacji)               (pieczęć i podpis osoby uprawnionej </w:t>
        <w:br/>
        <w:t xml:space="preserve">                                                                                          do reprezentowania organizacji na zewnątrz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Arial Unicode MS" w:cs="Tahoma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Arial Unicode MS" w:cs="Tahoma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itation">
    <w:name w:val="Citation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00:00Z</dcterms:created>
  <dc:creator>Joanna Murawiec</dc:creator>
  <dc:description/>
  <cp:keywords/>
  <dc:language>en-US</dc:language>
  <cp:lastModifiedBy>Kasia</cp:lastModifiedBy>
  <cp:lastPrinted>2011-02-08T14:51:00Z</cp:lastPrinted>
  <dcterms:modified xsi:type="dcterms:W3CDTF">2011-02-08T14:31:00Z</dcterms:modified>
  <cp:revision>6</cp:revision>
  <dc:subject/>
  <dc:title/>
</cp:coreProperties>
</file>