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43/2007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9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powołania komisji do przeprowadzenia postępowania o udzielenie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na wykonanie wymiany stolarki okiennej w budynku Publicznego Przedszko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Nr 1  w Radziejowie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</w:r>
    </w:p>
    <w:p>
      <w:pPr>
        <w:pStyle w:val="Normal"/>
        <w:jc w:val="both"/>
        <w:rPr/>
      </w:pPr>
      <w:r>
        <w:rP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ust. 1 i art. 21 ustawy z dnia 29 stycznia 2004 roku Prawo zamówień publicznych (Dz. U. z 2006 roku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Witold Janiak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Anna Koźmińsk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Katarzyna Jałoszyńska</w:t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70, poz. 1217, Nr 227, poz. 1658, z 2007 roku Nr 64, poz. 427, Nr 82, poz. 560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9:00Z</dcterms:created>
  <dc:creator>AdminX</dc:creator>
  <dc:description/>
  <dc:language>en-US</dc:language>
  <cp:lastModifiedBy>AdminX</cp:lastModifiedBy>
  <cp:lastPrinted>2007-06-25T15:00:00Z</cp:lastPrinted>
  <dcterms:modified xsi:type="dcterms:W3CDTF">2007-06-25T13:00:00Z</dcterms:modified>
  <cp:revision>14</cp:revision>
  <dc:subject/>
  <dc:title>Z A R Z Ą D Z E N I E  N R 29/2007</dc:title>
</cp:coreProperties>
</file>