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3/2011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19 stycznia 2011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 xml:space="preserve">powołania Komisji Rekrutacyjnej do spraw naboru na stanowisko             urzędnicze: Referent ds. planowania przestrzennego w Urzędzie Miasta </w:t>
        <w:br/>
        <w:t>w Radziejow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Na podstawie art. 11 ust. 1 ustawy z dnia 21 listopada 2008 roku o pracownikach samorządowych   (Dz. U. Nr 223, poz. 1458 ze zm.) oraz Regulaminu zatrudniania pracowników na wolne stanowiska urzędnicze w Urzędzie Miasta Radziej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</w:t>
        <w:br/>
        <w:t xml:space="preserve">na stanowisko urzędnicze: </w:t>
      </w:r>
      <w:r>
        <w:rPr>
          <w:rFonts w:eastAsia="Times New Roman"/>
          <w:bCs/>
        </w:rPr>
        <w:t xml:space="preserve"> Referent ds. planowania przestrzennego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</w:rPr>
        <w:t xml:space="preserve">w Urzędzie Miasta </w:t>
        <w:br/>
        <w:t>w Radziejo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Koźmińska Anna               –  Członek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9:00Z</dcterms:created>
  <dc:creator>Kasia</dc:creator>
  <dc:description/>
  <cp:keywords/>
  <dc:language>en-US</dc:language>
  <cp:lastModifiedBy>InformatykUM</cp:lastModifiedBy>
  <dcterms:modified xsi:type="dcterms:W3CDTF">2011-03-11T14:15:00Z</dcterms:modified>
  <cp:revision>3</cp:revision>
  <dc:subject/>
  <dc:title/>
</cp:coreProperties>
</file>