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/>
      </w:pPr>
      <w:r>
        <w:rPr>
          <w:b/>
          <w:bCs/>
        </w:rPr>
        <w:t>Radziejów: Budowa oświetlenia ulicznego w ulicach: Chopina, K. Wielkiego, Górczyńskiego, Ks. Wieczorka, Toruńskiej, Moniuszki, Paderewskiego w Radziejowie (Etap: ul. Toruńska i park przy ul. Chopina)</w:t>
      </w:r>
      <w:r>
        <w:rPr/>
        <w:br/>
      </w:r>
      <w:r>
        <w:rPr>
          <w:b/>
          <w:bCs/>
        </w:rPr>
        <w:t>Numer ogłoszenia: 111619 - 2010; data zamieszczenia: 07.05.2010</w:t>
      </w:r>
      <w:r>
        <w:rPr/>
        <w:br/>
        <w:t>OGŁOSZENIE O ZAMÓWIENIU - roboty budowlan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EKCJA II: PRZEDMIOT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Budowa oświetlenia ulicznego w ulicach: Chopina, K. Wielkiego, Górczyńskiego, Ks. Wieczorka, Toruńskiej, Moniuszki, Paderewskiego w Radziejowie (Etap: ul. Toruńska i park przy ul. Chopina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 zamówienia obejmuje: Budowę linii kablowej oświetleniowej przy ulicy Toruńskiej oraz w parku przy ulicy Chopina w Radziejowie. Projekt obejmuje: 1) linie elektroenergetyczne kablowe oświetleniowe ze słupami oświetleniowymi i oprawami ulicznymi. Liczba słupów oświetleniowych: - w parku przy ul. Chopina - 14 słupów, - przy ul. Toruńskiej - 5 słupów; 2) sterowanie i układ pomiarowy; 3) schemat zasilania; 4) ochronę od porażeń prądem elektrycznym. 2. Szczegółowy opis przedmiotu zamówienia stanowią załączniki (Załącznik Nr 7 - Dokumentacja projektowa, Załącznik Nr 8 - Specyfikacja techniczna wykonania i odbioru robót budowlanych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5.31.00.00-3, 45.31.61.00-6, 45.31.61.10-9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7.2010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EKCJA III: INFORMACJE O CHARAKTERZE PRAWNYM, EKONOMICZNYM, FINANSOWYM I TECHNICZNYM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nformacja na temat wadium:</w:t>
      </w:r>
      <w:r>
        <w:rPr/>
        <w:t xml:space="preserve"> W niniejszym postępowaniu Zamawiający nie wymaga wpłacenia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I.2) ZALICZKI</w:t>
      </w:r>
    </w:p>
    <w:p>
      <w:pPr>
        <w:pStyle w:val="Normal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Zamawiający uzna warunek za spełniony, jeżeli wykonawca wykaże, że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, takie które będzie odpowiadało swoim rodzajem i wartością robocie budowlanej będącej przedmiotem zamówienia o wartości nie mniejszej niż 70.000,00 złotych brutto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Zamawiający uzna warunek za spełniony, jeżeli wykonawca wykaże, że dysponuje osobą zdolną do wykonania zamówienia, która będzie pełnić funkcję kierownika budowy, posiadającą uprawnienia budowlane do kierowania robotami budowlanymi w specjalności w zakresie instalacji elektroenergetycznych oraz co najmniej 5-letnie doświadczenie w pełnieniu funkcji kierownika budow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jc w:val="both"/>
        <w:rPr/>
      </w:pPr>
      <w:r>
        <w:rPr/>
        <w:t>Zamawiający uzna warunek za spełniony, jeżeli wykonawca wykaże, że posiada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ind w:right="203" w:hanging="0"/>
        <w:jc w:val="both"/>
        <w:rPr/>
      </w:pPr>
      <w:r>
        <w:rPr/>
        <w:t>1)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ind w:right="203" w:hanging="0"/>
        <w:jc w:val="both"/>
        <w:rPr/>
      </w:pPr>
      <w:r>
        <w:rPr/>
        <w:t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ind w:right="203" w:hanging="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03" w:hanging="0"/>
        <w:jc w:val="both"/>
        <w:rPr/>
      </w:pPr>
      <w:r>
        <w:rPr/>
        <w:t>1) Oświadczenie o braku podstaw do wykluczenia</w:t>
      </w:r>
    </w:p>
    <w:p>
      <w:pPr>
        <w:pStyle w:val="Normal"/>
        <w:ind w:right="203" w:hanging="0"/>
        <w:jc w:val="both"/>
        <w:rPr/>
      </w:pPr>
      <w:r>
        <w:rPr/>
        <w:t>2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ind w:right="203" w:hanging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/>
      </w:pPr>
      <w:r>
        <w:rPr/>
        <w:t>Zamawiający przewiduje możliwość dokonania zmian postanowień zawartej umowy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radziejow.pl, Zakłada Zamówienia publiczne                     i przetargi, Zakładka Zamówienia publiczne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5.2010 godzina 10:00, miejsce: Urząd Miasta Radziejów ul. Kościuszki 20/22, 88-200 Radziejów pok. 117 - sekretariat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5:00Z</dcterms:created>
  <dc:creator>Budownictwo113</dc:creator>
  <dc:description/>
  <dc:language>en-US</dc:language>
  <cp:lastModifiedBy>Budownictwo113</cp:lastModifiedBy>
  <dcterms:modified xsi:type="dcterms:W3CDTF">2010-05-07T07:13:00Z</dcterms:modified>
  <cp:revision>1</cp:revision>
  <dc:subject/>
  <dc:title>Radziejów: Budowa oświetlenia ulicznego w ulicach: Chopina, K</dc:title>
</cp:coreProperties>
</file>