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rPr/>
      </w:pPr>
      <w:r>
        <w:rPr/>
        <w:t xml:space="preserve">do Uchwały Nr XI/81/2011 </w:t>
      </w:r>
    </w:p>
    <w:p>
      <w:pPr>
        <w:pStyle w:val="Normal"/>
        <w:ind w:left="4956" w:firstLine="708"/>
        <w:rPr/>
      </w:pPr>
      <w:r>
        <w:rPr/>
        <w:t>Rady Miasta Radziejów</w:t>
      </w:r>
    </w:p>
    <w:p>
      <w:pPr>
        <w:pStyle w:val="Normal"/>
        <w:ind w:left="4956" w:firstLine="708"/>
        <w:rPr/>
      </w:pPr>
      <w:r>
        <w:rPr/>
        <w:t>z dnia 28 grudnia 201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  DO WIELOLETNIEJ PROGNOZY FINANSOWEJ MIASTA RADZIEJÓW NA LATA 2012-20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ieloletnią  Prognozę Finansową opracowano na lata 2012 – 2046. Podstawą planowania jest wykonanie budżetu za lata 2009-2010 oraz przewidywane wykonanie w 2011 roku.                       Do wyliczeń zastosowano następujące wskaźni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Dochody bieżące budżetu na rok 2012 zaplanowano w zakresie subwencji i dotacji w wielkościach określonych w informacjach otrzymanych z Ministerstwa Finansów, Wojewody Kujawsko-Pomorskiego i Dyrektora Krajowego Biura Wyborczego. Dochody własne z tytułu podatków lokalnych skalkulowano na podstawie stawek przyjętych przez Radę Miasta na posiedzeniu w dniu 3 listopada br. Pozostałe dochody na podstawie zawartych umów cywilno-prawnych. Na lata 2013-2017 przyjęto, iż dochody te wzrastają w każdym roku następnym średnio o 3% w stosunku do roku poprzedniego (kolumna 1a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dochodach majątkowych ujęto środki; ze sprzedaży składników majątkowych, planowane do otrzymania na inwestycje dotacje w ramach projektów związanych z programami realizowanymi z udziałem środków, o których mowa w art. 5 ust. 1 pkt 2 i 3 ustawy o finansach publicznych oraz dofinansowanie zadań inwestycyjnych z innych źródeł (Fundusz Dopłat, Samorząd Województwa Kujawsko-Pomorskiego) (kolumna 1b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datki bieżące budżetu na rok 2012 zaplanowano na poziomie wykonania w 2011 roku, z wyłączeniem wydatków o charakterze jednorazowym z uwzględnieniem skutków podwyżek płac dla nauczycieli. W latach następnych przyjęto wzrost średnio o 1,2% w stosunku do roku poprzedniego (kolumna 2).  Mniejszy wzrost wydatków bieżących w stosunku do dochodów bieżących wynika z konieczności wypracowania wyższej nadwyżki operacyjnej celem obsługi istniejących i zaplanowanych do zaciągnięcia kredytów i pożyczek oraz generowaniem środków na nowe inwestycj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datki na wynagrodzenia i pochodne od nich naliczone obejmują wynagrodzenia                    i pochodne od nich naliczane wszystkich działów i rozdziałów budżetu (kolumna 2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datki związane z funkcjonowaniem JST obejmują wszystkie wydatki bieżące                       z rozdziału 75022 i 75023 klasyfikacji budżetowej (kolumna 2b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datki z tytułu poręczeń i gwarancji wynikają z umów zawartych w 1999 i 2000 roku            i zgodnie z informacją banku kredytującego tj. BGK  Oddział w Toruniu wygasają                   w 2046 roku (kolumna 2c). W związku z tym wieloletnią prognozę finansową opracowano do 2046 roku jednocześnie spełniając wymóg ustawowy wynikający z art. 227 ustawy z dnia 27 sierpnia 2019 roku o finansach publicznych. Dochody i wydatki w latach 2018-2046 są na poziomie roku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Miasto nie posiada nadwyżki budżetowej tylko wolne środki finansowe nie zaangażowane w bieżącym roku  budżetowym na deficyt. Środki te ulokowano na lokacie terminowej i będą stanowiły źródło spłaty rat pożyczek i kredytów zaciągniętych w minionych latach. Po dokonanej szczegółowej analizie przewidywanego wykonania budżetu w 2011 roku nie występuje niebezpieczeństwo aby przyjęte w planie budżetu dochody nie zostały wykonane. Ponadto nie przewiduje się do końca bieżącego roku wzrostu wydatków innych niż wynikające z przyznanych dotacji celowych z budżetu państwa.  W latach 2013-2015 z uwagi na wynik budżetu zaplanowano kredyty na spłatę rat, gdyż wypracowane wolne środki zostaną wprowadzone do budżetu po zatwierdzeniu sprawozdań. Sytuacja ta powoduje, wzrost wydatków bieżących z tytułu odsetek, rozchodów z tytułu spłaty rat, długu publicznego i ogranicza środki na realizację nowych zadań inwestycyjnych (kolumna 4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Miasto posiada zawarte cztery umowy pożyczek z WFOŚ i GW w Toruniu  i trzy umowy kredytów w KDBS we Włocławku. Termin spłaty jednego kredytu upływa w 2033 roku. Ponadto zaplanowano pożyczki i kredyty na deficyt występujący w budżecie w latach 2013-2014 w związku z realizacją zadań inwestycyjnych ujętych w WPF. Koszty obsługi długu przyjęto na podstawie zawartych umów i oprocentowania na dzień 30 października 2011 roku.  W latach 2015-2046 założono osiągnięcie dodatniego wyniku budżetu celem pozyskania środków na spłatę zobowiązań i wygenerowania środków na przyszłe inwesty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wydatkach majątkowych wykazano wydatki, które ujęte są w załączniku nr 2 do WPF oraz zadania jednoroczne, które będą wprowadzane sukcesywnie w przygotowywanych projektach budżetu (kolumna 1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zakresie kwot przyjętych na realizowane i rozpoczęte </w:t>
      </w:r>
      <w:r>
        <w:rPr>
          <w:b/>
        </w:rPr>
        <w:t xml:space="preserve">przedsięwzięcia </w:t>
      </w:r>
      <w:r>
        <w:rPr/>
        <w:t>- załącznik                Nr 2 do WPF, wynikają one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wydatki bieżące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„</w:t>
      </w:r>
      <w:r>
        <w:rPr>
          <w:b/>
          <w:i/>
        </w:rPr>
        <w:t>„</w:t>
      </w:r>
      <w:r>
        <w:rPr>
          <w:b/>
          <w:i/>
        </w:rPr>
        <w:t>Przez sport po zdrowie”</w:t>
      </w:r>
      <w:r>
        <w:rPr/>
        <w:t xml:space="preserve"> projekt w ramach Działania 9.5 Oddolne inicjatywy edukacyjne na obszarach wiejskich  Programu Operacyjnego Kapitał Ludzki, finansowany w 100% ze środków EFS, którego głównym celem jest rozszerzenie oferty zajęć pozalekcyjnych wśród 24 uczniów Szkoły Podstawowej Nr 1 i 24 uczniów Publicznego Gimnazjum Nr 1 w Radziejowie służących wypracowaniu postaw prozdrowotnych. Okres realizacji od 1 października 2012 roku do 31 maja 2013 roku. Wartość projektu wynosi 47.142 zł, z tego alokacja na 2012 rok wynosi 20.202 zł.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  <w:i/>
        </w:rPr>
        <w:t>Spotkania z historia i tradycją</w:t>
      </w:r>
      <w:r>
        <w:rPr>
          <w:b/>
        </w:rPr>
        <w:t>”</w:t>
      </w:r>
      <w:r>
        <w:rPr/>
        <w:t xml:space="preserve">  projekt w ramach Działania 9.5 Oddolne inicjatywy edukacyjne na obszarach wiejskich  Programu Operacyjnego Kapitał Ludzki, finansowany w 100% ze środków EFS, którego głównym celem jest podniesienie poziomu wiedzy na temat historii i kultury miasta i regionu. Okres realizacji 1 październik 2011 do 31 maj 2012. Wartość projektu wynosi 46.901 zł, z tego alokacja na 2012 rok wynosi 29.148 zł.</w:t>
      </w:r>
    </w:p>
    <w:p>
      <w:pPr>
        <w:pStyle w:val="Normal"/>
        <w:numPr>
          <w:ilvl w:val="0"/>
          <w:numId w:val="7"/>
        </w:numPr>
        <w:ind w:left="709" w:hanging="229"/>
        <w:jc w:val="both"/>
        <w:rPr/>
      </w:pPr>
      <w:r>
        <w:rPr/>
        <w:t>Dwa projekty pn. „</w:t>
      </w:r>
      <w:r>
        <w:rPr>
          <w:b/>
          <w:i/>
        </w:rPr>
        <w:t>Uczenie się przez całe życie”</w:t>
      </w:r>
      <w:r>
        <w:rPr>
          <w:i/>
        </w:rPr>
        <w:t xml:space="preserve"> </w:t>
      </w:r>
      <w:r>
        <w:rPr/>
        <w:t>Comenius, w tym  realizowany w rozdziale szkoły podstawowe, limit wydatków wynosi 60.000 zł, z tego wydatki na 2012 rok wynoszą  29.600 zł, realizowany w rozdziale gimnazjum, limit wydatków wynosi 80.000 zł, z tego w 2012 roku stanowią kwotę 43.960 zł. Projekt finansowany w 100% ze środków UE, które w 80% wpłynęły do budżetu w bieżącym roku, a pozostałe 20% zostaną przekazane po złożeniu sprawozdania końcowego w 2013 roku. P</w:t>
      </w:r>
      <w:r>
        <w:rPr>
          <w:bCs/>
        </w:rPr>
        <w:t>rogram skierowany jest dla nauczycieli i uczniów wymienionych szkół, a głównym celem programu jest rozwijanie kompetencji  językowych.</w:t>
      </w:r>
    </w:p>
    <w:p>
      <w:pPr>
        <w:pStyle w:val="Normal"/>
        <w:ind w:left="709" w:hanging="229"/>
        <w:jc w:val="both"/>
        <w:rPr>
          <w:b/>
          <w:b/>
          <w:bCs/>
        </w:rPr>
      </w:pPr>
      <w:r>
        <w:rPr>
          <w:b/>
          <w:bCs/>
        </w:rPr>
        <w:t>wydatki majątkow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b/>
          <w:bCs/>
        </w:rPr>
        <w:t>„</w:t>
      </w:r>
      <w:r>
        <w:rPr>
          <w:b/>
          <w:i/>
        </w:rPr>
        <w:t xml:space="preserve">Budowa dróg gminnych” </w:t>
      </w:r>
      <w:r>
        <w:rPr/>
        <w:t xml:space="preserve">projekt w ramach Działania 1.1 Infrastruktura drogowa Regionalnego Programu Operacyjnego Województwa Kujawsko-Pomorskiego. Dofinansowanie środkami RPO wynosi 50% kosztów kwalifikowanych. Celem głównym jest poprawa stanu infrastruktury technicznej na terenie Miasta, podniesienie atrakcyjności lokalizacji, zwiększenie bezpieczeństwa ruchu, redukcja wypadków drogowych, oszczędność czasu w przewozach towarowych i pasażerskich, zmniejszenie emisji spalin i zużycia części pojazdów mechanicznych, poprawa komfortu życia okolicznych mieszkańców i wyeksponowanie walorów turystycznych Miasta. Projekt realizowany w latach 2008-2012. Łączne nakłady finansowe  skalkulowano na kwotę 2.474.001 zł, z tego na 2012 rok przypada kwota 1.142.718 zł 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Przebudowa dróg gminnych”</w:t>
      </w:r>
      <w:r>
        <w:rPr/>
        <w:t xml:space="preserve"> projekt w ramach Działania 1.1 Infrastruktura drogowa Regionalnego Programu Operacyjnego Województwa Kujawsko-Pomorskiego. Dofinansowanie środkami RPO wynosi 50% kosztów kwalifikowanych. Celem głównym jest poprawa stanu infrastruktury technicznej na terenie Miasta, podniesienie atrakcyjności lokalizacji, zwiększenie bezpieczeństwa ruchu, redukcja wypadków drogowych, poprawa komfortu życia okolicznych mieszkańców i wyeksponowanie walorów turystycznych Miasta. Projekt realizowany w latach 2010-2012. Łączne nakłady finansowe  skalkulowano na kwotę 1.530.667 zł, z tego na 2012 rok przypada kwota 874.663 zł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Budowa sieci kanalizacji sanitarnej i wodociągowej w Radziejowie II etap” </w:t>
      </w:r>
      <w:r>
        <w:rPr/>
        <w:t xml:space="preserve">– projekt w ramach Działania 2.1 Rozwój infrastruktury wodno-ściekowej Regionalnego Programu Operacyjnego Województwa Kujawsko-Pomorskiego. Dofinansowanie środkami RPO wynosi 65% kosztów kwalifikowanych. Celem głównym poprawa stanu środowiska naturalnego, stanu infrastruktury technicznej, lepsze wykorzystanie mocy przerobowej oczyszczalni ścieków, dostosowanie się do wymogów stawianych w dyrektywach unijnych w zakresie przepisów dotyczących ochrony środowiska, zwiększenie atrakcyjności inwestycyjnej Miasta i poprawa jego konkurencji względem otoczenia, a także poprawa komfortu życia mieszkańców Miasta i wykorzystanie walorów turystycznych i wypoczynkowych Radziejowa i okolic. Projekt realizowany w latach 2009-2013. Łączne nakłady skalkulowano (po przeprowadzonym postępowaniu przetargowym) na kwotę 6.911.186 zł, z tego na 2012 rok przypada kwota 4.587.046 zł.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</w:rPr>
      </w:pPr>
      <w:r>
        <w:rPr/>
        <w:t>„</w:t>
      </w:r>
      <w:r>
        <w:rPr>
          <w:b/>
          <w:i/>
        </w:rPr>
        <w:t>Termomodernizacja budynku Publicznego Przedszkola Nr 1 w Radziejowie”</w:t>
      </w:r>
      <w:r>
        <w:rPr/>
        <w:t xml:space="preserve"> projekt realizowany w ramach Działania 2.2 Rozwój infrastruktury w zakresie ochrony powietrza Regionalnego Programu Operacyjnego Województwa Kujawsko-Pomorskiego. Dofinansowanie środkami RPO wynosi 75% kosztów kwalifikowanych. Celem głównym projektu jest ekonomiczne wykorzystanie energii cieplnej w budynku przedszkola. Działanie to jest ukierunkowane na modernizację  infrastruktury ochrony środowiska prowadzącym do zmniejszenia emisji CO</w:t>
      </w:r>
      <w:r>
        <w:rPr>
          <w:vertAlign w:val="subscript"/>
        </w:rPr>
        <w:t>2</w:t>
      </w:r>
      <w:r>
        <w:rPr/>
        <w:t>,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i pyłów do atmosfery  pochodzących z sektora komunalno - bytowego. Zapewnia zmniejszenie kosztów środowiskowych, poprawę efektywności energetycznej oraz korzyści ekonomiczne, a także odgrywa podstawową rolę dla poprawy jakości ży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ęść b) programy, projekty lub zadania związane z umowami partnerstwa publiczno prywatnego – taki rodzaj przedsięwzięć nie występuje w opracowanej WPF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część c) programy, projekty lub zadania pozostałe (inne niż wymienione w lit. a i b</w:t>
      </w:r>
    </w:p>
    <w:p>
      <w:pPr>
        <w:pStyle w:val="Normal"/>
        <w:ind w:left="480" w:hanging="0"/>
        <w:jc w:val="both"/>
        <w:rPr>
          <w:b/>
          <w:b/>
          <w:i/>
          <w:i/>
        </w:rPr>
      </w:pPr>
      <w:r>
        <w:rPr>
          <w:b/>
          <w:i/>
        </w:rPr>
        <w:t>wydatki majątkowe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oświetlenia ulicznego w ulicach: Chopina, K.Wielkiego, Górczyńskiego, Ks. Wieczorka, Toruńskiej, Moniuszki, Paderewskiego w Radziejowie”.</w:t>
      </w:r>
      <w:r>
        <w:rPr/>
        <w:t xml:space="preserve"> Celem projektu jest poprawa stanu infrastruktury technicznej na terenie Miasta, bezpieczeństwa i komfortu życia okolicznych mieszkańców, bezpieczeństwo ruchu drogowego. Okres realizacji projektu obejmuje lata 2007-2014. Łączne nakłady skalkulowano na kwotę 294.860 zł, wydatkowano kwotę 212.445 zł, pozostała kwota 82.415 zł zaplanowana jest w wydatkach na 2013 rok kwota 32.415 zł i na 2014 rok kwota 50.000 zł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przepompowni wód opadowych przy ul. Broniewskiego w Radziejowie”.</w:t>
      </w:r>
      <w:r>
        <w:rPr/>
        <w:t xml:space="preserve"> Celem projektu jest zapobieganie podtopieniem działek gruntu przez wody opadowe. Okres realizacji projektu obejmuje lata 2011-2014. Łączne nakłady skalkulowano na kwotę 185.000 zł, z tego w 2011 roku wydatkowano (wg planu) kwotę 8.000 zł, pozostałą kwotę w wysokości 177.000 zł  zaplanowano na 2014 rok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sali gimnastycznej w Radziejowie”.</w:t>
      </w:r>
      <w:r>
        <w:rPr/>
        <w:t xml:space="preserve"> Celem projektu jest poprawa jakości kształcenia i kondycji zdrowotnej dzieci i młodzieży poprzez rozwój infrastruktury sportowej i edukacyjnej w Mieście. Okres realizacji projektu obejmuje lata 2006-2014. Łączne nakłady skalkulowano na kwotę 3.752.395 zł, z tego do 2011 roku wydatkowano kwotę 54.363 zł (wg planu). Na 2012 rok zaplanowano kwotę 10.000 zł. Rozpoczęcie robót budowlanych planuje się na 2013 rok w kwocie 780.000 zł, a ich zakończenie na 2014 rok tj. kwota 2.908.032 zł. Wartość zadania może ulec zmianie po dokonaniu aktualizacji kosztorysów i wyłonieniu wykonaw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Przebudowa i termomodernizacja budynku mieszkalnego położonego przy ul.Toruńskiej 22”.</w:t>
      </w:r>
      <w:r>
        <w:rPr/>
        <w:t xml:space="preserve"> Celem projektu jest powiększenie zasobu mieszkań komunalnych. W wyniku przeprowadzonych prac uzyska się 2 lokale mieszkalne. Okres realizacji projektu obejmuje lata 2011-2012. Łączne nakłady skalkulowano na kwotę 141.000 zł, z tego w 2011 roku planuje się wydatkować 11.000 zł (na opracowanie dokumentacji), na 2012 rok przypada kwota 130.000 zł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Rewitalizacja Miejskiego Ośrodka Sportu i Rekreacji w Radziejowie”.</w:t>
      </w:r>
      <w:r>
        <w:rPr/>
        <w:t xml:space="preserve"> Celem projektu jest podniesienie standardów obiektów sportowych, stworzenie możliwości uprawiania sportu przez większą liczbę mieszkańców co pośrednio przyczyni się do poprawy zdrowia. W WPF przyjęto okres realizacji i kwotę wyłącznie na opracowanie niezbędnej dokumentacji. Ustalenie wartości zadania i zaplanowanie jej w czasie będzie możliwe po opracowaniu kosztorysów. Na 2012 rok przypada kwota 20.000 zł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/>
          <w:i/>
        </w:rPr>
        <w:t xml:space="preserve">Zagospodarowanie przestrzeni publicznej ulic osiedlowych na obszarze „Osiedle przy ul. Objezdnej”. </w:t>
      </w:r>
      <w:r>
        <w:rPr/>
        <w:t>Celem  projektu jest poprawa stanu dróg, bezpieczeństwa pieszych oraz innych użytkowników ruchu drogowego, zwiększenie miejsc parkingowych, skrócenie czasu przejazdu. Okres realizacji obejmuje lata 2011-2013. Nakłady nie zostały jeszcze skalkulowane. Do WPF przyjęto wyłącznie nakłady na opracowanie dokumentacji i wynoszą 70.000 zł, z czego na 2012 rok przypada kwota 30.000 zł. Planuje się, aby zadanie to było realizowane w ramach programu Rewitalizacji Miasta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Zakup urządzeń monitoringu wizyjnego”.</w:t>
      </w:r>
      <w:r>
        <w:rPr/>
        <w:t xml:space="preserve"> Celem projektu jest poprawa stanu bezpieczeństwa mieszkańców oraz infrastruktury technicznej na terenie Miasta. Okres realizacji obejmuje lata 2010-2013. Łączne nakłady skalkulowano na kwotę 62.372 zł, w tym wydatkowano do 2011 roku (wg planu) kwotę 32.392 zł, na 2012 rok przypada kwota 20.000 zł, a na 2013 rok pozostaje do wykorzystania kwota 9.980 zł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Zmiana sposobu użytkowania budynku usługowego na cele mieszkaniowe wraz z rozbudową i przebudową położonym przy ul. Kruszwickiej 7 w Radziejowie”. </w:t>
      </w:r>
      <w:r>
        <w:rPr/>
        <w:t xml:space="preserve">Celem   projektu jest zwiększenie zasobów mieszkań komunalnych oraz utworzenie mieszkań chronionych. Okres realizacji obejmuje lata 2011-2012. Łączne nakłady skalkulowano na kwotę 695.705 zł, z tego na 2012 rok przypada kwota 564.205 zł, która może ulec zwiększeniu w wyniku mniejszego wykonania zakresu robót w 2011 roku. 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W WPF przedsięwzięcia nie wykazano wydatków bieżących objętych limitem z art. 226 ust. 4 pkt 2 ustawy o finansach publicznych „</w:t>
      </w:r>
      <w:r>
        <w:rPr>
          <w:i/>
        </w:rPr>
        <w:t>umowy, których realizacja w roku budżetowym i w latach następnych jest niezbędna do zapewnienia ciągłości działania jednostki i z których wynikające płatności wykraczają poza rok budżetowy”,</w:t>
      </w:r>
      <w:r>
        <w:rPr/>
        <w:t xml:space="preserve"> gdyż Miasto posiada zawarte umowy na dostawę energii, wody, odbiór ścieków i  nieczystości stałych, usługi telekomunikacyjne i pocztowe, płatności za dostawę towarów i usług są cykliczne  i umieszczanie ich w wieloletnich przedsięwzięciach wydaje się niecelowe. Ponadto występują wątpliwości jaką kwotę należało by wykazać czy  obciążenie całoroczne wynikające z tych umów, czy tylko kwotę ewentualną, która będzie przechodzić do zapłaty w następnym roku budżetowym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warancje i poręczenia udzielane przez jednostki samorządu terytorialnego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b/>
          <w:i/>
        </w:rPr>
        <w:t>Poręczenie umowy kredytowej Radziejowskiemu Towarzystwu Budownictwa Społecznego Sp. z o.o. w Radziejowie wg umowy nr 11999012/48/99.</w:t>
      </w:r>
      <w:r>
        <w:rPr/>
        <w:t xml:space="preserve"> Celem jest realizacja ustawowych zadań Miasta z zakresu gminnego budownictwa mieszkaniowego. Wsparcie budownictwa wielorodzinnego w celu zapewnienia mieszkań dla członków wspólnoty samorządowej. Umowa została podpisana w 1999 roku i wg symulacyjnego harmonogramu spłat otrzymanego z Banku Gospodarstwa Krajowego zobowiązanie wygasa w 2046 roku. Poręczenie dotyczy kredytu zaciągniętego na budowę budynku przy ul. Kujawskiej.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/>
        <w:t xml:space="preserve"> </w:t>
      </w:r>
      <w:r>
        <w:rPr>
          <w:b/>
          <w:i/>
        </w:rPr>
        <w:t>Poręczenie umowy kredytowej Radziejowskiemu Towarzystwu Budownictwa Społecznego Sp. z o.o. w Radziejowie wg umowy nr 11999012/237/2000</w:t>
      </w:r>
      <w:r>
        <w:rPr>
          <w:i/>
        </w:rPr>
        <w:t xml:space="preserve">. </w:t>
      </w:r>
      <w:r>
        <w:rPr/>
        <w:t xml:space="preserve">Celem jest realizacja ustawowych zadań Miasta z zakresu gminnego budownictwa mieszkaniowego. Wsparcie budownictwa wielorodzinnego w celu zapewnienia mieszkań dla członków wspólnoty samorządowej. Umowa została podpisana w 2000 roku i wg symulacyjnego harmonogramu spłat otrzymanego z Banku Gospodarstwa Krajowego zobowiązanie wygasa w 2045 roku. Poręczenie dotyczy kredytu zaciągniętego na budowę budynku przy ul. Chopin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53:00Z</dcterms:created>
  <dc:creator>Skarbnik UM</dc:creator>
  <dc:description/>
  <cp:keywords/>
  <dc:language>en-US</dc:language>
  <cp:lastModifiedBy>Skarbnik</cp:lastModifiedBy>
  <cp:lastPrinted>2012-01-03T13:50:00Z</cp:lastPrinted>
  <dcterms:modified xsi:type="dcterms:W3CDTF">2012-01-03T12:53:00Z</dcterms:modified>
  <cp:revision>2</cp:revision>
  <dc:subject/>
  <dc:title>Objaśnienia do Wieloletniej Prognozy Finansowej</dc:title>
</cp:coreProperties>
</file>