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 xml:space="preserve">Wykaz mienia komunalnego na dzień 15.11.2005 r.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080"/>
        <w:gridCol w:w="1440"/>
        <w:gridCol w:w="1260"/>
        <w:gridCol w:w="1080"/>
        <w:gridCol w:w="1080"/>
        <w:gridCol w:w="900"/>
        <w:gridCol w:w="900"/>
        <w:gridCol w:w="900"/>
        <w:gridCol w:w="1080"/>
        <w:gridCol w:w="720"/>
        <w:gridCol w:w="900"/>
        <w:gridCol w:w="900"/>
      </w:tblGrid>
      <w:tr>
        <w:trPr>
          <w:tblHeader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szczegól</w:t>
              <w:softHyphen/>
              <w:t>nie</w:t>
              <w:softHyphen/>
              <w:t>nie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kładników mie</w:t>
              <w:softHyphen/>
              <w:t>nia komu</w:t>
              <w:softHyphen/>
              <w:t>n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zątk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 dzień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5.11.2005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.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</w:t>
              <w:softHyphen/>
              <w:t>sn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w zarządz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</w:t>
              <w:softHyphen/>
              <w:t>telnośc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</w:t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.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ub. 5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i użytkowa</w:t>
              <w:softHyphen/>
              <w:t>nie zwyk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a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</w:t>
              <w:softHyphen/>
              <w:t>w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;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spacing w:before="0" w:after="120"/>
              <w:rPr/>
            </w:pPr>
            <w:r>
              <w:rPr>
                <w:sz w:val="20"/>
                <w:szCs w:val="20"/>
              </w:rPr>
              <w:t>Plan do</w:t>
              <w:softHyphen/>
              <w:t>chodów do uzy</w:t>
              <w:softHyphen/>
              <w:t>skania w 2005 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lan do</w:t>
              <w:softHyphen/>
              <w:t>chodów na 2006 r.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: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87.4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9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93.6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75.0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7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75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MPG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 U.M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3.5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7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9.8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1.1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79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752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RTB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ultur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ynki   i budow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74.4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9.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59.8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12.1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.6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200.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0.000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 U.M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9.9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2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6.1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8.5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.6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U.M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8.2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4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4.7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4.7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oświat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1.2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8.1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8.1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dszkol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koła Podstawow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9.3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9.3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9.3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n</w:t>
              <w:softHyphen/>
              <w:t>stytucji kultury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8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8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8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i Powiat. Dom Kultur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i Powiatowa Bibliotek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instytucji kultury MiPDK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0</w:t>
            </w:r>
          </w:p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Maszyny i urząd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9.5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.6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9.7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91.0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.9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9.0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.3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3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4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9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9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transporto-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74.5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0.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3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6.4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1.4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.6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.7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.752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Planowane dochody z mienia komunalnego na 2006 ro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ział 700 Rozdział 70005 § 047  wpływy z opłat za zarząd, użytkowanie i użytkowanie wieczyste          -    25.000  zł</w:t>
      </w:r>
    </w:p>
    <w:p>
      <w:pPr>
        <w:pStyle w:val="Standard"/>
        <w:rPr/>
      </w:pPr>
      <w:r>
        <w:rPr/>
        <w:t xml:space="preserve">                                           </w:t>
      </w:r>
      <w:r>
        <w:rPr/>
        <w:t>§ 075 dochody z tytułu najmu, dzierżawy składników majątkowych j.s.t.        -    25.000 zł</w:t>
      </w:r>
    </w:p>
    <w:p>
      <w:pPr>
        <w:pStyle w:val="Standard"/>
        <w:rPr/>
      </w:pPr>
      <w:r>
        <w:rPr/>
        <w:t xml:space="preserve">                                           </w:t>
      </w:r>
      <w:r>
        <w:rPr/>
        <w:t xml:space="preserve">§ 076 wpływy z tytułu przekształcenia prawa użytkowania wieczystego </w:t>
      </w:r>
    </w:p>
    <w:p>
      <w:pPr>
        <w:pStyle w:val="Standard"/>
        <w:rPr/>
      </w:pPr>
      <w:r>
        <w:rPr/>
        <w:t xml:space="preserve">                                                     </w:t>
      </w:r>
      <w:r>
        <w:rPr/>
        <w:t>w prawo własności przysługujące osobom fizycznym                            -       4.752 zł</w:t>
      </w:r>
    </w:p>
    <w:p>
      <w:pPr>
        <w:pStyle w:val="Standard"/>
        <w:rPr/>
      </w:pPr>
      <w:r>
        <w:rPr/>
        <w:t xml:space="preserve">                                           </w:t>
      </w:r>
      <w:r>
        <w:rPr/>
        <w:t>§ 084  wpływy ze sprzedaży składników majątkowych                                    -      85.000 zł</w:t>
      </w:r>
    </w:p>
    <w:p>
      <w:pPr>
        <w:pStyle w:val="Standard"/>
        <w:rPr/>
      </w:pPr>
      <w:r>
        <w:rPr/>
        <w:t xml:space="preserve">                 </w:t>
      </w:r>
      <w:r>
        <w:rPr/>
        <w:t xml:space="preserve">Rozdział 75023 § 075  dochody z tytułu najmu, dzierżawy składników majątkowych              -   200.000 zł </w:t>
      </w:r>
    </w:p>
    <w:p>
      <w:pPr>
        <w:pStyle w:val="Standard"/>
        <w:rPr/>
      </w:pPr>
      <w:r>
        <w:rPr/>
        <w:t xml:space="preserve">                 </w:t>
      </w:r>
      <w:r>
        <w:rPr/>
        <w:t>_____________________________________________________________________________________________</w:t>
      </w:r>
    </w:p>
    <w:p>
      <w:pPr>
        <w:pStyle w:val="Standard"/>
        <w:rPr/>
      </w:pPr>
      <w:r>
        <w:rPr/>
        <w:t xml:space="preserve">         </w:t>
      </w:r>
    </w:p>
    <w:p>
      <w:pPr>
        <w:pStyle w:val="Standard"/>
        <w:rPr/>
      </w:pPr>
      <w:r>
        <w:rPr>
          <w:b/>
          <w:bCs/>
        </w:rPr>
        <w:t xml:space="preserve">Razem                                                                                                                                                               339.752  zł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3:00Z</dcterms:created>
  <dc:creator>Śniegowska Wanda</dc:creator>
  <dc:description/>
  <dc:language>en-US</dc:language>
  <cp:lastModifiedBy>Skarbnik Miasta Radziejów</cp:lastModifiedBy>
  <cp:lastPrinted>2003-12-13T08:42:00Z</cp:lastPrinted>
  <dcterms:modified xsi:type="dcterms:W3CDTF">2006-01-09T11:03:00Z</dcterms:modified>
  <cp:revision>2</cp:revision>
  <dc:subject/>
  <dc:title>Wykaz mienia komunalnego na dzień 15</dc:title>
</cp:coreProperties>
</file>