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   </w:t>
      </w:r>
      <w:r>
        <w:rPr>
          <w:sz w:val="26"/>
          <w:szCs w:val="26"/>
        </w:rPr>
        <w:t>Radziejów, dnia 13 lutego 2018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  <w:t>B.6733.2.2018</w:t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</w:r>
    </w:p>
    <w:p>
      <w:pPr>
        <w:pStyle w:val="Normal"/>
        <w:jc w:val="center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cs="Gautami"/>
          <w:sz w:val="32"/>
          <w:szCs w:val="32"/>
        </w:rPr>
      </w:pPr>
      <w:r>
        <w:rPr>
          <w:rFonts w:cs="Gautami"/>
          <w:b/>
          <w:sz w:val="30"/>
          <w:szCs w:val="32"/>
          <w:u w:val="single"/>
        </w:rPr>
        <w:t>O B W I E S Z C Z E N I E</w:t>
      </w:r>
    </w:p>
    <w:p>
      <w:pPr>
        <w:pStyle w:val="Normal"/>
        <w:jc w:val="both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Cs w:val="32"/>
        </w:rPr>
      </w:pPr>
      <w:r>
        <w:rPr>
          <w:rFonts w:cs="Gautami"/>
          <w:sz w:val="28"/>
          <w:szCs w:val="32"/>
        </w:rPr>
        <w:t xml:space="preserve">Na podstawie art. 53 ust. 1 ustawy z dnia 27 marca 2003 roku                   o planowaniu i </w:t>
      </w:r>
      <w:r>
        <w:rPr>
          <w:sz w:val="28"/>
          <w:szCs w:val="32"/>
        </w:rPr>
        <w:t>zagospodarowaniu przestrzennym (Dz. U. z 2017 r., poz. 1073) zawiadamia się, że na wniosek Pana Wiesława Michalskiego reprezentującego firmę Pneumatic – System Paweł Laskowski, działającego z pełnomocnictwa Polskiej Spółki Gazownictwa sp. z o. o. zostało wszczęte postępowanie</w:t>
        <w:br/>
        <w:t xml:space="preserve">w sprawie wydania decyzji o ustaleniu lokalizacji inwestycji celu publicznego dla zamierzenia: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</w:rPr>
      </w:pPr>
      <w:r>
        <w:rPr>
          <w:b/>
          <w:sz w:val="28"/>
        </w:rPr>
        <w:t>Budowa sieci gazowej średniego ciśnienia PE dn 63 wraz z przyłączem</w:t>
        <w:br/>
        <w:t>średniego ciśnienia PE dn 32 do działki o numerze ewidencyjnym 856/1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Inwestycja przewidziana jest do realizacji w ulicach Wyzwolenia, Słoneczna</w:t>
        <w:br/>
        <w:t>i Piastowska, na działkach o numerach ewidencyjnych 1084/3, 938, 900, 877/1, 856/3 i 856/1 w Radziejowie.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W związku z powyższym informuję, że strony postępowania mogą zapoznać się z aktami sprawy, uzyskać wyjaśnienia w sprawie, składać wnioski</w:t>
        <w:br/>
        <w:t>i zastrzeżenia. Akta sprawy znajdują się do wglądu w Urzędzie Miasta Radziejów, I piętro, pokój nr 113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8"/>
          <w:szCs w:val="32"/>
        </w:rPr>
        <w:t>Zgodnie z art. 49 Kpa zawiadomienie uznaje się za dokonane                     po upływie 14 dni od dnia publicznego ogłoszenia.</w:t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02:00Z</dcterms:created>
  <dc:creator>user</dc:creator>
  <dc:description/>
  <cp:keywords/>
  <dc:language>en-US</dc:language>
  <cp:lastModifiedBy>Budown</cp:lastModifiedBy>
  <cp:lastPrinted>2010-05-21T12:02:00Z</cp:lastPrinted>
  <dcterms:modified xsi:type="dcterms:W3CDTF">2018-02-13T14:15:00Z</dcterms:modified>
  <cp:revision>18</cp:revision>
  <dc:subject/>
  <dc:title>Radziejów, dnia 13 czerwca 2007 r</dc:title>
</cp:coreProperties>
</file>