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do Uchwały Rady Miasta Radziej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Nr XXX/212/2006.z dnia  27 października 2006r.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Radziejów właściwy ze względu na miejsce położenia lasu.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ul. Kościuszki 20/22, 88 – 200 Radziejów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y ochron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4:00Z</dcterms:created>
  <dc:creator>P-2</dc:creator>
  <dc:description/>
  <dc:language>en-US</dc:language>
  <cp:lastModifiedBy>Urząd Miasta Radziejów</cp:lastModifiedBy>
  <cp:lastPrinted>2005-10-25T09:18:00Z</cp:lastPrinted>
  <dcterms:modified xsi:type="dcterms:W3CDTF">2006-10-19T08:13:00Z</dcterms:modified>
  <cp:revision>6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